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Росгидромета, 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7 года по 31 декабря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5"/>
        <w:gridCol w:w="961"/>
        <w:gridCol w:w="103"/>
        <w:gridCol w:w="6"/>
        <w:gridCol w:w="24"/>
        <w:gridCol w:w="58"/>
        <w:gridCol w:w="18"/>
        <w:gridCol w:w="948"/>
        <w:gridCol w:w="51"/>
        <w:gridCol w:w="32"/>
        <w:gridCol w:w="24"/>
        <w:gridCol w:w="63"/>
        <w:gridCol w:w="16"/>
        <w:gridCol w:w="694"/>
        <w:gridCol w:w="58"/>
        <w:gridCol w:w="20"/>
        <w:gridCol w:w="67"/>
        <w:gridCol w:w="12"/>
        <w:gridCol w:w="694"/>
        <w:gridCol w:w="57"/>
        <w:gridCol w:w="6"/>
        <w:gridCol w:w="30"/>
        <w:gridCol w:w="52"/>
        <w:gridCol w:w="849"/>
        <w:gridCol w:w="58"/>
        <w:gridCol w:w="6"/>
        <w:gridCol w:w="25"/>
        <w:gridCol w:w="57"/>
        <w:gridCol w:w="8"/>
        <w:gridCol w:w="701"/>
        <w:gridCol w:w="58"/>
        <w:gridCol w:w="11"/>
        <w:gridCol w:w="27"/>
        <w:gridCol w:w="47"/>
        <w:gridCol w:w="7"/>
        <w:gridCol w:w="1007"/>
        <w:gridCol w:w="93"/>
        <w:gridCol w:w="27"/>
        <w:gridCol w:w="7"/>
        <w:gridCol w:w="1577"/>
        <w:gridCol w:w="77"/>
        <w:gridCol w:w="13"/>
        <w:gridCol w:w="7"/>
        <w:gridCol w:w="7"/>
        <w:gridCol w:w="11"/>
        <w:gridCol w:w="7"/>
        <w:gridCol w:w="1395"/>
        <w:gridCol w:w="27"/>
        <w:gridCol w:w="8"/>
        <w:gridCol w:w="1064"/>
        <w:gridCol w:w="27"/>
        <w:gridCol w:w="23"/>
        <w:gridCol w:w="20"/>
        <w:gridCol w:w="993"/>
        <w:gridCol w:w="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Верхне-Волж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 435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ков Александр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ева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276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3 699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Дальневосточн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ин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0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left="-70" w:right="-15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 3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6 3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0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гараж 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 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55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Валер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ROL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 8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0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жилой дом 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8,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TOYOTA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Гал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 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байкаль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шко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т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36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вич Виктор Фед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4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  <w:p>
            <w:pPr>
              <w:pStyle w:val="Style55"/>
              <w:ind w:left="-6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пругой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5 2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TIMA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9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овец Наталья Серг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индивид. жилищное строит. 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57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362        (в т.ч. от продажи автомобиля 150 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2 25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Татьяна Серг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55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чаковская Анастасия Владими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97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8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Иркут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ы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т Мирзаги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 46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90 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2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ва Людмил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 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623 06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 1 480 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цкий Сергей Леонид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цеп к легковым ТС, МЗС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 прочий МЗСА;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54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часток земельны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8,0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1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нов Василий Георги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Ковровец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ро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49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гее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41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65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Обь-Иртыш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 Наталия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                   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 58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7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кович Николай Пет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ind w:right="-11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3" w:right="-112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 участок земельный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6 183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XM FL SORENTO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 87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2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сенок Елена Вале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 75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вча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ом дачный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 86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NO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8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Айдар Сарва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 с/х назначен.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приусадебный 3.участок земельны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м жил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0,007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9756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,6  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4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 36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2.дом дачный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   6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75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настасия Льв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5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28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а Елена Владими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садовы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9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анов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евая 1/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 9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UBARU FORESTER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GREAT WALL HOVER H NEW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АЗ-21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3 81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дачный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25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икер Александр Ефим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35" w:right="-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  <w:p>
            <w:pPr>
              <w:pStyle w:val="Style55"/>
              <w:ind w:left="-35"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 59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краин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 84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Роман 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TOYOTA LAND GRUISER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i-Doo BRP Legend  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одка моторна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35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ицеп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ЗС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0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35"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 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5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Олег Георги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NISSA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KODA OCTAVIA TOU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 62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95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говоров Алексей Льв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3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½ 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 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Чех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GRUIS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98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3.квартира 4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вартира 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½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2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Степ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участок садовый 3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 83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Ю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 21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ой Василий Ив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с/х назначения 2.участок для ведения личного подсобного хозяйства 3.жилой дом 4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5529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51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с/х назначения 2.участок земельный с/х назначения3.участок земельный с/х назначения4.участок земельный </w:t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вартира </w:t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40/411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3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52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5299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752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2500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TOYOTA LAND GRUISER 200;    2.SSANG  YONG AKTION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XRAY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MAHA YBR125ESD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55"/>
              <w:ind w:right="-1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5 5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 05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а Татья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 для индивид. застройки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 84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XSA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5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рян Акоб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3.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 56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 90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индивид. жилищное строит.  3.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3/1000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,0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35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менко Ангелина Гаври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 54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HUNDAI GRAND starex          2. MERCEDES BENZ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61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ичева Татья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участок земельный  3.участок земельный 4.дом жилой 5.дом дачный 6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вартира 8.гараж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6 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 Feri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1 09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Алексей Анато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GORS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 41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с/х назначен.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от ½ долевая 3/2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ELANT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Валерий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TOYOTA AURIS; 2)TOYOTA AURIS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 41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95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а Татьяна Арк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 75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дежда Никола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X 4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 44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внина Ирина Владими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квартира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 19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я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280 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 79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42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ва Татьяна Георги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 55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 26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 2.участок приусадеб-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й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оение хозяйственно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 2.УАЗ 31519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и: «Казанка», «Язь» Прицепы автомобильные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 84014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4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00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8 85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0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редне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8 61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48 642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5" w:right="-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жкин Сергей Никола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гараж-бокс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7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ачный дом </w:t>
            </w:r>
          </w:p>
          <w:p>
            <w:pPr>
              <w:pStyle w:val="Style55"/>
              <w:ind w:left="-97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11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 2 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69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лександр Алекс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араж бокс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6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SUBARU FORESTE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 34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ROEN  С4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Вагиф Аббас огл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квартира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 57,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 8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 3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 64,8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15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Анатолий Пет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3.гараж 4.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 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 50,6 36,0 38,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TOYOTA LAND GRUISE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7 75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ва Людмила 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участок садовый 3.участок садовый 4.квартира 5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7 35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PAJERO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Полина Пет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 90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V 3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70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Любовь Георги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 бокс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5.участок земельный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43 04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 5 09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мо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индивид. жилищное  строител.  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823 9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Эльвира Борис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индивид. жилищное  строител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индивид. жилищное  строител.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раж бокс 6.нежилое помещ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8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6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7 3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сток земельный 2.дом жило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22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падно-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алерий Дмитри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 91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Ирина Генн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квартира 3.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3/4  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 78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юфеев Александр Серг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 гараж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 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7 9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 гараж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76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участок дачный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2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участок дачный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Валерий 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28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садовый 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32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 5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28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ральское УГМС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ский Игорь Анто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OP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цикл «Урал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38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жилищное строител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 16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Галина Борис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9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цева Татьяна Никола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 индивид. жилищное строител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3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50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93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Оксана Арк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нат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дочерью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7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 77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Татьяна Анато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67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7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амча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Никиф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5 09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ind w:right="-108" w:firstLine="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07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кова Анастасия Михай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ELLA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8 551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 68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на Людмила Алекс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08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71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чанинов Александр Дмитри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членами семьи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араж 2.участок садовый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1.Москвич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03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цик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а-3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 48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цкая Татьяна 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right="-135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9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ок земельный              2. 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22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ский Вадим Александ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часток земельный 3. 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27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часток земельный 3. 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4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А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65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-Чернозем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асилий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й совместная 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Лада Прио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 47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ачный дом 3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 совместная супругом 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1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ов Валерий Алекс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42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8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чий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84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Наталья 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9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ова Надежд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4 01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лександр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 3.машино-место в гараж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VOLVO 9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VOLVO 94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FORD MERKURI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 66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3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гладов Константин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43 82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38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Николай Анато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ом садовый 3.дом садовый 4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ич 412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CHERY M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 97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Great Wall Hover H5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ахали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ех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Анато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торная лодка «Ахилес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 02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SUBARU FORESTE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 39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чков Александ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9 42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OUTLANDER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 68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Наталья Генн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садовый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 06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ол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шевский Артем Владими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TOYOTA HARRIER»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 61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62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Наталия Вале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долевая ½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жилой дом </w:t>
            </w:r>
          </w:p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часток земельный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78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20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асток земельный индивид. жилищное строит. 3.жилой дом 4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 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ZUKI 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663 862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 продажи автомобиля 230 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3.участок земельный 4. участок земельный 5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 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Светлана Никола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4 93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7 33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61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8 38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 Валерий Адольф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жи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X 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2 21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03 59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 2 150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а Наталья Евген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05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SANG  YONG A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5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Башк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льская Вилора Зинну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участок дачный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08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1.автоприцеп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/а Крепыш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/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 79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Ирек Муллая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410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 73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3.баня 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Михай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SA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 77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Чуко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лер Витал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0 53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ов Дмитрий Аркад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PEL ASTR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-H/NB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1 96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 64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нишина Светлана Игор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 3.квартира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гаражный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 60,6 6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 20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SANG YONG AKTION SPORT 2.TOYOTA SUCCEED</w:t>
            </w:r>
          </w:p>
          <w:p>
            <w:pPr>
              <w:pStyle w:val="Style55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19 89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снегоход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ГМС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Дмитри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  <w:p>
            <w:pPr>
              <w:pStyle w:val="Style55"/>
              <w:ind w:right="-13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3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 77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3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95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Татьяна Генн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 20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шова Рамзия Рашит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 3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тавропольская В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Ирина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 50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Людмила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87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 1 430 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EN TIGUAN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73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аснодар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 Сергей Никола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2 48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1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Иван Никола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индивид. жилищное строит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ROOMSTE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50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Евгений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1 26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400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81 41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уренко Таисия 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жилой дом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19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чаев Хизир Хусей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для огородн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жилищное строит. 3.участок 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жилищное строит.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5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0 33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63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Виктор Павл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2.жилой дом 3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/10 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гараж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УАЗ 96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92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66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тельников Вячеслав Александ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 77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15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 Махмуд Сулеме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 56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 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9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6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Ольга Ильинич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7 20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Яку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Василий Ив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OROLL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2 91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0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хтяренко Юрий Андр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 50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 17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36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Антон Ив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жилой дом 3.дачный дом 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 75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дачны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 совместная  супругом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86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идромет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Андрей Анато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совместная  супругой совместная 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C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4 82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3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 Сергей Никола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гараж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супруг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09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гараж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 совместная 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37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шкина Светлана Генн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KIA CEE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78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щенко Валерий Алекс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3 21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9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 Олег Ром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 машино- мес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 11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.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0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ецкий Андрей Зигмунд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 VOYAGE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3 19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 73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мова Галина Никола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 43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АМЦ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Леонид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ачный дом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адовы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 43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2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ачный дом 3.квартира </w:t>
            </w:r>
          </w:p>
          <w:p>
            <w:pPr>
              <w:pStyle w:val="Style55"/>
              <w:ind w:left="-86" w:right="-2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гараж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3 73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ов Юрий Саркис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дачный дом 3.квартира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PREMAC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 57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дачный 2.дачный дом 3.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40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шев Андрей Никола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6 60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4.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768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Татьяна Кирил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омнат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10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757 951    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рина Олеся Вале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 93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«ИПК Росгидром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к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 395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ас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и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 94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6 97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2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изов Манцур Сафаргали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-ELY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 59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39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Галина Анато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 65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Авиаметтелеком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арин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лджян Гамаяк Гамаяк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9 02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76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лександр 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9 65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Владимир 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ВАЗ 21053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ое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 3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у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6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чкин Эдуард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родите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   CX-5; RAVON NEXIA R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4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ЦГМС Ч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к Олег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62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алентина Вадим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 2.жилой д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 16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с/х назнач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4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50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Эльвира Анато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 58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ВЦ Росгидро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в Сергей Викто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 участок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бокс гаражный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; ACURA MD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46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 (машино-место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цыпович Владими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0 189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жилого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 0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Геннадий Владими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 22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50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орева Ольга Анатольевн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ашино-место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97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0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ГБ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ГМА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альская Мария 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8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76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поли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рий Серг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 1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90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авцов Михаи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GE JOURNEU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1 96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5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акин Михаил Вале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 85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ева Наталья Валенти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93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 Нина Владимировна</cp:lastModifiedBy>
  <cp:lastPrinted>2018-05-14T14:36:00Z</cp:lastPrinted>
  <dcterms:modified xsi:type="dcterms:W3CDTF">2018-05-14T12:58:00Z</dcterms:modified>
  <cp:revision>446</cp:revision>
  <dc:subject/>
  <dc:title/>
</cp:coreProperties>
</file>