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rFonts w:ascii="Courier New" w:hAnsi="Courier New" w:cs="Courier New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государственных гражданских служащих территориальных орган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Федеральной службы по гидрометеорологии и мониторингу окружающей среды и членов их семей 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  <w:color w:val="26282F"/>
        </w:rPr>
        <w:t>за период с 1 января 2017 года по 31 декабря 2017 года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90"/>
        <w:gridCol w:w="1170"/>
        <w:gridCol w:w="725"/>
        <w:gridCol w:w="850"/>
        <w:gridCol w:w="1276"/>
        <w:gridCol w:w="634"/>
        <w:gridCol w:w="90"/>
        <w:gridCol w:w="835"/>
        <w:gridCol w:w="216"/>
        <w:gridCol w:w="1530"/>
        <w:gridCol w:w="1170"/>
        <w:gridCol w:w="990"/>
        <w:gridCol w:w="10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-ках получения средств,  за счет которых совершена сделка (вид приобре-тенного имущест-ва, источни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,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-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щад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в.м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Приволжскому федеральному округ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right="-2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5" w:firstLine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приусадеб-ный         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5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0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3 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 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 80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Ан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Дальневосточному  федеральному округ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Александр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садовый 2.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UA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 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 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чев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Надежда Федос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3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TOYOTA COROLLA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TOYOTA CORO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2 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Росгидромета по Уральскому федеральному округ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 Владимир</w:t>
            </w:r>
          </w:p>
          <w:p>
            <w:pPr>
              <w:pStyle w:val="Style5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жилой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 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left="-108" w:right="2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часток  </w:t>
            </w:r>
          </w:p>
          <w:p>
            <w:pPr>
              <w:pStyle w:val="Style55"/>
              <w:ind w:left="-108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вартира 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м жилой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вартир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жилой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55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м жилой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</w:t>
            </w:r>
          </w:p>
          <w:p>
            <w:pPr>
              <w:pStyle w:val="Style55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55"/>
              <w:ind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55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ова Розалия Ульф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Северо-Западному федеральному округу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овский Анатол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 9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 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ая Оль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5/7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3 391 в т.ч.  единовр. субсидия на приобрет. жилья 6 182 674; средства материнс-кого капитала 453 026;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сертифи-кат на материнс-кий капитал 106 026; соц.  выплата  для приобрете-ния жилья в рамках целевой програм-мы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6 687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8/7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989   в т.ч. соц.  выплата для приобрете-ния жилья в рамках целевой програм-м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687 соц.  выплата для приобрете-ния жилья в рамках целевой програм-мы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6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а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3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3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4 211  в т.ч. от продажи квартиры 3 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7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Сибирскому федеральному округу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тчи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</w:t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жилой  дом </w:t>
            </w:r>
          </w:p>
          <w:p>
            <w:pPr>
              <w:pStyle w:val="Style55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1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 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квартира</w:t>
            </w:r>
          </w:p>
          <w:p>
            <w:pPr>
              <w:pStyle w:val="Style55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ind w:left="34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ок земельный</w:t>
            </w:r>
          </w:p>
          <w:p>
            <w:pPr>
              <w:pStyle w:val="Normal"/>
              <w:ind w:left="34" w:hanging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остройка хозяйствен-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ов Никола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шино-ме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 TR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 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1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Южному и Северо-Кавказскому федеральным округам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 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елюк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ч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3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4 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ко Татья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асток земельный индивид. жилищное строит.  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жилой дом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етняя кух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,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Центральному федеральному округу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3 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 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ельны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right="-2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67 165 в т.ч. субсидия на приобретение жилья 12 661695;  продажа автомоби-ля 130 000; доход в порядке наследо-ва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якова Нина Владимировна</cp:lastModifiedBy>
  <cp:lastPrinted>2018-02-01T14:54:00Z</cp:lastPrinted>
  <dcterms:modified xsi:type="dcterms:W3CDTF">2018-05-21T09:56:00Z</dcterms:modified>
  <cp:revision>66</cp:revision>
  <dc:subject/>
  <dc:title/>
</cp:coreProperties>
</file>