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федеральных государственных гражданских служащих и членов их семей </w:t>
      </w:r>
    </w:p>
    <w:p>
      <w:pPr>
        <w:pStyle w:val="Style2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правления Федеральной службы судебных приставов по Мурманской области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7"/>
          <w:szCs w:val="27"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40"/>
        <w:gridCol w:w="1530"/>
        <w:gridCol w:w="1155"/>
        <w:gridCol w:w="1232"/>
        <w:gridCol w:w="883"/>
        <w:gridCol w:w="990"/>
        <w:gridCol w:w="1275"/>
        <w:gridCol w:w="764"/>
        <w:gridCol w:w="944"/>
        <w:gridCol w:w="1575"/>
        <w:gridCol w:w="1380"/>
        <w:gridCol w:w="149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амилия и инициалы лица, чьи сведения размещаю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ларированный годовой доход </w:t>
            </w:r>
            <w:r>
              <w:rPr>
                <w:vertAlign w:val="superscript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r>
              <w:rPr>
                <w:vertAlign w:val="superscript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>
          <w:trHeight w:val="20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59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43"/>
        <w:gridCol w:w="1527"/>
        <w:gridCol w:w="1155"/>
        <w:gridCol w:w="1233"/>
        <w:gridCol w:w="882"/>
        <w:gridCol w:w="990"/>
        <w:gridCol w:w="1275"/>
        <w:gridCol w:w="764"/>
        <w:gridCol w:w="963"/>
        <w:gridCol w:w="1555"/>
        <w:gridCol w:w="1364"/>
        <w:gridCol w:w="1511"/>
      </w:tblGrid>
      <w:tr>
        <w:trPr>
          <w:trHeight w:val="91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убов А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о. руководителя Управления ФССП России по Мурманской области – главного судебного пристава Мурманской област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592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8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Ниссан-Жук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693,6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2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19" w:top="995" w:footer="540" w:bottom="8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43"/>
        <w:gridCol w:w="1527"/>
        <w:gridCol w:w="1155"/>
        <w:gridCol w:w="1233"/>
        <w:gridCol w:w="882"/>
        <w:gridCol w:w="990"/>
        <w:gridCol w:w="1275"/>
        <w:gridCol w:w="764"/>
        <w:gridCol w:w="963"/>
        <w:gridCol w:w="1555"/>
        <w:gridCol w:w="1364"/>
        <w:gridCol w:w="1511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иряев П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Управления ФССП России по Мурманской области – заместитель главного судебного пристава Мурманской област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Пежо</w:t>
            </w:r>
            <w:r>
              <w:rPr>
                <w:color w:val="000000"/>
              </w:rPr>
              <w:t>-3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11443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31947,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12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pacing w:val="-6"/>
              </w:rPr>
              <w:t>Косоурихина Е.Н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Управления ФССП России по Мурманской области – заместитель главного судебного пристава Мурман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83112,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0:17Z</dcterms:created>
  <dc:creator/>
  <dc:description/>
  <dc:language>en-US</dc:language>
  <cp:lastModifiedBy/>
  <cp:revision>1</cp:revision>
  <dc:subject/>
  <dc:title>Отдел судебных приставов Октябрьского округа г</dc:title>
</cp:coreProperties>
</file>