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2"/>
        <w:jc w:val="center"/>
        <w:outlineLvl w:val="1"/>
        <w:rPr>
          <w:rFonts w:ascii="Arial" w:hAnsi="Arial" w:eastAsia="Times New Roman" w:cs="Arial"/>
          <w:b/>
          <w:b/>
          <w:bCs/>
          <w:color w:val="007CCA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7CCA"/>
          <w:sz w:val="27"/>
          <w:szCs w:val="27"/>
          <w:lang w:eastAsia="ru-RU"/>
        </w:rPr>
        <w:t>Сведения о доходах, имуществе и обязательствах имущественного характера Губернатора Смоленской области и членов его семьи за период с 1 января по 31 декабря 2009 года</w:t>
      </w:r>
    </w:p>
    <w:p>
      <w:pPr>
        <w:pStyle w:val="Normal"/>
        <w:shd w:fill="FFFFFF" w:val="clear"/>
        <w:spacing w:lineRule="atLeast" w:line="301" w:before="0" w:after="24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2064"/>
        <w:gridCol w:w="1766"/>
        <w:gridCol w:w="1105"/>
        <w:gridCol w:w="1724"/>
        <w:gridCol w:w="1805"/>
        <w:gridCol w:w="1322"/>
        <w:gridCol w:w="1093"/>
        <w:gridCol w:w="1649"/>
      </w:tblGrid>
      <w:tr>
        <w:trPr/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1" w:before="0" w:after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амилия, имя, отчество</w:t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1" w:before="0" w:after="24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кларированный годовой доход</w:t>
            </w:r>
          </w:p>
        </w:tc>
        <w:tc>
          <w:tcPr>
            <w:tcW w:w="6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1" w:before="0" w:after="24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</w:t>
              <w:br/>
              <w:t>собственности</w:t>
            </w:r>
          </w:p>
        </w:tc>
        <w:tc>
          <w:tcPr>
            <w:tcW w:w="4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1" w:before="0" w:after="24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ечень объектов недвижимого</w:t>
              <w:br/>
              <w:t>имущества, находящихся</w:t>
              <w:br/>
              <w:t>в пользова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1" w:before="0" w:after="24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д объектов недвижимости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1" w:before="0" w:after="24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лощадь (кв. м)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1" w:before="0" w:after="24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рана</w:t>
              <w:br/>
              <w:t>расположен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1" w:before="0" w:after="24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ранспортные средства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1" w:before="0" w:after="24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д</w:t>
              <w:br/>
              <w:t>объектов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1" w:before="0" w:after="24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лощадь</w:t>
              <w:br/>
              <w:t>(кв. м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1" w:before="0" w:after="24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рана</w:t>
              <w:br/>
              <w:t>расположения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1" w:before="0" w:after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нтуфьев</w:t>
              <w:br/>
              <w:t>Сергей Владимирович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1" w:before="0" w:after="24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827 391,62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1" w:before="0" w:after="24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01" w:before="0" w:after="24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tLeast" w:line="301" w:before="0" w:after="24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араж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1" w:before="0" w:after="24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4</w:t>
            </w:r>
          </w:p>
          <w:p>
            <w:pPr>
              <w:pStyle w:val="Normal"/>
              <w:spacing w:lineRule="atLeast" w:line="301" w:before="0" w:after="24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tLeast" w:line="301" w:before="0" w:after="24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1" w:before="0" w:after="24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tLeast" w:line="301" w:before="0" w:after="24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tLeast" w:line="301" w:before="0" w:after="24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1" w:before="0" w:after="24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егковой</w:t>
              <w:br/>
              <w:t>автомобиль ВАЗ-2109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1" w:before="0" w:after="24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артир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1" w:before="0" w:after="24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0,7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1" w:before="0" w:after="24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оссия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1" w:before="0" w:after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пруга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1" w:before="0" w:after="24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5 885,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1" w:before="0" w:after="24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01" w:before="0" w:after="24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01" w:before="0" w:after="24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араж-стоянка</w:t>
              <w:br/>
              <w:t>(1/18 доля в общей долевой собственности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1" w:before="0" w:after="24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0,7</w:t>
            </w:r>
          </w:p>
          <w:p>
            <w:pPr>
              <w:pStyle w:val="Normal"/>
              <w:spacing w:lineRule="atLeast" w:line="301" w:before="0" w:after="24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,14</w:t>
            </w:r>
          </w:p>
          <w:p>
            <w:pPr>
              <w:pStyle w:val="Normal"/>
              <w:spacing w:lineRule="atLeast" w:line="301" w:before="0" w:after="24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1" w:before="0" w:after="24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tLeast" w:line="301" w:before="0" w:after="24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tLeast" w:line="301" w:before="0" w:after="24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1" w:before="0" w:after="24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егковой автомобиль</w:t>
              <w:br/>
              <w:t>BMW X3</w:t>
            </w:r>
          </w:p>
          <w:p>
            <w:pPr>
              <w:pStyle w:val="Normal"/>
              <w:spacing w:lineRule="atLeast" w:line="301" w:before="0" w:after="24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егковой автомобиль</w:t>
              <w:br/>
              <w:t>Toyota RAV4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1" w:before="0" w:after="24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1" w:before="0" w:after="24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1" w:before="0" w:after="24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2:03:00Z</dcterms:created>
  <dc:creator>Юлия</dc:creator>
  <dc:description/>
  <dc:language>en-US</dc:language>
  <cp:lastModifiedBy>Юлия</cp:lastModifiedBy>
  <dcterms:modified xsi:type="dcterms:W3CDTF">2011-11-05T22:03:00Z</dcterms:modified>
  <cp:revision>2</cp:revision>
  <dc:subject/>
  <dc:title/>
</cp:coreProperties>
</file>