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Архангельской области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членов их семей за период с 1 января 2017 г. по 31 дека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45"/>
        <w:gridCol w:w="1598"/>
        <w:gridCol w:w="1068"/>
        <w:gridCol w:w="1590"/>
        <w:gridCol w:w="720"/>
        <w:gridCol w:w="900"/>
        <w:gridCol w:w="1485"/>
        <w:gridCol w:w="718"/>
        <w:gridCol w:w="1037"/>
        <w:gridCol w:w="1427"/>
        <w:gridCol w:w="1594"/>
        <w:gridCol w:w="1299"/>
      </w:tblGrid>
      <w:tr>
        <w:trPr>
          <w:trHeight w:val="10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ведения об источниках получения средств, за сче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торых совершена сделка (вид приобретенного имущества, источники)</w:t>
            </w:r>
          </w:p>
        </w:tc>
      </w:tr>
      <w:tr>
        <w:trPr>
          <w:trHeight w:val="9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дкин В.А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684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 5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7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1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Н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0729,2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 212300-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ич С.П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Arctic cat bearcat Z1 XT LT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1387 8213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901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89736,53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5910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Верхнетоемского райо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Сузуки Гран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316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77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общежит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 Ф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ежский прокурор по надзору за соблюдением законов в исправительных учреждениях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808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цев М.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оград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а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таФ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46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оболотоход С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Мото 500-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НЗ-82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889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79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язников А.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226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LX-4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140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йлов Д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Лен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495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04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кин В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яж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596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9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лесец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ка-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566,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7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ны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140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68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н А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нежского райо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жанк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Яма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540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392,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Д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межрайонный природоохра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Ланс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28,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В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гополь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421,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52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А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двин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энд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885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593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Р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е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876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ангельский прокурор по надзору за соблюдением законов в исправительных учреждени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394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213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чкин Ю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ош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405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игу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6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 А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тья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С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45,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74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кулов Б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асский межрайонный прокурор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13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2/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в С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двин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430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3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С.П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ль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Хундай Гранд Старекс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781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89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кин С.Н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ий прокурор по надзору за исполнением законов на особо режимных объектах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481,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ада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0 Ves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00,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Е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Холмогор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Каптю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422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47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цев И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ий межрайо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рд К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101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3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Д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шуконского райо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094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61,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ин В.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бор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Рено Дасте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044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Голь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54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нов Д.Г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егод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Нива-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Ниссан икс трэ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Яма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540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294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081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Хенд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12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50:00Z</dcterms:created>
  <dc:creator>Secrkadry</dc:creator>
  <dc:description/>
  <cp:keywords/>
  <dc:language>en-US</dc:language>
  <cp:lastModifiedBy>los.ds</cp:lastModifiedBy>
  <cp:lastPrinted>2017-05-08T16:08:00Z</cp:lastPrinted>
  <dcterms:modified xsi:type="dcterms:W3CDTF">2018-05-14T09:31:00Z</dcterms:modified>
  <cp:revision>137</cp:revision>
  <dc:subject/>
  <dc:title>Сведения</dc:title>
</cp:coreProperties>
</file>