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8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аппарате прокуратур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887"/>
        <w:gridCol w:w="1385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А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Республики Башкортост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уаре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888,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8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О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720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98,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булатова Г.Ф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252,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иров Р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233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В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ортостан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МЗСА 817711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Баулайнер МЛ 195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075,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6951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 xml:space="preserve"> </w:t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7"/>
        <w:gridCol w:w="1028"/>
        <w:gridCol w:w="958"/>
        <w:gridCol w:w="1312"/>
        <w:gridCol w:w="799"/>
        <w:gridCol w:w="1174"/>
        <w:gridCol w:w="1044"/>
        <w:gridCol w:w="868"/>
        <w:gridCol w:w="1174"/>
        <w:gridCol w:w="1484"/>
        <w:gridCol w:w="1440"/>
        <w:gridCol w:w="1326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енко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Ку 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368,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704,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Ю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онда СиЭр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462,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004,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ко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50,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6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М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791,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прицепы  Скиф М1, Дельф 82944С;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Белла 70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ём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ник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Октав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553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983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юков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454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44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ышев А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993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99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иров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16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725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ков А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199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Рав 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0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линин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12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ой автомобиль Тойота Рав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30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ницын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824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мее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056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82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й-30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ЗИЛ 4301 П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952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Ленин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ир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798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юмов Т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Рав 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00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90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летдинова В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346,8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Орджоникидзев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649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189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452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8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онда Аккор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522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4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нда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та Ф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837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22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Октябрь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С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объект незавершенного строительства жилого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02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объект незавершенного строительства жилого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84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объект незавершенного строительства жилого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объект незавершенного строительства жилого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826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52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етгареева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903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ГАЗ 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57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яз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6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513,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овет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2"/>
        <w:gridCol w:w="1027"/>
        <w:gridCol w:w="1305"/>
        <w:gridCol w:w="1312"/>
        <w:gridCol w:w="799"/>
        <w:gridCol w:w="1174"/>
        <w:gridCol w:w="1306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 Р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Дацун Ми-Д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529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964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пов Д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стун Р.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Хайленд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19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47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ашкирской прокуратуре по надзору за соблюдением законов в исправительных учреждениях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318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39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уллин Ф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окуро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11113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892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д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-Икс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ашкирской природоохранной межрайонной прокуратуры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7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42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1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21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44,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Агидели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62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Кумертау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ков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804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чевцев О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портейдж, автоприцеп ММЗ 8232, лодка моторная Бестер-40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98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аве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945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кевич А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бару Форест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09,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00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Нефтекамск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5"/>
        <w:gridCol w:w="1027"/>
        <w:gridCol w:w="1305"/>
        <w:gridCol w:w="1311"/>
        <w:gridCol w:w="800"/>
        <w:gridCol w:w="1174"/>
        <w:gridCol w:w="1233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кин А.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04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 469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03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31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ибуллин Р.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окурор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959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А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578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Киа Оптима, Субару Аутб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408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Октябрьского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ов М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564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91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ов Р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613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25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питов Д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657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ибая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5"/>
        <w:gridCol w:w="1063"/>
        <w:gridCol w:w="1419"/>
        <w:gridCol w:w="1419"/>
        <w:gridCol w:w="708"/>
        <w:gridCol w:w="877"/>
        <w:gridCol w:w="1306"/>
        <w:gridCol w:w="798"/>
        <w:gridCol w:w="1175"/>
        <w:gridCol w:w="1183"/>
        <w:gridCol w:w="1440"/>
        <w:gridCol w:w="1300"/>
      </w:tblGrid>
      <w:tr>
        <w:trPr>
          <w:trHeight w:val="4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умбетов А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991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7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ев А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182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Поло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62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ев Л.А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01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9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9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99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алават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Е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160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Рав 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6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адуллин А.И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030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956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анеев С.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82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терлитамак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309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ликин В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516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да 2114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15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хамова С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81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ВАЗ 2104, Хендай Соляри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82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лл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080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4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елебее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959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34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, накопления за предыдущие год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8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уллин Р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3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599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295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апо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287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99,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елорец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вилев В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485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850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лкин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177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76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ьме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623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28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ир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311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4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етдинов Т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Пежо 308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43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75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46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, автоприцеп КМЗ 8284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429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481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лаговеще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ьянинов В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Икс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551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кеев Э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бывшей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й-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44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ае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00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Дюртю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 Д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395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442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ретдинов И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82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211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алимов Р.Х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113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95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Ишимбай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инин Н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, Фольксваген Пол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10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ыров Д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86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Пежо 308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41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Мелеузо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ев Е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212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Фа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3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Дастер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565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ое судно Сар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49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манов Р.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86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Туймаз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елданов А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247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22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нанова Р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42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836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510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Уча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 Н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669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Аль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704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Ни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46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1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665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Джет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398,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бзелил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ылгужин Б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ли Эмгран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59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4/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1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ин Р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ан Аль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478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8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льше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612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игу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58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шин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83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36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с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1028"/>
        <w:gridCol w:w="1306"/>
        <w:gridCol w:w="1311"/>
        <w:gridCol w:w="799"/>
        <w:gridCol w:w="1177"/>
        <w:gridCol w:w="983"/>
        <w:gridCol w:w="871"/>
        <w:gridCol w:w="1172"/>
        <w:gridCol w:w="1185"/>
        <w:gridCol w:w="1440"/>
        <w:gridCol w:w="133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ибаев Д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Аутб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13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93,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4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манов И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10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Ме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56,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ургаз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35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Си-Эр-В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5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653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47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рханге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1027"/>
        <w:gridCol w:w="1072"/>
        <w:gridCol w:w="1312"/>
        <w:gridCol w:w="799"/>
        <w:gridCol w:w="1175"/>
        <w:gridCol w:w="1305"/>
        <w:gridCol w:w="816"/>
        <w:gridCol w:w="1175"/>
        <w:gridCol w:w="1184"/>
        <w:gridCol w:w="1441"/>
        <w:gridCol w:w="131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 И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306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56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 С.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958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ри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904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йма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73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16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лин И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19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57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ев И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674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ка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884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лтач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ров Р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Аутленд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41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Гра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46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елокатай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ров Д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354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иев М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Нисан Альмера, УАЗ 3151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460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ижбуля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н И.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39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610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наев П.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Ниссан Тиана, ВАЗ 210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754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жилой дом, земельный участок, источники: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полученные от родственников на невозвратной основе, кредитные средства бан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30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земельный участок, источники: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супруга, полученные им от родственников на невозвратной основе, кредитные средства бан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лаговар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А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834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, Мицубиси Эл 200, мотоцикл Райсер Эр-Си 150-23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автоприцеп 82130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70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атар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381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здя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М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383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Ме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623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бае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438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ра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рисов Д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107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Тии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421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кберов Б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811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8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рзя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1028"/>
        <w:gridCol w:w="966"/>
        <w:gridCol w:w="1404"/>
        <w:gridCol w:w="799"/>
        <w:gridCol w:w="1173"/>
        <w:gridCol w:w="1284"/>
        <w:gridCol w:w="827"/>
        <w:gridCol w:w="1173"/>
        <w:gridCol w:w="1184"/>
        <w:gridCol w:w="1441"/>
        <w:gridCol w:w="1325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иткулов Ф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доля в праве общей долевой собственности пропорциональна размеру общей площади квартиры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я в праве общей долевой собственности пропорциональна размеру общей площади квартиры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253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0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игулова Н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608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афурий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7"/>
        <w:gridCol w:w="1028"/>
        <w:gridCol w:w="964"/>
        <w:gridCol w:w="1311"/>
        <w:gridCol w:w="800"/>
        <w:gridCol w:w="1176"/>
        <w:gridCol w:w="1281"/>
        <w:gridCol w:w="828"/>
        <w:gridCol w:w="1172"/>
        <w:gridCol w:w="1283"/>
        <w:gridCol w:w="1441"/>
        <w:gridCol w:w="132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242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966,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т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941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Патриот, снегоход Тайга Патруль 550 ЭсВТ, снегоболотоход Джи Эф МОТО Джи Эф 500А, автоприцеп ТС 7121-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09,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авлекан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0"/>
        <w:gridCol w:w="1028"/>
        <w:gridCol w:w="1024"/>
        <w:gridCol w:w="1312"/>
        <w:gridCol w:w="799"/>
        <w:gridCol w:w="1174"/>
        <w:gridCol w:w="1184"/>
        <w:gridCol w:w="891"/>
        <w:gridCol w:w="1177"/>
        <w:gridCol w:w="1184"/>
        <w:gridCol w:w="1441"/>
        <w:gridCol w:w="136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 Ю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279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уаре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78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ьягул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Джу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644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ува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9"/>
        <w:gridCol w:w="1028"/>
        <w:gridCol w:w="986"/>
        <w:gridCol w:w="1319"/>
        <w:gridCol w:w="799"/>
        <w:gridCol w:w="1175"/>
        <w:gridCol w:w="1305"/>
        <w:gridCol w:w="837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ляев П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родственникам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283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Лексус Эр Икс 35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8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зуллин Ч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Хонда Си-Эр-Ви, мотоцикл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илиа РСТ 1000 Фу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57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Ермеке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сов И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Хонда Си-Эр-Ви, Киа Сорент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604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16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фина В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Кашк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6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2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ианчур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а Г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480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портейд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896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кберов А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, Форд Фокус 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79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24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илаир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Меган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60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Меган 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8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9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ов Т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289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Иг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Абзалетдинов Р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Круз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453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е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Фоку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4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23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Е.А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361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 Соляри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Или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980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76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лтас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И.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74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53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Д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Лог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610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раиде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т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ан, снегоход Ямаха ВК 540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80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87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Валиев Б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54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рмаска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1028"/>
        <w:gridCol w:w="1016"/>
        <w:gridCol w:w="1311"/>
        <w:gridCol w:w="800"/>
        <w:gridCol w:w="1173"/>
        <w:gridCol w:w="1305"/>
        <w:gridCol w:w="835"/>
        <w:gridCol w:w="1173"/>
        <w:gridCol w:w="1184"/>
        <w:gridCol w:w="1441"/>
        <w:gridCol w:w="132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А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895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44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386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34,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иг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хелисламов М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239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62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раснокам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2"/>
        <w:gridCol w:w="1028"/>
        <w:gridCol w:w="900"/>
        <w:gridCol w:w="1482"/>
        <w:gridCol w:w="835"/>
        <w:gridCol w:w="1173"/>
        <w:gridCol w:w="1053"/>
        <w:gridCol w:w="831"/>
        <w:gridCol w:w="1173"/>
        <w:gridCol w:w="1184"/>
        <w:gridCol w:w="1441"/>
        <w:gridCol w:w="142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к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38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76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ллин Э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472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гарч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359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шнаренк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 И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893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35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чур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Авенс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671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55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юргаз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б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842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й 4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510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 Ф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ВАЗ Лада Ларгус,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ВАЗ Лада Гранта, автоприцеп АМС-55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774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Калин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60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ечет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изов Н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онда Циви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178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 925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иш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мурат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251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24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ямова Г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Голь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57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ия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иева Н.Б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90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ГАЗ 31029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83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Нуриман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5"/>
        <w:gridCol w:w="1028"/>
        <w:gridCol w:w="941"/>
        <w:gridCol w:w="1442"/>
        <w:gridCol w:w="835"/>
        <w:gridCol w:w="1175"/>
        <w:gridCol w:w="1054"/>
        <w:gridCol w:w="831"/>
        <w:gridCol w:w="1174"/>
        <w:gridCol w:w="1185"/>
        <w:gridCol w:w="1440"/>
        <w:gridCol w:w="1414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239,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20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К.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упруг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Лаче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22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Ко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23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алават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№</w:t>
            </w: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 Ту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546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Си Икс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19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Лобов М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759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терлиба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ков М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968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ткин В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24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4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терлитама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5"/>
        <w:gridCol w:w="1023"/>
        <w:gridCol w:w="1035"/>
        <w:gridCol w:w="1305"/>
        <w:gridCol w:w="798"/>
        <w:gridCol w:w="1169"/>
        <w:gridCol w:w="1125"/>
        <w:gridCol w:w="906"/>
        <w:gridCol w:w="1166"/>
        <w:gridCol w:w="1179"/>
        <w:gridCol w:w="1434"/>
        <w:gridCol w:w="1295"/>
      </w:tblGrid>
      <w:tr>
        <w:trPr>
          <w:trHeight w:val="46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дулин А.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а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084,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871,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чинова О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164,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Татыш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16"/>
        <w:gridCol w:w="1028"/>
        <w:gridCol w:w="941"/>
        <w:gridCol w:w="1470"/>
        <w:gridCol w:w="830"/>
        <w:gridCol w:w="1173"/>
        <w:gridCol w:w="1045"/>
        <w:gridCol w:w="825"/>
        <w:gridCol w:w="1174"/>
        <w:gridCol w:w="1185"/>
        <w:gridCol w:w="1440"/>
        <w:gridCol w:w="141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баев А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и-Икс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детьм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етц, Тойота Коро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36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а Э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77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Уфим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2"/>
        <w:gridCol w:w="1027"/>
        <w:gridCol w:w="1305"/>
        <w:gridCol w:w="1312"/>
        <w:gridCol w:w="799"/>
        <w:gridCol w:w="1174"/>
        <w:gridCol w:w="1306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 П.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558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 М.З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24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анд Крузер Прад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29,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Ю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482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87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Федор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3"/>
        <w:gridCol w:w="1299"/>
        <w:gridCol w:w="848"/>
        <w:gridCol w:w="1172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кюр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799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, Киа Спортей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ллин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562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40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Хайбул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ухамето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751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58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сов Т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782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54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Чекмагу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юше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кс-Трей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609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1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77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веле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184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Чишм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Эй-Эс-И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163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95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натуллин Э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874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и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ман Ю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80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2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Шара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шева Э.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029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Янау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1028"/>
        <w:gridCol w:w="1305"/>
        <w:gridCol w:w="1311"/>
        <w:gridCol w:w="799"/>
        <w:gridCol w:w="1177"/>
        <w:gridCol w:w="983"/>
        <w:gridCol w:w="872"/>
        <w:gridCol w:w="1172"/>
        <w:gridCol w:w="1185"/>
        <w:gridCol w:w="1440"/>
        <w:gridCol w:w="133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лькарнае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971,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95,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кеев Р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093,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69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белорецк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6:00Z</dcterms:created>
  <dc:creator>User</dc:creator>
  <dc:description/>
  <cp:keywords/>
  <dc:language>en-US</dc:language>
  <cp:lastModifiedBy>elvina</cp:lastModifiedBy>
  <cp:lastPrinted>2017-05-18T18:42:00Z</cp:lastPrinted>
  <dcterms:modified xsi:type="dcterms:W3CDTF">2018-05-12T08:39:00Z</dcterms:modified>
  <cp:revision>665</cp:revision>
  <dc:subject/>
  <dc:title>СВЕДЕНИЯ</dc:title>
</cp:coreProperties>
</file>