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ходах федеральных государственных служащих УФМС России по Санкт-Петербургу и Ленинградской области за 2012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584"/>
        <w:gridCol w:w="1418"/>
        <w:gridCol w:w="201"/>
        <w:gridCol w:w="989"/>
        <w:gridCol w:w="168"/>
        <w:gridCol w:w="2948"/>
        <w:gridCol w:w="409"/>
        <w:gridCol w:w="1362"/>
        <w:gridCol w:w="208"/>
        <w:gridCol w:w="1339"/>
        <w:gridCol w:w="188"/>
        <w:gridCol w:w="1866"/>
        <w:gridCol w:w="2157"/>
        <w:gridCol w:w="436"/>
        <w:gridCol w:w="336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на сделка по приобретению объектов недвижимого имущества, транспортных средств, ценных бумаг, акций, (долей участия, паев в уставных (складочных капиталах организа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приобретения федеральным государственным служащим сведений о расходах</w:t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лаев Сергей Никола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633,7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Роман Андре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35.3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: Тимофеева Р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3,7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ьзовании: Квартира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i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Р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ользовании : 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енко Сергей Александр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начальник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11,3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риусадебное хозяйство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ая лодка Пела-фьор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Назаренко С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Назаренко С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Назаренко С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ватов Константин Викторович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 особым поручениям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15,2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 Наталья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22,2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ар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ой Н.С,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2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Тойота Коро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ой Н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ламов Антон Геннад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255,8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Пор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Крисламова А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аенко Владислав Вадим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44,9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тная  Алина Александровн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56,90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чева Елена Гу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54,7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/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ысов Илья Андре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42,5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ья Степа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20,7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тинов Мурат Беслан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оркин Сергей Дмитриевич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97,2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ский Никита Алексе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27,9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кина Светлана Владислав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 О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0626,8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ьзовании: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udi A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пру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ной С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2217,1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ын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ной С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льзовании: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на Вероник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78,9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ной В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97,9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чиева Юлия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4,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iv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чиевой Ю.В.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исан 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исина Светлана Ю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19,1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Черемисиной С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598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ьзован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иа-Сорен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ченя Лилия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20,7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чени Л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48,3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ан </w:t>
            </w:r>
            <w:r>
              <w:rPr>
                <w:sz w:val="20"/>
                <w:szCs w:val="20"/>
                <w:lang w:val="en-US"/>
              </w:rPr>
              <w:t>TII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АЗ-315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к 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92,2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VERI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2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к Т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ова Светлан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55,7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Сера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овой С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45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овой С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шева Ирина Актяб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08,4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РИО </w:t>
            </w:r>
            <w:r>
              <w:rPr>
                <w:sz w:val="20"/>
                <w:szCs w:val="20"/>
                <w:lang w:val="en-US"/>
              </w:rPr>
              <w:t>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аул Виктория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7,1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Ассаул В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73,1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ын : Ассаул В.В.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еева Светлана Бронислав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77,6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дач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Веденеевой С.Б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740,1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Альби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17,0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Суворова А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41,2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ова Людмила Михай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85,3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овой Л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41,2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овой Л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 Любовь Матв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05,1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ина Ирин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36,8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иной И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528,5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к Ирин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0, 5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к И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8166,2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венкова Дарья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59,6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Ирина Вале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93.9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Vit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лова Наталья Ю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13,2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ловой Н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,1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1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940</w:t>
            </w:r>
            <w:r>
              <w:rPr>
                <w:sz w:val="20"/>
                <w:szCs w:val="20"/>
                <w:lang w:val="en-US"/>
              </w:rPr>
              <w:t>G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ан </w:t>
            </w:r>
            <w:r>
              <w:rPr>
                <w:sz w:val="20"/>
                <w:szCs w:val="20"/>
                <w:lang w:val="en-US"/>
              </w:rPr>
              <w:t>X-Tr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ловой Н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41,0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ловой Н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Наталья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5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ой Н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ой Н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99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Светлана Ю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44,7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ой С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352,4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,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ой С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кая Юлия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81,0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пенко Светлана Алекс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00,3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пенко С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05,4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кая Ян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95,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инская Людмил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58,7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инской Л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ова Татьян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28,6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ельникова Ирина Михай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76,5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) 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ельниковой И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17,5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буксировщик «Паху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улане Светлана Вячеслав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27,0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дниковская Ирина Никола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87,9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никовской И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613,1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 Светлана Ива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257,7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AS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ой С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Татьян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53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овой Т.Н.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048,7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Черновой Т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тасина Ирина Николае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62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аталья Геннад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ой Н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901,6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)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 Spect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Петровой Н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Петровой Н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арова Валентина Борис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95,5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: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лугаровой В.Б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1137,4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щенкова Елена Леонидо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35,6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40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енковой Е.Л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467,1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40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эу Нек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 2.0 </w:t>
            </w:r>
            <w:r>
              <w:rPr>
                <w:sz w:val="20"/>
                <w:szCs w:val="20"/>
                <w:lang w:val="en-US"/>
              </w:rPr>
              <w:t>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мина Елена Михай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43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ой Е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ария Аркад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деления иммиграционного контрол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01,9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а Мария Ю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63,6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уков Николай Юр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иммиграционного контрол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14,7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Найдукова Н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746,0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s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M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сок Дмитрий Борис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ения иммиграционного контрол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41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а Ксения Игор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61,6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ле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94.0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шникова Алевтина Игоре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25,6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нитко Ольга Николае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21,9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 Вера Ег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05,2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у Алина Михай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3,0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у А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у А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ратулаева Татьяна  Владимиро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2,7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ратулаевой Т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ратулаевой Т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ина Юлия Вячеслав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27,7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ук Ирина Васи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416,9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Тиана 2011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шук И.В.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3176,8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седес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>450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ина Светлана Андр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7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иной С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450,4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станова Анна Акиф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42,7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становой А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а Зоя Пав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ерриториального пункта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79,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яева Ири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88,3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ьзован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тчикова Анжелика Пав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ерриториального пункта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7819,1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Окса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25,5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uk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nde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Сергей Геннад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23,3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Юлия Герма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94,3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Беловой Ю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554,6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В 325</w:t>
            </w:r>
            <w:r>
              <w:rPr>
                <w:sz w:val="20"/>
                <w:szCs w:val="20"/>
                <w:lang w:val="en-US"/>
              </w:rPr>
              <w:t>x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Беловой Ю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Беловой Ю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Анжелик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0,8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ой А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346,6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ой А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Ольг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18,7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ой О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44,9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ой О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льченко Екатери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деления иммиграционного контрол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44,7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лит Аве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 Сергей Алексе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иммиграционного контрол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35,3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РЕН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 С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735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 С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енин Андрей Андре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Александр Владимир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иммиграционного контрол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39,6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Екатерина Вале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иммиграционного контрол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00,2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юдмила Васи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44,7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ой Л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0787,0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нна Ю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67,8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2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ой А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а Нин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106,6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ева Лия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40.1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ураевой Л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545,8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льзовании квартира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vic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ова Валерия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ерриториального пункта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43,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лена Анато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ерриториального пункта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88,6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ой Е.А.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58,6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АЗ 1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ой Е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ой Е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льзован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янова Анна Ива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32,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яновой А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30,4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Фоку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яновой А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ва Юлия Ю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вой Ю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534,2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вой Ю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вой Ю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Еле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11,0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ой Е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72,8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Мироновой Е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лова Юлия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592,2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ловой Ю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169,8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Анна Леонид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82,1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2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Альмера Класс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мина Татья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4415,4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миной Т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9434,8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тсубиси ланс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ова Татьяна Андр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4349,9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овой Т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14,5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Чубаровой Т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жаева Анастасия Фед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75,7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част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pica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Людмила Андр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2,7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 Марин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63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ская Кристина Валерье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79,5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ниченко Светлана Ивано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235,0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ar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ий Яков Александр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6,8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юк Дмитрий Геннад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08,1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адежда Вадим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23,8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ой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30,1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мет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ой Н.В.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инова Валентина Александро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44,5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ой В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тиновой В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кова Людмил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63,9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ковой Л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17,9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(индивидуальная 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Ларис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47,0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ой Л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AS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шкина Юлия Ю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76,7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шкиной Ю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 Ан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4425,1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ой А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хина Зоя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47,6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Никохиной З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а Марина Михай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4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ой М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unday i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ой М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Тамара Фед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882,2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анова Ин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18,6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5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ановой И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687,6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ановой И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ановой В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чева Татьяна Борис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64,3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Ольга Валенти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84,1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59,4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айкина Ольг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04,8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айкиной О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Юлия Андр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08,7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ой Ю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28,4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ой Ю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ева Таисия Андр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63,3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 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евой Т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10,9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v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анова Ольга Игор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26,2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Ефановой О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261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Ири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26,6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ыч Мария Фед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ения иммиграционного контрол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39,5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3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онь Виктор Васил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59,1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онь В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1,5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онь В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кина Ан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39,4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киной А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06,3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киной А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киной А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Наталья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029,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Серединой Н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Серединой Н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Серединой Н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Альби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68,8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ой А.А,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80,7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цева Ольг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52,6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омнаты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цевой О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05,7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-Кад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цевой О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омнаты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юбовь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00,4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й Л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9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ЛО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тови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ана Леонид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57,3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ит А.Л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14,4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оператив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-Берлин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Татьяна Алекс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2 разряда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02,4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ой Т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15,0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Фоку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ой Т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Александр Валентин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22,5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А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952,9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ченкова Татьяна Григо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37,9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ченковой Т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57,3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оператив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-Джим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аталия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2 разряда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46,8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комнаты  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Владимир Иван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88,9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оператив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В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93,6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фицкая Ирина Пет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00,2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алефицкой И.П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ова Галина Васи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46,7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нова Анастасия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3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новой А.Н.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56,2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ЭК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новой А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аталия Вале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72,4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ой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666,7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NGE ROVER SPOR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332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332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ой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Васильевой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диктова Виктория Вячеслав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2 разряда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73,6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диктовой В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цубиси Паджеро 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диктовой В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ушкина Наталья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2,6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ушкиной Н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501,2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ушкиной Н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кина Юлия Вячеслав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55,5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киной Ю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Виктория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17,6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усова Мари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17,9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усовой М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лен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ения иммиграционного контрол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4251,5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Кирилл Александр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ения иммиграционного контрол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97,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 Евгений Никола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95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Монде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Юлия Пав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67,5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Светлана Михай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81,4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ой С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Светлана Алекс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0,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ой С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6592?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ой С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кова Светлана Михай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77,6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i cantryman Coo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ковой С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3534,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ковой С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ицына Елена Ю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70,5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ирева Лариса Фед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08,4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иревой Л.Ф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809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приусадеб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Балакиревой Л.Ф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тина Анна Анатольевна 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80,3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Чертиной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75,6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: Чертиной А.А.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Юлия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80,0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мицубиси </w:t>
            </w:r>
            <w:r>
              <w:rPr>
                <w:sz w:val="20"/>
                <w:szCs w:val="20"/>
                <w:lang w:val="en-US"/>
              </w:rPr>
              <w:t>Spa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Кравченко Ю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325,5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Кравченко Ю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Кравченко Ю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Кравченко Ю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Анн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84,9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Кудрявцевой А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915,7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инская Вера Михайло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04,6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Лукинской В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88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Лукинской В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шенина Алла Сергее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97.3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ева Еле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56,1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 xml:space="preserve">Fusion </w:t>
            </w: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Кулиев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Кулиев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Кулиев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ва Елена Николае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40,9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енкова Ирин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80,9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енковой И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84,7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утин Евгений Олег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09,2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инцева Юлия Пав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67,6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ыпина Наталья Сергее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67,2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ч Эллина Вале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27,5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 Владимир Александр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03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вородникова Юлия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02,3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ьзовании: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Светлана Пет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029,1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ой С.П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93,3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ой С.П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ой С.П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ова Виктория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69,9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ши Ланс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овой В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03,5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овой В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 Марина Анато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90,5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овская Елена Олег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по О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59,6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тиак </w:t>
            </w:r>
            <w:r>
              <w:rPr>
                <w:sz w:val="20"/>
                <w:szCs w:val="20"/>
                <w:lang w:val="en-US"/>
              </w:rPr>
              <w:t>Vi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овской Е.О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а Татьяна Ю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89,6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ой Т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227,4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ой Т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тьева Алина Вита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4,5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-54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Агатьевой Алины Витальевны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Фольксваген джет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Агатьевой А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жановский Иван Александр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65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ова Ирин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 особым поручениям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583,3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уриновой И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73,1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Гуриновой И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жикина Людмила Пав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04,3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Jaz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жикинойЛ. П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Марина Михай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 особым поручениям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22,1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Виктория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2644,9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эвер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рыловой В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04,7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рыловой В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рыловой В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ихарев Игорь Александр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218,3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мазда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онтровской Н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вская Наталья Михай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 особым поручениям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24,8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Контровской Н.М.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5027,1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99-22 ЛН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Мурена МР-2 Р 91-80 ЛЖ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Еле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2102,6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83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Фролов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76,1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8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це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Фролов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83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Фролов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8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а Марина Анато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36,0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Лидия Ефим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72,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9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Ефимовой Л.Е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827,6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63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4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9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кв.м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энд Крузер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стова Ири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66,6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Хвостовой И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ва Лариса Валенти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775,6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част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мазда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Башковой Л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лина Марианн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44,5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ина Еле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53,3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Ива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2609,1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(индивидуальная)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енкова Юлия Геннад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56,3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славе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Григорье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56,5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славец Г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42,8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славец Г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ева Наталья Геннад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78,2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част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 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ронова Виктория Валерье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93,4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Софроновой В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25.2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мова Надежд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36,2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учумовой Н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учумовой Н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673,2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 XC 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ненко Валентина Алекс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59,7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Ye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Зубаненко В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49,8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жанина Елен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5,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Воложаниной Е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5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Воложаниной Е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 Мамед Кошкар-оглы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91,4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azd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х Любовь Семе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77,9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(индивидуальная)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8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ина Елена Пет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21,7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1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Шориной Е.П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714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 Квартира 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индивидуальная) Гараж в (индивидуальная) Гараж в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15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Фольксваген Тигу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Марина Борис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-начальник отделения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571736,8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Быстровой М.Б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8161,0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анова Анастасия Ива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75,5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Кабановой А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рбинин Анатолий Александрович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57,5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Щербинина А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Шевроле Н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вирева Екатерина Игор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23,9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Чвиревой Е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3,3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Mersedes sprin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Чвиревой Е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ановой О.В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икин Дмитрий Леонид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6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ВАЗ 21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Чирикина Д.Л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Чирикина Д.Л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 Чирикина Д.Л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45.2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Опель корс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а Татьяна Геннад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 особым поручениям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382,4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 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Овчинниковой Т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875,1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 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имв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ина Евгения Вита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61,4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 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черявенко Алексей Евген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 особым поручениям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01,4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 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черявенко А.Е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улян Артур Серге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97,9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улян А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78,9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а Вера Ива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3,1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ой В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62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ой В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Наталия Вале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10,3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Назаренко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9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Назаренко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езнева Татьяна Валенти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-начальник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33,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езневой Т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 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индивидуальный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кина Юлия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5,6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киной Ю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киной Ю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киной Ю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йцева Окса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96,5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йцев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25,6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r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йцев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ндрик Ирина Ю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87,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GRAND VIT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а Наталья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7,6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ой Н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ой Н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а Ирина Анато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35,5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Морозовой И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Мицубис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днева Ирин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15,4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 (18,2)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дневой И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24,3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дневой И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дакова Ирина Григо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4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енкова Валентина Идрис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3409.3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енковой И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65,7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руков Павел Васил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884,8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рукова П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21,4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ыкина Тамар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4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танова Наталья Пав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469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тановой Н.П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34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Фольсваг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ксян Светлан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19,5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жий Лариса Анато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2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жий Л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752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ера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яш Виктория Ива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92,7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ицкая Ксения Ю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54,6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кв.м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ч Ирин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99,2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Савич И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07,1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и А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Савич И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Савич И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ндрей Михайл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44,2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 кв.м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ов Александр Алексе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38,3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Фольксваген пасса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Шамова А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барова Оксана Алифаиз кызы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25,7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енко Наталья Васи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8,8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3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Войтенко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в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ВАЗ 2109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Мерседес бен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марки 829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йман №36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ор </w:t>
            </w:r>
            <w:r>
              <w:rPr>
                <w:sz w:val="20"/>
                <w:szCs w:val="20"/>
                <w:lang w:val="en-US"/>
              </w:rPr>
              <w:t>merkury</w:t>
            </w:r>
            <w:r>
              <w:rPr>
                <w:sz w:val="20"/>
                <w:szCs w:val="20"/>
              </w:rPr>
              <w:t xml:space="preserve"> 15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Войтенко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губова Юлия Анато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21,0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Шевроле лачет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Трегубовой Ю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Хёндай Сантаф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Трегубовой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Любовь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19,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ушко Юлия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92,2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Демьянушко Ю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нова Татьян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92,4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ы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Заяновой Т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48,6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ы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Заяновой Т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гарова Галин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67 доли от 67.2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Едигаровой Г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947,9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долевой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67 доли от 67.2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204 доли от 67.9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Фольксваген Т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Оутленд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Едигаровой Г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204 доли от 67.9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67 доли от 67.2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Едигаровой Г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204 доли от 67.9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67 доли от 67.2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 Едигаровой Г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67 доли от 67.2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анин Роман Вячеслав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55,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ВАЗ 211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ова Наталья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8,6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Бурковой Н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индивиду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эу матиз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Бурковой Н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Бурковой Н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цинова Галина Степа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24,0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совместной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кв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Юлия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10,7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Наталия Вячеслав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84,8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Агеевой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384,3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Тойота хайленд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Агеевой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Агеевой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Ольг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9,4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Беловой О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в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АЗ 210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аз 21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Беловой О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Беловой О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 кв.м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алова Юлия Андр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01,8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индивид.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 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Бадаловой Ю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Бадаловой Ю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Бадаловой Ю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лексей Вячеслав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6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ГАЗ 22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Иванова А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962,9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Иванова А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Надежда Анато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05,9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Шевченко Н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Легковых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исан мур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исан муран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Шевченко Н.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Шевченко Н.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кова Валентина Андр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12,6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2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ина Алена Пет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43,3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Бесединой А.П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74,8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/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ксваген тура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Бесединой А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нчиева Татьяна Иннокент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7,7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Урманчиевой Т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инкова Людмила Пав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49,4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ривинковой Л.П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44,2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4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Кривинковой Л.П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пкова Галин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717,8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3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 Сергей Альберт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04,4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Нисан альме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Шилова С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92,7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Кешк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Шилова С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ягина Екатерина Алекс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14,8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7 кв.м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Митягиной Е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7 кв.м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/м Опель инсиг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32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Митягиной Е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каев Федор Никола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7199,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ВАЗ 21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Курмакаева Ф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5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Курмакаева Ф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Курмакаева Ф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затая Анастасия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72,9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Медзатой А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коммунальной квартире в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Диана Михай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59,6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Леонид Вячеслав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07,7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\м Форд Фоку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йник Ольга Рустам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9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учейник О.Р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80,6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учейник О.Р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63,0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улева Елена Вале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06,0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Рогулев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20773,8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Хёндай Гет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Рогулев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55,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лименты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Нина Михай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48,9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.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уликовой Н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в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 Фольксваген пассат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Лидия Пет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47,8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ишиной Л.П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2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иа Сорен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АЗ 2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/м МАЗ 543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евская Светлан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37,7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в индивид.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в индивиду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и хозблок в индивидуальной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9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и 6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Раевской С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9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ай Диамара Ива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33,1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индивидуальной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усов Тимур Михайлович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67,6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7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 Борис Михайл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15,6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долевой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ирова Улбосын Саха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51,3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и квартиры  в собственности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Ири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75,2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в долевой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кв.м.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Симоновой И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983,8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в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в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д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-2,8-2,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Киа Серат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Ольга Валериа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68,9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,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126-0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ков Алексей Юр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47787,3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в соб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в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кирпичный в собственности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 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Кулькова А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24,6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Юлия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35,3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квартиры в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доли квартиры в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Гет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йкина Галина Арсен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20,2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9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Джа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Исайкиной Г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в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8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кв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пина Анн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42,2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в совместной собственности с Кульпиным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и квартиры в собственности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ульпиной А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725,3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в совместной собственности с Кульпиной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квартиры в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ек Елен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82,5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квартиры в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гунова Ди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23,1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9 долей квартиры в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Лизгуновой Д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5517,0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в собств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 в собств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1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арин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79,3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квартиры в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ова Лариса Евген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25,1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Бойцовой Л.Е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7,1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0 долей комнаты в коммунальной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ина Марин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57,2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орзининой М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175,3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4 доли в коммунальной квартир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Корзининой М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шин Михаил Юр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1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квартиры в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в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инина Мария Ива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61,0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7 доли в коммунальной квартир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ова Людмила Анато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штатом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84,7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квартиры в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1103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Чупровой Л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4,7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Чупровой Л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кина Светлана Вита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97,1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а Яна Вале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61,7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-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Игорь Валер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Дарья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долевой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Хёндай Гет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Родионовой Д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ва Виктория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17,3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Екатерин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 Евгений Олег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ва Людмил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98,2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ова Елен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20,6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в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чук Ольг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2221,4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Митсубиши Коль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а Ларис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54,0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чевой Л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Ниссаан Алме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ц Роман Евген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Надежда Асланбек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58,4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Ильиной Н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унцева Ири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,2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унцевой И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индивидуальная Опель вект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сунцевой И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сунцевой И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лена Анато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93,8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индивидуальны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сильевой Е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долевая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акадзе Ольг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00,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акадзе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Хёндай Сантафе индивидуальна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акадзе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а Ирина Васи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9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индивидуальн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а Ирин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09,9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долев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кулин Александр Анатол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53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Виктория Ю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90,2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ановой В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Степановой В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индивидуальны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ухова Наталия Васи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47,9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Субару Импреза индивидуальна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епуховой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участок  в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Ларис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73,6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ой Л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ая Ауди </w:t>
            </w:r>
            <w:r>
              <w:rPr>
                <w:sz w:val="20"/>
                <w:szCs w:val="20"/>
                <w:lang w:val="en-US"/>
              </w:rPr>
              <w:t>Q5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нкина Ирин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34,2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индивидуальная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язанкиной И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63,2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нг  для автомобил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8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Вольво индивидуальна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Григорий Владимир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05,2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61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ник Татьяна Пет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76,3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индивидуальны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аник Т.П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15,5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Шевролет Лачетти  индивидуальна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натолий Алексе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664,5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фуллин Наиль Салимович 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33,8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5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Деу Нексия индивидуальна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ва Анна Анато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3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Зульфира Мансу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5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берг Галина Ю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        в распоряжени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9,0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зберг Г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лянд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Ауди А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берг Г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 Вячеслав Анатол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0813,5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Переверзева В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8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Ирина Борис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68,7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ой И.Б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1,4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ская Людмила Олег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71,3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Ситроен С4  индивидуальна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Быковской Л.О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1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Мерседес С350 индивидуальна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юдмил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46,8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овой Л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20,1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ун Светлана Степа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95,9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Хонда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лазская Наталья Михай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51,4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рин Сергей Иван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92,4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Баурина С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001,7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илова Мария Тах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10,3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Елена Вита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0931,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Татьяна Рудольф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10,2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индивидуальн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ой Т.Р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73,2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Тайота Корона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юмин Олег Александр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56,2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долевая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Рено Мега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льга Владислав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76,1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долевая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 Форд Фокус индивидуальна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долевая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тов Александр Александр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96,4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долев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това А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36,1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Свистова А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Вадим Вячеслав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408,9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индивиду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КИА Соррен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орная лодка «Баджер </w:t>
            </w:r>
            <w:r>
              <w:rPr>
                <w:sz w:val="20"/>
                <w:szCs w:val="20"/>
                <w:lang w:val="en-US"/>
              </w:rPr>
              <w:t>SD</w:t>
            </w:r>
            <w:r>
              <w:rPr>
                <w:sz w:val="20"/>
                <w:szCs w:val="20"/>
              </w:rPr>
              <w:t>320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В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13,7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 .квартире индивидуальн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Виктория Вале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14,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ой В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90,6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Пежо 404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ой В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Оксан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106,1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Тихомировой О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32,7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ВАЗ 21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Тихомировой О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Владимир Александр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53,1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7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2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В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41,9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в долевой соб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2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В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в долевой соб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2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ская Татья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088,1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Писаревской Т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71,2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Тойота коро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Писаревской Т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а Мария Анато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77,6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Дроздовой М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ндрей Андре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6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о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ирнова А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2,2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Смирнова А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Смирнова А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на Ульян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65,6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Мерседес Бенс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ной У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59,6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Юриной У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ной У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Татьяна Вале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5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знецовой Т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ой Т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Гали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56,2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- фоку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ой Г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83,2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ой Г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нисян Наталия Георги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59,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Оганисян Н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29,0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Оганисян Н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Евгений Серге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9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вместная с Ивановой Ю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Тойота Королл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ова Е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128.6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вместная с Ивановым Е.С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Иванова Е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гина Татьяна Валенти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11,6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гиной Т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гиной Т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06,2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н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08,6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а Наталья Анато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91,5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Пушкиной Н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иктория Олег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87,9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а Ольга Вале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77,4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Седаков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в долевой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ед Галина Леонт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37,0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Подобед Г.Л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614,3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Шкода Октави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онова Мария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 О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06,2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ча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ча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Форд Фиес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апитоновой М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03,7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  <w:r>
              <w:rPr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апитоновой М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Анна Алекс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96,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яева Надежд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узяевой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Кузяевой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Кузяевой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чкова Светлана Виталье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80,7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ва Виктория Алекс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,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Палевой В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41,8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Палевой В.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Елен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74,3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Рябовой Е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23,7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 в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в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итсубиси Паджеро Спор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п Либер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Рябовой Е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ров Евгений Георги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72,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калова Анна Геннад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536,2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Стукаловой А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9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Стукаловой А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6(пособие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Стукаловой А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32 (пособие, пенсия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Светлан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01,8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овалевой С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8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овалевой С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овалевой С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ьщикова Юлия Игор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74,9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любова Юлия Олег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05,9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Елен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69,3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Опель-Астра(А-Н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Назаровой Е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Форд Фокус 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Марина Альберт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 особым поручениям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2,9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4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Павленко М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95,5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4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Шкода Супер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Юлия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40,0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Платоновой Ю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150,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ая БМВ-Х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Платоновой Ю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ова Евгения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42,2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ая Тагаз </w:t>
            </w:r>
            <w:r>
              <w:rPr>
                <w:sz w:val="20"/>
                <w:szCs w:val="20"/>
                <w:lang w:val="en-US"/>
              </w:rPr>
              <w:t>Road Partne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Халов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073,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 Чери А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ВАЗ 2109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Халов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цев Павел Геннад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75,1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 (ча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виянова Елена Пав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20,4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Вахвияновой Е.П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со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сото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  <w:r>
              <w:rPr>
                <w:sz w:val="20"/>
                <w:szCs w:val="20"/>
                <w:lang w:val="en-US"/>
              </w:rPr>
              <w:t>Skoda Superb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Вахвияновой Е.П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Вахвияновой Е.П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на Татьяна Анато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72,1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Сениной Т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ская Надежда Пав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34,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ова Елена Валери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13,2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Мотовилов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Мотовилов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Ольг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11,3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Пежо 2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ицкая Наталья Васи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16,6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Дубовицкой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93,3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йкерт Олег Андре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56,1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а Луиза Да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72,7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Ульяновой Л.Д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729,6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Екатерина Евген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75,3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Романовой Е.Е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ая Ирин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58,9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Нисса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Чайковской И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Нисса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а Екатерин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66,3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Дружининой Е.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в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нта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Дружининой Е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на Ален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90,1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Хариной А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02,3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Хундай </w:t>
            </w:r>
            <w:r>
              <w:rPr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гле Софья Михай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0,3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Светлана Константи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61,1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ишиной С.К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а Мария Борис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20,7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ой М.Б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634,5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Си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ой М.Б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4,2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и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ой М.Б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4,2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икова Татьян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06,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иковой Т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15,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иковой Т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Оксана Леонид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 №88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3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ой О.Л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ушина Еле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58,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ушиной Е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ушиной Е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ова Анна Ива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28,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овой А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лена Васи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52,6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Екатерин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9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ой Е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еин Оксана Иосиф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38,1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еин О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44,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еин О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Анн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87529,3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ект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ой А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72,0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ой А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ыгина Ольг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68,0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ыгин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107,2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индивиду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ксваген по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ш Юлия Ю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(за штатом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Пауш Ю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индивидуальная Оп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уш Ю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шкина Екатерина Константи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57,6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Пелагея Дмитри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31,5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-долев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ой П.Д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72,0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-долев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Дэу Нексия индивидуальна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Николай Никола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72,0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-долев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Дэу Нексия индивидуальна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Захарова Н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0831,5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-долев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ина Ирин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05,1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Татьяна Ива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06,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- индивидуальн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индивидуальна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ой Т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3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м.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Елен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35,5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долевая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енко Светлана Валенти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9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-долев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ВАЗ 2109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адежд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77,0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ой Н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01,5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адаев Игорь Иван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01,5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адаева И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77,0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ылкина Екатери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20,4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обылкиной Е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индивидуальный УАЗ-46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обылкиной Е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обылкиной Е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Ирина Михай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08,6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Ниссан Альмейра индивидуальны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Бариновой И.М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55,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Бариновой И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Наталья Валери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90,7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Федоровой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907,4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Тойота Королла индивидуальны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Федоровой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Федоровой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ников Евгений Викторович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449,4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ович  Наталия Андр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19,4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атанович Н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22,4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ьская Людмил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36,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ВАЗ 21093 индивидуальны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Дульской Л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56,6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Киа Спектра индивидуальны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асюк Виктор Олег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92,5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Бадасюк В.О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64,7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Бадасюк В.О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кодинова Наталия Анато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39,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Коркодиновой Н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Галин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33,8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ис Екатери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49,2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ма Марина Викторо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89,8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левский Виталий Георги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9217,3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левского В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(пенсия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ария Пав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01,9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Опель Вектра «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нко Николай Яковл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299,5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ВАЗ-21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Калиниченко Н.Я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4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5.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аемая внучка Калиниченко Н.Я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инева Наталья Вале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94,0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Юрий Анатол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76,9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язева Ю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78,8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Светла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7,9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ой С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ой С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ой С.В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0,0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долев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чая Мари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96,0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индивидуальн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чей М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шляева Ирин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65,1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Замышляевой И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к Мария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34,5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Бекк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39,6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пач Александр Алексе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82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Зоя Константи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77,4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9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Максимовой З.К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Сергей Филипп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321,0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и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Ниссан Кашкай индивидуальна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геева С.Ф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56,7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ша Николай Лук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502,6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Фольксваген таурег 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ымши Н.Л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6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индивидуальн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рина Жанн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22,3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Буториной Ж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30,1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Gee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ros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Буториной Ж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рина Ольг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33,6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аталья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2,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Ивановой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64,8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Опель Вект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Ивановой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аталья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73,6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ВАЗ 211101 индивидуальна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й Н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инская Татьян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371,8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рушинской Т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Тойота Королл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Крушинской Т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Крушинской Т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жан Дмитрий Виктор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93,9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индивидуальная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Бежан Д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ши Ланс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Бежан А.Д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ар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ин Тимофей Владимир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30,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ндина Т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658,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Опель Кор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 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ина Т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ина Т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Жанна Геннад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6,6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ютенко Ольг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10,7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ютенко О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329,9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аре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ютенко О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ева Ири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80,0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евой И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Фольксваген транзит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 Наталья Дмитри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91,3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ы Н.Д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индивидуальная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шкода октавия индивидуальная, катер «Обь»индивидуальны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думова Светлана Васи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71,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Скородумовой С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78,1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ИЖС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Ниссанг-Патр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-Ви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длай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кукс, Пакто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сред.: УАЗ-469,прицеп дача-дом, ГАЗ-66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думовой С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думовой С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чева Вита Станислав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11,7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Нин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87,7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чаева Юлия Андр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6453,5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Перепечаевой Ю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01,1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аре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о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Мазда 6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чаевой Ю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Перепечаевой Ю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рьева Инга  Александро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62,6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ьво С 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рьевой И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19,0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АБ 9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 ХС 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АБ 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евой И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евой И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Татья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396,7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ой Т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ы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15, Дачия Лога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Яковлевой Т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ой Т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гунин Павел Павл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419,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гунина П.П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-бытовое здание,неж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оле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оле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оле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Вольво ХС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гунина П.П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никова Анастасия Ю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30,7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Студенниковой А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0,6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Студенниковой А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Павел Андре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76,5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долевая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вская Полин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45,1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Екатерина Алекс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5,1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Полежаевой Е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ой Е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 легковая индивидуальна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Полежаевой Е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ь Инна Ивано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980,2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ь И.И.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шко Дмитрий Андре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29,8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овская Божена Владиславо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657,5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гина Елен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82,6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гиной Е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16,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Евгения Андр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3,9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ой Е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72,2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лова Ольга Викторо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92,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ой О. 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04,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иловой О. 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щиков Павел Михайл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10,7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Паджер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Алин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15,9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ой А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язнова Татьяна Петро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21,1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-Бенц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-1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новой Т.П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528,1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лютина Ольга Игоре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01,6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лютиной О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52,8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лютиной О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а Надежда Анато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72,0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      Селезневой Н.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05,8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гонич Светлана Геннадье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00,4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Марина Ивано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38,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ятникова Елена Степа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87,2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ятниковой Е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0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енко Любовь Ива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61,9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 Квартира     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en-US"/>
              </w:rPr>
              <w:t>.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енко Л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34,3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дина Ири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,4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диной И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"Вит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"Кангу"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аева Мария Евген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94,2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аевой М.Е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6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дская Ульян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2878,3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дской У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аси VN 4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ева Элина Михай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44,5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евой Э.М.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евой Э.М.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ская Светлана Леонид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94,2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ской С.Л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16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ской С.Л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16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ховняк Екатерина Игоре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55,2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як Е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24,7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до 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15,7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ивест Ассо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ешина Ольга Сергее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68,4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шиной О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90,0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 Класси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шиной О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астьянова Елена Валерьевна 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74,7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астьяновой Е.В.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09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астьяновой Е.В.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пешова Анастасия Александровна 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9,4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очкина Ирина Юрье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147,3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Fab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адежд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192,9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ой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а Кристина Валерье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 О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20,6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ой К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15,3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стова Ирина Юрье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стовой И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34,4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стовой И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парова Екатерина Дмитриевна 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04,5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аровой Е.Д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76,9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конникова Юлия Сергее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 О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47,4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rat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Иконниковой Ю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50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.1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(Sportage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ой Ю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.1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а Ирина Алексее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30,3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кевич Татьяна Геннадье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33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Акцен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евич Т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ева Вера Анато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48,5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евой В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Татьян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62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Анастасия Евген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19,3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ой А.Е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7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цко Оксана Николае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отдела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824,0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рилова Ольга Валерье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5137,0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рилров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55,9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 Квартира (индивидуальная) Комнат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орная лодка </w:t>
            </w:r>
            <w:r>
              <w:rPr>
                <w:sz w:val="20"/>
                <w:szCs w:val="20"/>
                <w:lang w:val="en-US"/>
              </w:rPr>
              <w:t>BADGE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рилов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Елена Вале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34,7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,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5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 Matiz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62,5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Варвар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63,2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а Игорь Алексе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29,7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нная Оксана Владимиро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 О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37,4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,1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а Любовь Евгенье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юрисконсуль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5639.2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.1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Ода 21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ой Л.Е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458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.1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улис Анна Владимиро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юрисконсуль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43,9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лис А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80,8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-2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-2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ортова Юлия Павло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48,9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Auri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ортовой Ю.П.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22,5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ортовой Ю.П.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нина Светлана Владимиро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43,1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лярук Ольга Сергее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844,4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Fab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лярук О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40,5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кова Оксана Вячеславо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сконсульт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05,1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ьков Евгений Юр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сконсульт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913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5231 е3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ькова Е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5244,8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Гет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ькова Е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кова Дарья Валерье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97,9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ковой Д. В.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25,1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ьоник Елена Вита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82,8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Евгения Алекс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сконсульт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76,9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н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9589,8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ва Елена Игоре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33,7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ой Е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58,0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)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ой Е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7,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ой Е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9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аталья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34,4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Premi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JUK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ой Н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187,0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ой Н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ой Н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якова Екатери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93,1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ина Анн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81,0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енко Ксения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73,1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Ири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24,4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ушкевич Нила Владимиро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05,4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шкевич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818,9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ерова Елена Анатолье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начальник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91,9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ровой Е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2059,5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ровой Е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ова Ирина Василье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628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ой И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82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9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Ольга Анато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84,5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«Вектр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а Наталья Андрее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 О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5340,2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ой Н.А.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357,0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ой Н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ой Н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гуляева Марина Александро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64,0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уляевой М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35,9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.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 X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Елена Вячеслав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22,4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ка Елен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74,0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инина Наталия Георги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14,9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Елена Ю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93,7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ой Е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96,9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Галан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ой Е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ой Е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цына Светлана Геннад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51,2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цыной  С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35,0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ва Марина Станислав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30,9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Ланцер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вой М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2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у Некс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вой М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Юлия Викторо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1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ой Ю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1,7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-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ой Ю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цкая Яна Анато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3,6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карова Елена Вячеславо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68,1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каров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2347,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мага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Кашка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ЛендКрузер 2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Q-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-816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 810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 135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 17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ИФ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I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-75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ая ло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а Фьор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Бамбардиа sov 5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каров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каров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ровин Павел Сергеевич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8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Марина Игор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- начальник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63563,1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а Галина Василье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73,9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 (общая долевая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ой Г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участок (общая долевая)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– 21043;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щенко Ирина Викторо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15,9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И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Лидия Вячеслав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0781,2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5,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evralet Epik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а 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ье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75,4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ова Анна Владимиро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43,4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Spar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м Евгения Леонидо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64,7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жип гранд черо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м Е.Л.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47,8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 85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еко дей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в марка – тайман н4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быкина Мария Александро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13,3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жип гранд черо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ипова Елена Михайло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84,5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9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повой Е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повой Е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кова Анна Анатолье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35,3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ковой А.А.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Импрез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ковой А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йская Неля Николае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08,5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лова Татьяна Михайло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 О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12431,2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ссан NO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Маркеловой Т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229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Наталья Анатольевна 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9,8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ой Н.А.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49,3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,4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MURAN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й Н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ига Виктор Валерьевич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87,4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яева Галина Александро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05,1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яевой Г.А.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6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халова Елена Викторо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14,6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)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ов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)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 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ип compass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ов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нова Екатерина Яковл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по ОП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06,2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8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новой Е.Я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40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ехова Мария Андрее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54,0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ури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ой М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294,4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а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ай Санта Фе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ой М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ева Олеся Ума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34,5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кина Ири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36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киной И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4264,7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киной И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киной И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евич Николай Виктор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76,2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ранспорт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евича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72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лена Геннад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21,4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ой Е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кова Наталья Николае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73,9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ой Н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54,2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но-Мега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ркина Анастасия Юрье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05,0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киной А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ер 2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киной А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ва Ольг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22,7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ivi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обов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обов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обов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Галин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11,0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ой Г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35,6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ушова Татьяна Геннад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21,0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ушовой Т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дова Елена Ива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11,2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гая Яна Николае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80,6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sang Yong Action Sport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ынина Марина Валентино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19,1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 Квартира             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 xml:space="preserve">SOLARIS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нева Ольга Петро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49,9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а Маргарита Вячеславовна 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79,8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3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ой М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езнева Татьяна Андреевна 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7,8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UZUKI  S</w:t>
            </w:r>
            <w:r>
              <w:rPr>
                <w:sz w:val="20"/>
                <w:szCs w:val="20"/>
              </w:rPr>
              <w:t>Х 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езневой Т.А.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493,1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ой Т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нтон Юр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67,3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Кашкай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ов Виктор Виктор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16,7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Транз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ова В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74,6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алина Вита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48,3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а Ольга Васи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0510,4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Но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Татьяна Михай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25,2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Но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ой Т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Но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сов Максим Андре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71,4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сова М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9,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сова М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9,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Оксан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65,1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имова Ирина Ива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57,0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ад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имовой И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имовой И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имовой И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ович Еле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81,5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 Сергей Леонид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89,9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ткова Марина Дмитри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77,2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ина Мария Александро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97,6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ой М. 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65,7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NAUT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ой М. 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,7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ец Татьяна Николае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727,6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ец Т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72,5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ец Т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ец Т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о Юлия Вячеслав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54,8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о Ю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о Ю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Виктория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nday GETZ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ой В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79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дай 27842 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ой В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ой В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щанинова Наталья Александро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18,9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аниновой Н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90,2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ctr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онтирова Екатери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035.5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онтировой Е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Е 3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онтировой Е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етова Юлия Игор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918,3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етовой Ю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вилова Ирина Викторо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77,3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индивидуальная) Земельный участок (индивидуальная) Земельный участок (индивидуальная)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овой И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86,7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Лариса Ива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43,3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ELY M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ой Л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507,1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ой Л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енич Оксана Василье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76,7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 лесопильного цех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ская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-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енич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,5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а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зова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ANIA R113136H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PREMIUM 4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прицеп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MITZ SCI24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OENEWE GEN 40CC-12-2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це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одочный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 КАМАЗ-5510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 - 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енич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258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енич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Борис Борис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90,2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Церат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Б.Б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фаров Руслан Алисалам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52,1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 Мария Геннад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80,0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лл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ой М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790,5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субиши Оутленд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иф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ой М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Надежда Борис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12,7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KOLEO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ева Наталья Михай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52,8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Альмер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евой Н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нко Елена Андр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59,1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ратов Максим Анатол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34,6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SsangYong Kyro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ратова М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66,3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но LOGAN S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ратова М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икова Олеся Васи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82,2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«Solaris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иков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720,7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«Тиан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иков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«Тиан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ий Юрий Вячеслав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51,8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Ксения Тимоф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84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ой К.Т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ой К.Т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ой К.Т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ой К.Т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16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ова Ирина Геннад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06,6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енко Ольг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32,0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енко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Кари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26,4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кевич Кристин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08,6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кевич К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енко Дмитрий Борис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5,6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енко Д.Б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енко Д.Б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таев Леонид Александр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55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таева Л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аев Тамирлан Ильгар оглы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88,8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тник Александр Вячеслав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34,3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тника А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тника А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Игорь Анатол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27,3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НП 3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И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92,8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хов Рафаил Алюсиф оглы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6,0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тлюк Дмитрий Анатол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96,6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тычян Эрик Витал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22,0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а Светлан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42,9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8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1,4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а С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750,6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«Соболь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лова Мария Борис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77,9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ловой М.Б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Ирина Вале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85,0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ой И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295,7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itsubishi Lanser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ой И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ой И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я Наталья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51,4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ой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ова Ирина Алекс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45,1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а Виктория Валенти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95,0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ой В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ой В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а Антони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03,4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ой А.В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52,0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лл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ой А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опова Рузанна Камо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2,2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Анна Аркад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86,5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евич Мария Васи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евич М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93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евич М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евич М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ченко Татья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9,9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ченко Т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на Ольга Леонид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1,4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ной О.Л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9,9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ECTR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ной О.Л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2,3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Регина Ю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34,6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ши Ланц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ой Р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01,6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ой Р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уханова Юлия Алекс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22,3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ухановой Ю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224,3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онда Civi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ухановой Ю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ухановой Ю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а Екатерина Васи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7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82,3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льксваген COLF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ева Александра Дмитрие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81,0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ой А.Д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8,2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ой А.Д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ой А.Д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Александр Владимир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споряжении УФМС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21,9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А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0,0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Ирина Михай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споряжении УФМС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88,0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данова Елена Александро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споряжении УФМС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23,8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новой Е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28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новой Е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новой Е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ве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гарита Викторо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споряжении УФМС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84,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весовой М.В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itroen C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весовой М.В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кайкина Ирин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69,8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Цыпкайкиной И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скадские по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Грофи 19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Наталья Васи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644,8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с домом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Лебедевой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32,0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с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железобетонный № 1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х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сен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ова Елена Ю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7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Жаровой Е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11,9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Антонина Анато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33,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Лебедевой А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84,1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незавершен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Патр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кова Елена Михай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13,6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надворными построй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Ростковой Е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бсон Ирина Валенти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Esca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Якобсон И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атенко Вячеслав Никола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02,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ши Паджеро 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Гнатенко В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 Андрей Руслан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31,8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ндрей Станислав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 особым поручениям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37,4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  <w:lang w:val="en-US"/>
              </w:rPr>
              <w:t>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860 </w:t>
            </w:r>
            <w:r>
              <w:rPr>
                <w:sz w:val="20"/>
                <w:szCs w:val="20"/>
                <w:lang w:val="en-US"/>
              </w:rPr>
              <w:t>KAL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Ольг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99,3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Ге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Лукин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911,8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Лукин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Лукин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анова Ольга Вячеслав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14,7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овская Ольг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19,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Санковской О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51,6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Санковской О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ных Ирина Леонид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83,4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ма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сова Ольга Михайло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19,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Jim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ольских Наталья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98,9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Чекольских Н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шинец Татьяна Евген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58,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Гайшинец Т.Е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Заф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Гайшинец Т.Е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хина Галин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3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Анахиной Г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мас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инская Ирина Ива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2609,4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АСХ 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Супинской И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 740 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скерова Светлана Геннад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84,0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Алескеровой С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ветлана Борис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60,6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енко Маргарит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60,7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шанченко Татья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73,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сен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Ольшанченко Т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24,8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Ольшанченко  Т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ва Светла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93,3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лилова Наина Магомед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64,2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кварти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Джалиловой Н.М.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квартире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аелян Ири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73,7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Микаелян И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47,5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Мария Андр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09,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ifan 113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Михайловой М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Михайловой М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3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аев Сергей Михайл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05,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: Побужаева С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179,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Побужаева С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: Побужаева С.М.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Побужаева С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нова Ольг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43,1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Елена Васи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79,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ков Павел Серге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03,1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: Бабикова П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жникова Елена Анато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59,5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Сапожниковой Е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ова Елена Ю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70,6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ько Ан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04,7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Шанько А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62,8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Шанько А.А.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Шанько А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 Иван Павл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83,0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ова Татьяна Андр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94,3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Холодовой Т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Холодовой Т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янина Раиля Рифат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,5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Кобряниной Р.Р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81,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Кобряниной Р.Р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Инга Алекс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11,6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ртем Никола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91,0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Юлия Алекс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49,6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Петровой Ю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49,9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а Наталья Ю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07,2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Мясниковой Н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4,9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Мясниковой Н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4,9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Ан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42,2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ш Ка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ина Надежд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80,2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Охотиной Н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977,1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Охотиной Н.А.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ова Эльмира Мазах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2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Насибовой Э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14,9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520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Анна Ю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87,2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Вектр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Каримовой А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Каримовой А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ьянов Тимур Александр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98,2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Водопьянова Т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 Юлия Евген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7,5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Прониной Ю.Е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30,7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Прониной Ю.Е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Татьян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54,1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лександра Геннад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87,5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Антони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56,5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Полухиной А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2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ккорд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ж Караван 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Полухиной А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Полухиной А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апова Ирина Вале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6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нов Николай Васил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69,4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а Юлия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12,2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Прудниковой Ю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ши Лансер 1,8 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Прудниковой Ю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Анжелик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3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Ольг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32,6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 xml:space="preserve"> (индивидуальна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Анн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5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 xml:space="preserve"> (индивидуальна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Ефимовой А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Лариса Шамурад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58,6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Громовой Л.Ш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39,9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и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 xml:space="preserve"> (индивидуальна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ун Ирина Анато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49,9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Пластун И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 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Пластун И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Пластун И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жникова Ольг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36,4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Сапожников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Сапожниковой О.В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Оксана Пет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66,3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Моисеевой О.П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Моисеевой О.П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Моисеевой О.П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кова Ольг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9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Ельников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36,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0 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Ельников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льцер Светла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1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ри 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 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Смальцер С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62,6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Смальцер С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Смальцер С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Ирина Степа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34,5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ушникова Диана Геннад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по договору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Чарушниковой Д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по договору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3 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Чарушниковой Д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пперт Нина Васи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84,8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Шопперт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 Гранд Старекс 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Шопперт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Шопперт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якова Мария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Петряковой М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 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чева Татьяна Григо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8076,8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Станчевой Т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21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барова Анна Ивано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43,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гурова Татьяна Юрье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6,6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Евгения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3,6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Морозовой Е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ши Аутлендер 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Морозовой Е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цов Петр Владимир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56,0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2 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Светлана Аким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57,1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Андреевой С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никова Мария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42,2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Сухарниковой М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856,9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кцент 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Сухарниковой М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ская Али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18,5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 Наталья Васи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2842,0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Бабич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147600,2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а Се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то 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Бабич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3,9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феев Дмитрий Алексе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03,8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халов Филипп Андре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69,4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Елена Вячеслав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83,4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Успенск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533,8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 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Валентина Андр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27,0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шокина Валентин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01,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а 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Шошокиной В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11,8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Жанна Ива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88,1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Ермолаевой Ж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10,8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 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ина Гали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6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ова Евгения Пав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5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Страдовой Е.П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5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Ольга Борис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83.5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б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нато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84.0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Белобровой Н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ев Игорь Олег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37.9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– 2106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нова Ольг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12.2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ле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9335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1119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рохичевой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91.5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ева Наталья Пет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18.7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,5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Финаевой Н.П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Финаевой Н.П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51.1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Большаковой И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09.4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Мицубиси </w:t>
            </w: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зуки Лиа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Большаковой И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83.2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Тихомировой Я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34.6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Прохоровой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0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ан Х-трей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41.6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Созиновой Т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чь Созиновой Т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 Созиновой Т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87.0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Алекс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81.8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ч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Ю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09.3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орчаковой Т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73.6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рд Монде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Горчаковой Т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Валенти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7.9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Павловой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Павловой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ку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Пет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19.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06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 аренд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Аввакумовой В.П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69.4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-315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Андр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96.2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Ивановой Е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67.7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ельскохозяйственного назначения для ведения садоводств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леся Васи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2108,6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68,8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Ситроен </w:t>
            </w:r>
            <w:r>
              <w:rPr>
                <w:sz w:val="20"/>
                <w:szCs w:val="20"/>
                <w:lang w:val="en-US"/>
              </w:rPr>
              <w:t>Berling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ладимир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90.9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HYNDAI ELANTR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3,7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1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Наталья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3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Лях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Лях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Лях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43.6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коммунальной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риго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97.2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ков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етлана Валенти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9441.0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Меньковой С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14,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ри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нато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59.5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ельхозназначения для ведения садоводств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 аренд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Выприцкой Г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ксваген - пасса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аф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Ива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260.8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27.0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Булат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45.9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кода Октав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Елена Евген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77.4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Ильиной Е.Е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лова Наталья Ю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54.8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Смеловой Н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98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Renault Megan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лов Александр Федор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98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Renault Megan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Супруга Смелова А.Ф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1954.8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Смеловой Н.Ю. 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Смелова А.Ф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9.7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Алексеевой Е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86.3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Алексеевой Е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Анато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44.1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Смирновой Т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776.5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Тойота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Пет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23.8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Евген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19.1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Михайловой М.Е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85.3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- 21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лери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87.9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Тимофеев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53.5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7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евроле лацет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Тимофеев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ын Тимофеев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ва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0729.6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73.2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Павел Леонид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Егорова П.Л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Васи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62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Соловьевой Л.В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95.3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а Ольга Евген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3.2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53.1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си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44.7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алеминой И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32.8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RENAULT LOGA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Галеминой И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Олег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92.2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 PICANT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аренд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Геннад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31.7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ГАЗ 3110 Волг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Лагерева А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Лагерева А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Лагерева А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36,7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Пет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27.4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7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Веселовой Т.П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 Форд «</w:t>
            </w:r>
            <w:r>
              <w:rPr>
                <w:sz w:val="20"/>
                <w:szCs w:val="20"/>
                <w:lang w:val="en-US"/>
              </w:rPr>
              <w:t>kug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Объ-М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Веселовой Т.П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6.9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льян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2254.3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NISSAN PRIMER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Омельянчук О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25.4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Рено Лагуна грандту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Омельянчук О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Омельянчук О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Ольга Марк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10.7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зуки СХ 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Захаровой О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87.6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Тойота </w:t>
            </w:r>
            <w:r>
              <w:rPr>
                <w:sz w:val="20"/>
                <w:szCs w:val="20"/>
                <w:lang w:val="en-US"/>
              </w:rPr>
              <w:t>SIEN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Захаровой О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Захаровой О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Анн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66.4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Михайловой А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00.2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Nissan Primer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н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90.9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гурина Анна Ю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42.6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70,8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учугуриной А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787.5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KIA SPORTA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учугуриной А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,8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льберт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50.7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енный жилой дом 54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гуг Портновой Г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55.3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BY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SJ</w:t>
            </w:r>
            <w:r>
              <w:rPr>
                <w:sz w:val="20"/>
                <w:szCs w:val="20"/>
              </w:rPr>
              <w:t xml:space="preserve"> 7160А (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3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-САЗ-250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ян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нато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664.2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Нуяндиной Г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Ярослав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46.0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Фоминой Е.Я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69.7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нато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69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айота Дуэ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Тороповой Ю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77.8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ан Х трей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Тороповой Ю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т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45.9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Главатских Ю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лаватских Ю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712,5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азда-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Наталья Вале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74.1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Зуевой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74.3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Зуевой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Зуевой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кова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Ирина Фед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3.8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рд фоку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Супруг Шапошниковой И.Ф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94.4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Шапошниковой И.Ф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Шапошниковой И.Ф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ленти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13.7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Ивановой И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 Любовь Пав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32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Антонина Вале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32.0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арпенко А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78.5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ковская Еле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36.0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Сулковской Е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33.0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Ланд Ровер Ренд ровер Эв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Ирина Фед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25.2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9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Тимофеевой И.Ф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Мари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59.1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Щербаковой М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053.4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-ландкруз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Вольво </w:t>
            </w:r>
            <w:r>
              <w:rPr>
                <w:sz w:val="20"/>
                <w:szCs w:val="20"/>
                <w:lang w:val="en-US"/>
              </w:rPr>
              <w:t>VX</w:t>
            </w:r>
            <w:r>
              <w:rPr>
                <w:sz w:val="20"/>
                <w:szCs w:val="20"/>
              </w:rPr>
              <w:t>-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нкова Людмил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37.2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Сергеенковой Л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Сергеенковой Л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73.4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еева Светла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88.4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Мосеевой С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38.1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 Мерседес «</w:t>
            </w:r>
            <w:r>
              <w:rPr>
                <w:sz w:val="20"/>
                <w:szCs w:val="20"/>
                <w:lang w:val="en-US"/>
              </w:rPr>
              <w:t>Vani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рседес «</w:t>
            </w:r>
            <w:r>
              <w:rPr>
                <w:sz w:val="20"/>
                <w:szCs w:val="20"/>
                <w:lang w:val="en-US"/>
              </w:rPr>
              <w:t>ML-32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Мосеевой С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Мосеевой С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енко Андрей Михайл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ер по должности инспектор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84.7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EWOO NEX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кина Кристи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71.7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Щукиной К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17.7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Щукиной К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згина Светлана Константи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8.2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айота каролл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Брезгиной С.К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.7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газ 32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Брезгиной С.К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ева Наталья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32.1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Руссевой Н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Руссевой Н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31372.6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Нисан </w:t>
            </w:r>
            <w:r>
              <w:rPr>
                <w:sz w:val="20"/>
                <w:szCs w:val="20"/>
                <w:lang w:val="en-US"/>
              </w:rPr>
              <w:t>QASHA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Руссевой Н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ова Елена Михай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50.8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Байковой Е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761.3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Хундай </w:t>
            </w:r>
            <w:r>
              <w:rPr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Байковой Е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Байковой Е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нато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27.0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Сорокиной Т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Сорокиной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53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Виталий Петр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53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Сорокина В.П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27.0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Сорокина В.П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пцова Гали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31.0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Супруг Скопцовой Г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90.3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евролет-лачет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урин Алексей Михайл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06.6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гранд черо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Вин боад 3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Шашурина А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Михай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82.7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укушкиной Е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8859.6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Санг Енг </w:t>
            </w:r>
            <w:r>
              <w:rPr>
                <w:sz w:val="20"/>
                <w:szCs w:val="20"/>
                <w:lang w:val="en-US"/>
              </w:rPr>
              <w:t>KYR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J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укушкиной Е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а Ольга Вале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62.7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1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Малыгин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Малыгин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287.0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рашко Полин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10.4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ЗИЛ МЗ554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 Страшко П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563.5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даева Евгения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21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коммунальной кварти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hevrolet Ave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Негодаев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Негодаев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ксан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43.3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Федотовой О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Федотовой О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Федотовой О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2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AZDA-3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юк Вит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120.5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аренд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ын Константин Иван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Синицына К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енько Диляра Салимгар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 особым поручениям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16.1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оловенько Д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04.7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Шевроле </w:t>
            </w: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Головенько Д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476.3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оворушкиной К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ЗАЗ </w:t>
            </w:r>
            <w:r>
              <w:rPr>
                <w:sz w:val="20"/>
                <w:szCs w:val="20"/>
                <w:lang w:val="en-US"/>
              </w:rPr>
              <w:t>SEN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чь Говорушкиной К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Говорушкиной К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 Виктория Дмитри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76.1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ан В.Д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ан В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Киа Мадженти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земельны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елева Екатерин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94.2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ицубиси Коль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73.9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омнаты в коммунальной кварти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грэйт вол сейло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Мясниковой В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ва Еле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35.3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Ломов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Виктория Алекс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 особым поручениям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35.1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Артемьевой В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5229.5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Хэчбэк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Артемьевой В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ура Виктория Васи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60.6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коммунальной кварти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бура Ольг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45.7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Лидия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11.0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4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нова Ольга Азамат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06.3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Анна Герма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51.5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Хундай </w:t>
            </w:r>
            <w:r>
              <w:rPr>
                <w:sz w:val="20"/>
                <w:szCs w:val="20"/>
                <w:lang w:val="en-US"/>
              </w:rPr>
              <w:t>Ver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ышева Инг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40.3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Опель Зафи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Софья Дмитри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87.5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Васильевой С.Д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Васильевой С.Д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47.0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2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сян Рузанна Варда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20.5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ёнова Мария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 особым поручениям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4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ке Валерия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6.6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жная комната в трехкомнатной квартире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Екатерина Михай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87.4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Мишиной Е.М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17.4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лина Ирин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49.5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ргина Елена Ива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58.7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очергиной Е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34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Шкода </w:t>
            </w:r>
            <w:r>
              <w:rPr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очергиной Е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очергиной Е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Ири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37.4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9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Беляковой И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62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кода Октави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рд Фоку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Беляковой И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Беляковой К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герт Виктория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16.7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дрова Татьяна Васи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48.6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 коммунальной квартире 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Никандровой Т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50.6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Хундай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Светлана Григо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36.1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Сергеевой С.Г.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олина Татья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22.3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Шамолиной Т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47.2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ундай Акцен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Шамолиной Т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 А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 особым поручениям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68.4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ксваген Пол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Наумова А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68.5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Наумова А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Анжелик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79.9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Лебедевой А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ателян Лилит Гареги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81.3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а в кварти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гунов Александр Валентин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52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Пругунова А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87.2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Екатерин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61.9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8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Трофимов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1.4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рав 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лександр Виктор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18.8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коммунальной кварти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туринская Татья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715.8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1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 </w:t>
            </w:r>
            <w:r>
              <w:rPr>
                <w:sz w:val="20"/>
                <w:szCs w:val="20"/>
                <w:lang w:val="en-US"/>
              </w:rPr>
              <w:t>BMW 318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Халтуринской Т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611.3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X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Урал ИМЗ-8.12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Геннадий Алексе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33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VOLKSWAGEN toura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Филатова  Г.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32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Антон Александр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0.1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Авенси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Пономарева А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91.1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Пономарева А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ева Елена Анато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5.2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Секретаревой Е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84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ина Елена Вита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6901.1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Турчин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8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Турчин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563.9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1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а Виктория Вита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63.4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а Елена Кирил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08.2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дачный участок в С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ерседес 207 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я С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нежил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Ануфриевой Е.К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дачный участок в С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ольво 8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иат Ритм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я С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дачный участок в С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прице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нежил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арев Денис Евген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1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Михаил Анатол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5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1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Тойота </w:t>
            </w:r>
            <w:r>
              <w:rPr>
                <w:sz w:val="20"/>
                <w:szCs w:val="20"/>
                <w:lang w:val="en-US"/>
              </w:rPr>
              <w:t>VOX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Ольга Валенти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6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Николаев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Николаев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а Наталья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05.4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рючковой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59,4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наты в коммунальной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нова Лада Вале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12.3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Мальновой Л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841.5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ижанова Эмили Мансу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 особым поручениям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54.6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ов Максим Михайл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 особым поручениям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63.7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лада 1119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Кирьянова М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26.9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Кирьянова М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Егор Владимир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5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общая долевая)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Назарова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общая долевая)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7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общая долевая)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евроле-спар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кина Татьяна Борис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08.3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Березкиной Т.Б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Наталия Марат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73.9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индивидуально жилищное строительств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жилой д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Ефимовой Н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758.0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Volkswagen Toure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Ефимовой Н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Ефимовой Н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ан Екатерина Фед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-начальник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45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Мадан Е.Ф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94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 Шевроле </w:t>
            </w:r>
            <w:r>
              <w:rPr>
                <w:sz w:val="20"/>
                <w:szCs w:val="20"/>
                <w:lang w:val="en-US"/>
              </w:rPr>
              <w:t>KLAL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EPIC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Наталья Георги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81.8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Джип </w:t>
            </w:r>
            <w:r>
              <w:rPr>
                <w:sz w:val="20"/>
                <w:szCs w:val="20"/>
                <w:lang w:val="en-US"/>
              </w:rPr>
              <w:t>COMPAS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расильниковой Н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69,5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ая Алл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46,6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Савицкой А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7669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ое судн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Савицкой А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Наталья Евген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888.0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 Орловой Н.Е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879,5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Tuc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анта Ф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евская Елена Васи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47,5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Ивашевск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2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1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транзи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Ивашевск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химова Оксана Сергее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9602,7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Анхимовой О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а Алина Ю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6,6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Мининой А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6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Х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Мининой А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ник Дмитрий Григор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31,2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(садовый) дом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: Линник Д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43,2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э Гет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Линник Д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Дмитрий Валентин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85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: Колесникова Д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аскин Максим Никола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62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упруга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ераскина М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ной мотор Джонсон 3,5 л.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прогресс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Голав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Фламин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ын:  Гераскина М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гаров Илья Серге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1,2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илова Я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95,4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пру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ой Я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еева Наталья Алекс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32,9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а Инг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468.4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ин Алексей Александр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40,0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ых Елена Ю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3,0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ченко Елена Александро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06,4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анг Йонг </w:t>
            </w:r>
            <w:r>
              <w:rPr>
                <w:sz w:val="20"/>
                <w:szCs w:val="20"/>
                <w:lang w:val="en-US"/>
              </w:rPr>
              <w:t>Ky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Левченко Е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Левченко Е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Раиса Пав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3,2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ой Р.П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а Таибат Абдурашид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Мусаевой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Мусаевой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к Александра Олег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е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Юлия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20,1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.0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Винокуровой Ю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икитина Елена Александро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П №5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52,2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 Екатерина Игор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Мороз Е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 Ольг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16,2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адежда Яковл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22,5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адежд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П №5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41,6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валенко Н.В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2392.2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Коваленко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Юлия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92,6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Орловой Ю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Орловой Ю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Нина Валенти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59,8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,6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ой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2016,6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Захаровой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Светлан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П №5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19,1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Смирновой С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938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Патрио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Смирновой С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Смирновой С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Смирновой С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Юлия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43,0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ина Юлия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9887,8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иной Ю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иной Ю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Юлия Андр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32,8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 Соловьевой Ю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5063,7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126-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Соловьевой Ю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арова Наталия Пав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П №5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58,7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ева Евгения Пет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7,7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ова Алё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70,9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Ирина Валенти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96,6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 Анна Борис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811,7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Сироткиной А.Б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Сироткиной А.Б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Наталья Ива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38,9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рыловой Н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дашева Наталья Владимиро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П №58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68,5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Кудашевой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62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Кудашевой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цкая Ольга Михай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П №5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80,5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Теплицкой О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35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: Теплицкой О.М.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Теплицкой О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ва Наталья Александро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28,7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Котовой Н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очкина Татьяна Алекс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4,9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пользовании)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Пробочкиной Т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0137,8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Пробочкиной Т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Кристин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34,5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Родионовой К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62,6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пользовании)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8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Родионовой К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штанова Елен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8890,4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Премь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Лакштанов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лина Мария Ю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67,5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Путилиной М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53,4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Путилиной М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лексей Евген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3153,4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: Смирнова А.Е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267.5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)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Смирнова А.Е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нко Елена Васи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П №2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99,7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лог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Калиниченко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: Калиниченко Е.В.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ергей Олег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35,5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ева Яна Гурбамагам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23,6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чко Юлия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995,6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 Александр Юр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29,5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Премь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канова Жанна Пет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67,4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Темиркановой Ж.П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Людмила Пав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50,7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 По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Екатери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17,2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хова Тамара Ива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743,6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.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ковская Татьяна Вале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58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аранова Ирин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П №2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62,1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упруг Барановой И.В.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25,0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Барановой И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нко Оксана Станислав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12,3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нко О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23,9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нко О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Панченко О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илкина Вер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15,2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чукина Ирина Борис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12,4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едова Айсель Фахраддин кызы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23,1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 Дмитрий Анатол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96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Ланс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: Платонова Д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69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 Вера Васи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67,5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 В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7,9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 Дмитрий Михайл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56,2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Д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96,6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Котова Д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Оксана Вале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6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Суворов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капи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5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Суворов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Наталья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-стажё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96,7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ламова Инга Александровн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590.4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упруг: Арламовой И.А.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27,6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Арламовой И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аталья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55,0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Логиновой Н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759,5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але лачет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Логиновой Н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уб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талья Алекс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44,7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а Светлана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П 2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97,1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Мининой С.Б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Юлия Анато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25,3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ой Ю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у нек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Петровой Ю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лена Евген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П 2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66,9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кц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Петровой Е.Е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Петровой Е.Е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лова Екатерин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а Галина Семе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57,1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Трифоновой Г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36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ик Оксан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П №2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39,7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очкина Александр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40,5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В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Ларочкиной А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24,5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Ларочкиной А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чева Анна Станислав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80,0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чевой А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ын: Брачевой А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5,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здович Роман Анстон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20,5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Драздович Р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2,1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Драздович Р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шина Алеся Олег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35,9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у мати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Меркушиной А.О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ранспор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шиной А.О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асова Надежда Вленти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12,1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Надежда Алекс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48,6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юг Людмила Анато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74,2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яшкина Юлия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05,9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Умняшкиной Ю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ANX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дина Елена Вале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33,9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д Татьяна Ю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Овод Т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Овод Т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ка Юлия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06,1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мик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Базыка Ю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304,1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Базыка Ю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Ан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Сафоновой А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щенко Владислав Владимир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61,2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PAJER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щенко В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44,1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щенко В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щенко В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 Андрей Серге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83,7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оутленд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а А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7,6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а А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Ольг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94,1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)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Зайцевой О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hkoda Octav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Зайцевой О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Андрей Анатол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86,8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ш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-Си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. 11-25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А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А. 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А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енко Дмитрий Александрович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-сотрудни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36,4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аренд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нко Д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213,6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о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Субару форест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нко Д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кин Игорь Михайл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 особым поручениям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66,4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кина И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805,6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цуева Ольга Михай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94,8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цуевой О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77,6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2747-00000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030 прио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Гарцуевой О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зный Игорь Семен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89,3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вая Анна Анато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26,2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ш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вой А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40,1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лен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41,3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Иванов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3,8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кина Юлия Пав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02,1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енко Фируза Льво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63,6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ча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БМВ Х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равченко Ф.Л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,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БМВ Х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ая камаз МС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равченко Ф.Л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равченко Ф.Л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Ольг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 особым поручениям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378,1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Аксеновой О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706,5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фольсваген посса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арпова Екатерина Ива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,1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Хонда аккорд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Поликарповой Е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126,1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киа </w:t>
            </w:r>
            <w:r>
              <w:rPr>
                <w:sz w:val="20"/>
                <w:szCs w:val="20"/>
                <w:lang w:val="en-US"/>
              </w:rPr>
              <w:t xml:space="preserve"> sportag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Поликарповой Е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а Анн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84,4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Тойота Королл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Чайка А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135,1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нисан те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ам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ВАЗ 2108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Чайка А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Чайка А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ибина Еле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27,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Нагибин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00,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 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 (индивидуальный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  <w:r>
              <w:rPr>
                <w:sz w:val="20"/>
                <w:szCs w:val="20"/>
                <w:lang w:val="en-US"/>
              </w:rPr>
              <w:t xml:space="preserve">KIA Sportage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Нагибин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ес Елизавета Анато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04,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Ксения Сергеев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9,8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Тарасовой К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3,0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116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Ольга Михай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95,4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Татьяна Михай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29,3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Никитиной Т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Ивеко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Никитиной Т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Юлия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37,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Пежо 3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Васильевой Ю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малетдинова Ольга Анато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14,9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в пользовании)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Аймалетдиновой О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ая </w:t>
            </w:r>
            <w:r>
              <w:rPr>
                <w:sz w:val="20"/>
                <w:szCs w:val="20"/>
                <w:lang w:val="en-US"/>
              </w:rPr>
              <w:t>FORD C-MA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Аймалетдиновой О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в пользовании)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Ири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15,3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ланс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аталья Вячеслав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82,5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Екатерина Олег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66,7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ария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01,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Ивановой М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63,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Лилия Ирик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47,8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Вафиной Л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02,8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Лачети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Александр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,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Орловой А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124,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Наталья Алекс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84,9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Румянцевой Н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вз Наталья Дмитри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96,8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Бевз Н.Д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85,6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Бевз Н.Д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льг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71,3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 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ая </w:t>
            </w:r>
            <w:r>
              <w:rPr>
                <w:sz w:val="20"/>
                <w:szCs w:val="20"/>
                <w:lang w:val="en-US"/>
              </w:rPr>
              <w:t>RENAULT SANDERO stepwa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Ивановой О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Лидия Ива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14,6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ман Татьяна Генрик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29,3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Сокман Т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ая </w:t>
            </w:r>
            <w:r>
              <w:rPr>
                <w:sz w:val="20"/>
                <w:szCs w:val="20"/>
                <w:lang w:val="en-US"/>
              </w:rPr>
              <w:t>BMV X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ренко Мари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39,0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рина Марина Олег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4,4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а Наталья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37,5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арасевой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галычева Галлия Равил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49,1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ондова Елена Пет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40,1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Эвелина Станислав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8,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Кузьминой Э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 Наталья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99,4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vet duste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урган Н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67,9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Курган Н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кова Вера Ива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00,2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Пузаковой В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атош Ольг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01,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част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Лакатош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36,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част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v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ое средство </w:t>
            </w:r>
            <w:r>
              <w:rPr>
                <w:sz w:val="20"/>
                <w:szCs w:val="20"/>
                <w:lang w:val="en-US"/>
              </w:rPr>
              <w:t>Yamah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jest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Лакатош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Лакатош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Окса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5,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слер сибрин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Зверев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Зверев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комнаты в 3-х комнатной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иес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Анн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63,2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ГК «Дружб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Барановой А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Барановой А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728,9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укаева Елена Евген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45,8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жо 3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Почукаевой Е.Е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Почукаевой Е.Е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25,8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тикова Ольг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Поротиков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Нисан Тиида Лати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Поротиков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61,2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шкина Яна Вячеслав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14,9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Аношкиной Я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751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ая Ольга Васи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661,2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Борск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1,2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убиси ланс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й Ольга Ю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0,3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а Елизавета Борис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38,0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част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Парфеновой Е.Б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иш Елена Анато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4,5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а 1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Екатерин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51,1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Мазда 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Соколовой Е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Соколовой Е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еронок Оксана Алекс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6610.2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Талеронок О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46,3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лакова Татьяна Ю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75,7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?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Евлаковой Т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?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бинская Ольга Борис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76,8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Онбинской О.Б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ая Мицубиси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200 (угон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Онбинской О.Б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Лилия Рави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3,7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и Тии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Тимофеевой Л.Р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35,3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Тимофеевой Л.Р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ина Еле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92,2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Маликиной Е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0,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  <w:r>
              <w:rPr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Маликиной Е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Елен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 особым поручениям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86,2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Марковой Е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281,9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ВАЗ 217230 лада приор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глова Светла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81,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Жегловой С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индивидуальный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со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Мицубиси </w:t>
            </w:r>
            <w:r>
              <w:rPr>
                <w:sz w:val="20"/>
                <w:szCs w:val="20"/>
                <w:lang w:val="en-US"/>
              </w:rPr>
              <w:t>outla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Елена Алекс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59,5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садовый дом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Соколовой Е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79,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 «маяк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Наталья Андр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38,0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ая </w:t>
            </w:r>
            <w:r>
              <w:rPr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Емельяновой Н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8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ченко Юлия Анато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10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ку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Степанченко Ю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1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флюен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Степанченко Ю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а Евгения Олег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61,0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Дунаевой Е.О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39,9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ТОЙОТА </w:t>
            </w:r>
            <w:r>
              <w:rPr>
                <w:sz w:val="20"/>
                <w:szCs w:val="20"/>
                <w:lang w:val="en-US"/>
              </w:rPr>
              <w:t>HIGHLANDE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Дунаевой Е.О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Люся Ива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93,6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Вороновой Л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,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 (част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о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Наталия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35,9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  <w:r>
              <w:rPr>
                <w:sz w:val="20"/>
                <w:szCs w:val="20"/>
                <w:lang w:val="en-US"/>
              </w:rPr>
              <w:t xml:space="preserve"> Volkswagen Golf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Надежд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69,1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Еле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13,5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Сидоровой Е.В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118,6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нет Ольг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57,3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нисан жу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Арнет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Юлия Игор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71,5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шевроле аве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Степановой Ю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25,5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Степановой Ю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ева Инна Игор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76,6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ореневой И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ореневой И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Дарья Игор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18,6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аева Регина Ю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15,7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 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яшина Татьяна Анато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2,9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оняшиной Т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Джим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юшко Светлана Борис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51,6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садовый дом (индивидуальный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Тенюшко С.Б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Светлана Гаври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64,1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Опель Астр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Журавлевой С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ая </w:t>
            </w:r>
            <w:r>
              <w:rPr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узова Галина Васи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14,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 Светлана Олег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6,5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Мазур С.О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51,0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Мазур С.О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атья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9,2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кова Мария Алекс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18,3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Фольксваген голь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Ольга Аркад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42,4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Николаевой О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3,6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Екатерин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17,0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ВАЗ 2109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Чистяковой Е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00,8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 голь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Чистяковой Е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ов Павел Александр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564,2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ча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Сердюкова П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9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лаева Анн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42,9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лаевой А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Юлия Ю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46,5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а Ев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57,4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нова Александра Борис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472.6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 С-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Гапоновой А.Б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914,3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Ланс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мег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новой А.Б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гуева Ольга Анато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65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Расторгуевой О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торгуевой О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 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31,5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ча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ой Е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75,8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ой Т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долевая 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ой Т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ян Нина Серге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62,2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ушина Ирин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53,0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в пользовании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нова Юлия Дмитри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63,3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ьзовании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ничева Ольга Васи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14,3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 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Марина Вячеслав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90.1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частной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Ширяевой М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ичева Ольг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51.0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в.м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усова Елена Франц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87,0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С 2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усовой Е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Ан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57,5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 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ой А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Лаптевой А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10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Зоя Эльда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73,6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2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ой З.Э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2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 со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 сотк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 Елена Вячеслав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митриев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 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Ольга Васи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7300,9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Воробьев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 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наева Анастасия Сергее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14,7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аевой А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 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аевой А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 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нделева Юлия Вита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2268,7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нделевой Ю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Мари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84,0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Екатерина Андр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31,5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 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льга Владислав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74,2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цюн Оксана Ю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29,5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ова Марф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75,9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Денис Геннад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16,4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 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а Екатерина Андр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3167,0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пользовании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кович Элеонора Григо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86,2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 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Татьяна Геннад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72,2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ой Т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138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9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ой Т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чок Маргарит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8930,7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муницип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Ира Алекс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8067,5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ой И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ина Ольга Владимиров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09,9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Якушин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Якушин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Тойота Королл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кова Окса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8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ри ти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ковой О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нтон Леонид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иммиграционного контрол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57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кин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.Л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ур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 8177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 8177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.Л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ьзовании квартира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ьзовании квартира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 Борис Геннад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ения иммиграционного контрол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9266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Син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Кашк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а Б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а Б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Алексей Виктор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деления иммиграционного контрол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6950,1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Теа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А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42,2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 в коммунальной квартир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Тиг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А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 А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 в коммунальной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кова Алиса Вита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ения иммиграционного контрол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9691,4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пилогов Роман Серге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ения иммиграционного контрол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03,6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Андрей Владимир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ения иммиграционного контрол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48,7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Светлана Вале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09,1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Жуковой С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474,1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ой С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ой С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,1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шевич Олеся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43,8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Дорошевич О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гачева Любовь Анато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27,2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Стегачевой Л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80,3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рент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Ирина Валенти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6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чук Зинаид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74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7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чук З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84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чук З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чук З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7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евникова Ирина Евген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45,9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евниковой И. Е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84,5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кв.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а 6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а 6 м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4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-Бокс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Ольг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86,3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ой О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евич Светлана Борисо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67,8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ча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евич С.Б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 паркин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ого коопера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легас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евич С.Б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евич С.Б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ан Раис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99,0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Яна Дмитри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75,9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евцова Валентин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68,0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 собств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в собств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собственност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орчевцовой В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а Елена Геннад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235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ой Е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630,9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а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CENIC ACC16 110 3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 Татьян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658,4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ова Еле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563,7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Чертовой Е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21,7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 пол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упкина Екатери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87,4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ко Александр Георги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 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10,1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на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лыкина Анна Вале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05,4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Мария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78,2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ой М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5,5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ьяков Андрей Серге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 О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44,8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ьякова А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85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Окса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77,1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2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62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тогонова Венера Тариэ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 О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40,2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тогоновой В.Т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роен </w:t>
            </w:r>
            <w:r>
              <w:rPr>
                <w:sz w:val="20"/>
                <w:szCs w:val="20"/>
                <w:lang w:val="en-US"/>
              </w:rPr>
              <w:t>SAX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kIusiv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тогоновой В.Т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тогоновой В.Т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х Алексей Владимир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т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1,3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 Ольга Васи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09,5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Павлычев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442,0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Павлычев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Павлычев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Юлия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75,8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Егоровой Ю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43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ект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Егоровой Ю.С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цына Мария Андр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53,7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бауэр Наталья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8,9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бауэр Н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828,5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АВ 81012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sk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andi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t</w:t>
            </w:r>
            <w:r>
              <w:rPr>
                <w:sz w:val="20"/>
                <w:szCs w:val="20"/>
              </w:rPr>
              <w:t xml:space="preserve"> 550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бауэр Н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бауэр Н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Татьян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8,3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ой Т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36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– 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 33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Мишиной Т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ой Т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а Галина Ефим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29,5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ская Людмил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459,0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ской Людмилы Николаевны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300,3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-моторное судн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кова Марина Кирил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401,9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ковой М.К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ина Надежда Анато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90,9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иной Н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ихова Ларис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18,9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дов Илья Константин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40,0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кова Наталья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61,0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ковой Н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35,3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о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а  Зар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ат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13,9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якова Елена Олег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42,5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-2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яковой Е.О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Зоя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98,4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Кристина Анато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79,0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ой К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а Светлана Евген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апустиной С.Е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36,7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 Капустиной С.Е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 Лилия Васи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6,2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Белоус Л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492,4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Белоус Л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хова Мириамма Хаба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862,6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Ирина Алекс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40,3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 кв.м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Фоминой И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22,4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 кв.м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7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Вероника Вале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05,6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 кв.м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Захаровой В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813,6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 кв.м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Захаровой В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 кв.м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Захаровой В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 кв.м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Захаровой В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 кв.м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Татьяна Анато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06,5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Петровой Т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Петровой Т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Елизавет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7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ганова Юлия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4.7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Ожигановой Ю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нна Константи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63,2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0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Петровой А.К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13,5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ставле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 со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0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Вект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ва Екатерина Ива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39,0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Либер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а Анна Алекс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5,2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ой А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лаева Светлана Григо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07,7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лаевой С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Светлан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79,0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ой С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бина Ан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27,0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 Юлия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57,9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Ю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а Алла Григо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76,7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юхович Иван Иван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60,1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GB"/>
              </w:rPr>
              <w:t>S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Флюин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юхович И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67,8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ова Наталья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12,0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овой Н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Юлия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24,8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ерцева  Виктория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3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ргон </w:t>
            </w:r>
            <w:r>
              <w:rPr>
                <w:sz w:val="20"/>
                <w:szCs w:val="20"/>
                <w:lang w:val="en-US"/>
              </w:rPr>
              <w:t>MAXU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ерцевой  В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Юлия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80,4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репт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Николаевой Ю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Анастасия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16,2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ой А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ой А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Егоровой А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розова Валерия Олег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3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24,5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Бетрозовой В.О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чко Оксана Михай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15,3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чко О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24,7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Болгар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чко О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а Ири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28,1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Элан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локова Любовь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92,0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осова Анн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49,0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пользовании)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Белоносовой А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пользовании)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Еле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06,2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Лачет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18,8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Оксана Вале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61,9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295,7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Jett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нская Мари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96,1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Марин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70,0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ой М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това Юлия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13,9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товой Ю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334,3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9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товой Ю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товой Ю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чуренкова Татьяна Пав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34,1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 Земельный участок (индивидуальная) Жилой дом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чуренковой Т.П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чуренковой Т.П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льская Наталья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59,0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Вероника Васи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01,4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ой В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985,5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1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Алексеевой В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 Елен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898,9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ой Е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68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ой Е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ой Е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Муравьевой Е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Марина Ю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83,9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ой М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Раиса Евген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31,7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ина Наталья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35,3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иной Н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вич Наталья Вячеслав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27,0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1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вич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876,8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«Шаран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«Сан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Надежд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ер по должности инспектор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0,4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олесниковой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Ю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10,7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 Светла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90122,9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упруг Буровой С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яркина Виктория Ю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46,9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Хаяркиной В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индивидуальная)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Хаяркиной В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Хаяркиной В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Хаяркиной В.Ю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а Марин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43812,3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Носовой М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унова Ольг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28424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упруг Глазуновой О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424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Шкода-Октави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Глазуновой О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арфенова Ирина Станислав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11,1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Марина Ю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21,9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субиси </w:t>
            </w: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Беловой М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44,7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Беловой М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Беловой М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Громова Татьяна Пав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91,0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  <w:r>
              <w:rPr>
                <w:sz w:val="20"/>
                <w:szCs w:val="20"/>
                <w:highlight w:val="green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омовой Т.П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433,1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Хундай Гет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ычева Анна Вячеслав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11851,1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нова Светлана Пет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12,6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Суслоновой С.П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77,8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 Пасса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ын Суслоновой С.П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Вериго Алевтина Олег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25,5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Фольцваген вент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Ирин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46,4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Солдатовой И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Солдатовой И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зун Мария Григо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62,9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упруг Повзун М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96258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MAGENTI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ын Повзун М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аталья Олег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73,8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упруг Нечаевой Н.О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59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Митсубиси Аутленд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Нечаевой Н.О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Нечаевой Н.О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Ольга Ю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08,8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Никифоровой О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ьоник Денис Витал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16,9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кина Анастасия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47,7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Виктория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2,1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цваген Голь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бенева Ксения Олег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23,9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енько Вячеслав Анатол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04,7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ая шевроле </w:t>
            </w:r>
            <w:r>
              <w:rPr>
                <w:sz w:val="20"/>
                <w:szCs w:val="20"/>
                <w:lang w:val="en-US"/>
              </w:rPr>
              <w:t>CRUZ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оловенько В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16,1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Головенько В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Татья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 особым поручениям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49,6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в строящемся до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ан Хундай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никович Юрий Григор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57.1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коммунальной квартире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форд фоку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Судниковича Ю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050,1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Судниковича Ю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коммунальной квартире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траков Андрей Никола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17.7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Бастракова А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78,7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Бастракова А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Дмитрий Валер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91,2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а Ольг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89,2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Нефедовой О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05,4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Земельный участок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Александр Михайл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49,9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Соловьева А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Пежо 40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яков Данила Петр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57,7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  <w:r>
              <w:rPr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Кобякова Д.П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обякова Д.П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зин Александр Анатол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29,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Сергей Григор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85,0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Мицубиси Галан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Ткачева С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52,4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Саляри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Ткачева С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 Евгений Владимир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21,7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бков Алексей Анатол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20,1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ВАЗ 211440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Колобкова А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57,3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олобкова А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янин Михаил Александр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81,6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МВ </w:t>
            </w:r>
            <w:r>
              <w:rPr>
                <w:sz w:val="20"/>
                <w:szCs w:val="20"/>
                <w:lang w:val="en-US"/>
              </w:rPr>
              <w:t>X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Кобрянина М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обрянина М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вид Сергей Никола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,7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Кушвида С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ов Михаил Иван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32,8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Чумакова М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ая</w:t>
            </w:r>
            <w:r>
              <w:rPr>
                <w:sz w:val="20"/>
                <w:szCs w:val="20"/>
                <w:lang w:val="en-US"/>
              </w:rPr>
              <w:t xml:space="preserve"> Mitsubishi AS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ев Александр Михайл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23,7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 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Роман Виктор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71,8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Мазда 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Александр Евген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49,1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а Вячеслав Владимир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135,1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м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ВАЗ 2108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Чайка В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84,4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Тойота Королл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Чайка В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Леонид Борис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73,1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Столярова Л.Б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40,8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ан Кашк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Валерий Владимир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 особым поручениям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871,7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КИА – Соррен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ап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-Приу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Ковалева В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939,1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Ковалева В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Лилия Станислав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10,0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у Некс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 Голубевой Л.С.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5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Анатолий Анатол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95,9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ый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S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Максимова А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ов Вадим Александр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50,0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ченное строительство дома – 8% готовности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рент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Кирсова В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33,6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ирсова В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ьков Эдуард Васил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ОИ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733,7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– бенс 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Хорькова Э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Иван Виктор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31,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со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Смирнова И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01,6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со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Смирнова И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со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Павел Леонид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82,6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наты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Панова П.Л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7,8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наты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Панова П.Л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наты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Панова П.Л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наты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Панова П.Л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наты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Антон Андре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27,9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аврилова А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Гаврилова А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 Игорь Геннад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91,7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ВАЗ 210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ев Абу Багаудин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46,7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Хендай Акцен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 Касиева А.Б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99,2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овянный Роман Серге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341,7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ВАЗ 210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МАЗДА 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Оловянного Р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77,6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Рено Меган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Оловянного Р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ова Любовь Адалет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17,9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5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Шведовой Л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73,8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5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Шевроле Кап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Нисан Джу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Шведовой Л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5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елев Алексей Виктор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27,6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Форд Фокус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Крутелева А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31,5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Муран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Крутелева А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Крутелева А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а Галина Георги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18,1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Субботиной Г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954,3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риватизированная 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ВАЗ 21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п Черок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Дарина Игор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23,9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Павел Игор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86,9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Александр Павл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27,1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ВАЗ 2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ВАЗ 210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лл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Петренко А.П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76,0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Петренко А.П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ндрей Анатол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 особым поручениям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232,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Тимофеева А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40,5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Тимофеева А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Олег Евген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02,5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ников Александр Никола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321,7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нс Бенз С 1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Пирожникова А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Пирожникова А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Юрий Валер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71,7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индивидуальный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Опель Аст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тенко Ирина Леонид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67,9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Горбатенко И.Л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ков Сергей Юр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И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29,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*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Монте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текс Эс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олубкова С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98,4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кова С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кова С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евич Сергей Владимир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18,5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Ф Фени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Ивашевича С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Ивашевича С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ь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72,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ьнова Д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00,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АС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ьнова Д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 кв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чак Гали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661,7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GB"/>
              </w:rPr>
              <w:t>RAV-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Вера Ива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88,4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Юлия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И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27,0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Е-2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кина Елена Васи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70,1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кин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Валентина Михай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46,3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Богдановой В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цкая Рэната Эдуард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96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Зарецкой Р.Э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ле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448,5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 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ой Е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анта ф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ой Е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Ирин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78,7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ой И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пинцева Любовь Геннад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59,0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пинцевой Л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ина Светла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12,0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 Пан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иной С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366,8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ж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иной С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шок Любовь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15,1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шок Л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шок Л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хонова Светлан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И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440,0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Балахоновой С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929,7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Балахоновой С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ина Танзиля Тальгат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06,1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BMW X 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иной Т.Т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Экспедиш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AW</w:t>
            </w:r>
            <w:r>
              <w:rPr>
                <w:sz w:val="20"/>
                <w:szCs w:val="20"/>
              </w:rPr>
              <w:t>104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а Наталья Михай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,0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Джет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ой Н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745,0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ой Н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а Виктория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03,5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ой В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Вер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89,4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Но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ой В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нта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ой В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това Юлия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40,0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товой Ю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149,4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товой Ю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ова Наталья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62, 1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овой Н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 Мария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96,8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9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ра Ин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49,5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ра И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546,7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 xml:space="preserve"> 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ра И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ра И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иятуллина Румия Сулейма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78,6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иятуллиной Р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иятуллиной Р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 Ирин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81,8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М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Рязановой И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 Туаре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Рязановой И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кина Наталья Ю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56,4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квартира (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киной Н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51,7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IA Sporte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киной Н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киной Н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Ольг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2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Федоровой О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27,2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Федоровой О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ова Светла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56,7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овой С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01,3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овой С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овой С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ынец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88,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а Ирин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37,7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ьюик Рендезво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цубиси Гал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ой И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ой И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ой И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7    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гемов Мурат Аслан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62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гемова М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77,1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2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гемова М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Чегемова М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Екатерина Васи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И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2,0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 Янг Рекст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Ильинской Е.В.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цева Алла Михай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цевой А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930,8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апти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цевой А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цевой А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Татья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08,3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ой Т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46,5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рова Рената Халит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5078,8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Пежо 3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шкин Андрей Анатол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80,1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Форд - Фоку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Митрошкина А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фаген пасса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Митрошкина А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дал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льнара Над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74,9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</w:t>
            </w:r>
            <w:r>
              <w:rPr>
                <w:sz w:val="20"/>
                <w:szCs w:val="20"/>
                <w:lang w:val="en-US"/>
              </w:rPr>
              <w:t>X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далиевой Г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бай Кирилл Владислав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ер по должности инспектор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50,1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Митсубиси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уцкая Екатерина Геннад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,0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Березуцкой Е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Алексей Юр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62,2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зда С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лексей Михайл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43,7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новская Анастасия Васи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7,1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ашенко Ан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5,5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Мелашенко А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87,6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Мелашенко А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Ростислав Михайл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И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30,4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Сона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нок Алексей Юр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И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48,1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незавершен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ато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83,9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Дмитриевой Е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Дмитриевой Е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енко Юлия Андр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25,8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Ирина Альфред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77,7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Нот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ой И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ой И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72,9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п Черо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ова Любовь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25,8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Мурашовой Л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23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рест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овой Л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а Татья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23,1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ой Т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382,7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Сахаровой Т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ой Т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а Алина Серафим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40,8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 Кашк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Столяровой А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73,1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Ети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Анна Михай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3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 Голь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ц Окса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14,2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ц О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89,7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Pica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В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ц О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ц О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Елен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30,7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Игнатьев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кова Наталия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61,8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ковой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15,2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ковой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а Лиана Валери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949,3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Булатовой Л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Ольга Вале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61,0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72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(в 2012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кова Светлана Ю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06,6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астр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ковой С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875,4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ковой С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енко Окса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16,4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Лукьяненко О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Ири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06,6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И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85,6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7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И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икова Галина Леонид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10,3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Светлана Ива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19,2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Наталия Михай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И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06,6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соляри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ушкина Ан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,7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ушкиной А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223,3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ушкиной А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ушкиной А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яева Виктория Олег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86,1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яевой В.О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86,7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Тии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яевой В.О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 Анна Леонид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94,5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 А.Л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тенко Елен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тенко Е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63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GB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GB"/>
              </w:rPr>
              <w:t>tre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Но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тенко Е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тенко Е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тенко Е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а Наталья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95,2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ой Н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31,2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ой Н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Ларис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14,6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 219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ой Л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04,5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ой Л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ой Л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а Ан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95,5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ькова Яна Анато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77,7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Пеньковой Я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692, 4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Мари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6,3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ой М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56,2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цубиси Лансер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ой М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цевой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та Равиля Рамис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3,3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та Р.Р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0,6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та Р.Р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та Р.Р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ина Оксана Дмитри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11,1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иной О.Д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91,8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Кашк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иной О.Д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ель Ларис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96,2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ель Л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Оксана Игор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76,0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О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27,1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лл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О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 Павел Павл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85,6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П.П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902,8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П.П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П.П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кин Олег Владимир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И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99,7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кина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.569,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кина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тлишвили Вано Алексе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И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36,7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GB"/>
              </w:rPr>
              <w:t>XC-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тлишвили В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тлишвили В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тлишвили В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</w:rPr>
              <w:t>5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тлишвили В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</w:rPr>
              <w:t>5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мова Ольга Михай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13,5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Устимовой О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Устимовой О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89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к Светлан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99,9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ае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к С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2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ае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к С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2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хина Светлана Вале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76,4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рина Васи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08,2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ой И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ой И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кова Виктория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56,0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Светла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67,1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ой С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775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ой С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цына Надежда Алекс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68,4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цыной Н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GB"/>
              </w:rPr>
              <w:t>CRV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нко Анна Игор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,8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нко А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Даниленко А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Галина Анато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Борисовой Г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93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о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о Некс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паева Наталья Пет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54,4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Подкопаевой Н.П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ча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- 211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Подкопаевой Н.П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лер Елен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29,7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Меллер Е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изова Наталья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43,4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 Пасса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Цыбизовой Н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31,7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MYND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Цыбизовой Н.А.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 Екатерин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ер по должности инспектор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89,0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унова Анна Сергее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07,9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Тиуновой А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498,2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Тиуновой А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Марина Ива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8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Макаровой М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Ирина Анато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33,2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Леонтьевой И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v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4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Ява 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 Надежда Ива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46,6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Максименко Н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60,3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атьяна Анато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446,1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r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Смирновой Т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чур Олеся Николае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23,6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шаяся 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Кучур О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650,2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Кучур О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ская Александр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80,2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онверской А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904,2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Flue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Конверской А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ина Елен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73,7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ушин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81,4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ис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Грушин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Грушин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рук Сергей Витальевич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15,8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: Мотрука С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Мотрука С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ярова Елена Александро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70,1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квартир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</w:t>
            </w:r>
            <w:r>
              <w:rPr>
                <w:sz w:val="20"/>
                <w:szCs w:val="20"/>
                <w:lang w:val="en-US"/>
              </w:rPr>
              <w:t>cor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Татьяна Вале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60,7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Нестеренко Т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Марина Геннад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29,4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Демидовой М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408,1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Кашк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Демидовой М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Татья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29,5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Егоровой Т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39,7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Егоровой Т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Наталья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43,3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Вера Ива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38,5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Татьяна Ю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90,8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ушкина Наталья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54,8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Ляпушкиной Н.В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17,2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и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Ляпушкиной Н.В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хова Татья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91.5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Юлия Анато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18,3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а Екатерина Ю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65,9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Карасевой Е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а Наталья Алексее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36,5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ович Нина Михай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24,2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кварти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Валентин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44,7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Макаровой В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72,2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орский металлический 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Lans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ва Яна Пет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770,7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ун Александр Александр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85,3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чевский Андрей Алексеевич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22,7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Боричевского А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68,5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Боричевского А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Виктория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701,3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Ильиной В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408,2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аталия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31,7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Романовой Н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Романовой Н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Людмил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25,7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 Комната в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ой Л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Ксения Семе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96,1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Юлия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37,6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а Анн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Ивачевой А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сан Альм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Ивачевой А.С.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а Елена Васи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6,5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Сергей Льв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817,7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: Орлова С.Л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Орлова С.Л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 Антон Павл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7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: Хазова А.П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щанович Дмитрий Серге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58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исан </w:t>
            </w:r>
            <w:r>
              <w:rPr>
                <w:sz w:val="20"/>
                <w:szCs w:val="20"/>
                <w:lang w:val="en-US"/>
              </w:rPr>
              <w:t>te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Хрищановича Д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7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Наталья Андр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98,8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Кузьминой Н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21,1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ns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Кузьминой Н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 Станислав Александр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61,8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Любимова А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61,3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ченко Екатерина Ива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14,2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квартир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Тютченко Е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квартир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бов Николай Геннад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1,3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Колобова Н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Колобова Н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ко Ан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6,5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а Наталья Вита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5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Писаревой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Дарья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2,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Тихоновой Д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56,8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Маргарит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64,2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Архиповой М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94,1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Архиповой М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льг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Спа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ва Александра Борис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83,4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Родовой А.Б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73,4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йлова Евгения Олег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89,6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 Хэчбэк ИЖ (авто) 2126030 ком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ченко Еле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4,5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ононченко Е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3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комнаты в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Кононченко Е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чкар Денис Олег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анова Людмил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96,5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симов Виктор Семенович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74,8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Анисимова В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Людмил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62,4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левская Екатерин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02,7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а Инн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39,7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Стариковой И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инская Анна Евген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9,9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а Антонин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Дороховой А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636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3</w:t>
            </w:r>
            <w:r>
              <w:rPr>
                <w:sz w:val="20"/>
                <w:szCs w:val="20"/>
              </w:rPr>
              <w:t>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ченко Наталья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72,9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Малюченко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26,6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кц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Малюченко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Малюченко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Марк Александр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35,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янова Наталья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69,9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Валентина Васи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42,8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Светлана Яковле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94,2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Васильевой С.Я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772,0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Фоку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Васильевой С.Я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шева Валентин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51,1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: 1/3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вняя Юлия Ю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52,4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вней Ю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902,9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: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Тии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вней Ю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: 1/3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вней Ю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: 1/3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ова Ирина Ю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35,7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Савиновой И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: 1/2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рина Вячеслав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64,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: 1/2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 1118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ой И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33,8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: 1/2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: 1/2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бина Ольг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02,2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: 1/4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Сандеро </w:t>
            </w:r>
            <w:r>
              <w:rPr>
                <w:sz w:val="20"/>
                <w:szCs w:val="20"/>
                <w:lang w:val="en-US"/>
              </w:rPr>
              <w:t>Stepwa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биной О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34,2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тева Татьян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51,6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ED (Ceed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тевой Т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3326,8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: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Еле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ёр по должности инспектора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38,7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:1/5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ова Юлия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86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овой Ю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ная Ольга Леонид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03.4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ной О.Л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65,1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ной О.Л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Светлан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57,3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ой С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ли-МК 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ой С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дроить Елен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76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: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дарения, долевая: 23/334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дроить Е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2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: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-Октав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иков Сергей Анатольевич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68,9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:1/2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 лада Кали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Мари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12,5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: 1/2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ой М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-Шевр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 Ямаха-Эндур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ой М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: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:1/2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Ольг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56,0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:1/2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ой О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803,6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: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Мария Геннад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21,0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:2/3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варь Лариса Васи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19,2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1117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Зыварь Л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776,3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ча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ча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Зыварь Л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: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Зыварь Л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 Светлан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51,3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- 211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Шестак С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02,0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атья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3,5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: 1/3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wroltte Lachett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Смирновой Т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3 Г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Смирновой Т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нова Наталья Андр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30,1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3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Лога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Чекановой Н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79,6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Чекановой Н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3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Андрей Серге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И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08,8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рин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18,5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ых Людмила Васи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28,7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,  соцнайм, ордер 606549 от 28.02.1995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Кузьминых Л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04,8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Форд эскор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тарекс Н-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Юлия Ю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74,5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3/4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Нисан </w:t>
            </w:r>
            <w:r>
              <w:rPr>
                <w:sz w:val="20"/>
                <w:szCs w:val="20"/>
                <w:lang w:val="en-US"/>
              </w:rPr>
              <w:t>JUK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Сорокиной Ю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ская Екатерин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40,7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5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Маловск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63,2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3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Константин Владимир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И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35,6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30 г.н. е 059 ко 17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 Иванова К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1,1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2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Иванова К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цова Анн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58,4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3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Клоцовой А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610,0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6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 Superb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Евгений Александр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И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35,5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Аве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евская Ирин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. ОИ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84,1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,  соцнайм, ордер АВ № 803466 от 06.11.2001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Чаевской И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029,3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,  соцнайм, ордер АВ № 803466 от 06.11.2001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Даст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Татьяна Анато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62,1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Кукушкиной Т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а Наталья Анато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,7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янская Елена Олег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3,6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Загорянской Е.О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84,0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Загорянской Е.О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ова Елен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48,8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ая квартира (бессрочное пользование, ордер на жилое помещение от 24.03.1997 № 734000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тсубиши Ланс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Губергаторов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66,6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Губергаторов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а Ляйля Мяксуд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7,2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Санта -Ф 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Зариповой Л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6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VOLVO </w:t>
            </w:r>
            <w:r>
              <w:rPr>
                <w:sz w:val="20"/>
                <w:szCs w:val="20"/>
              </w:rPr>
              <w:t>ХС-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Зариповой Л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Зариповой Л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кова Екатерина Алекс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ий инспектор, находящийся в распоряжени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17,0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Золотковой Е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Золотковой Е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ьская Анастасия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762,6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Смольской А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келова Светлана Ива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65,2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ча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Цакеловой С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шова Екатерина Леонид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7,6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Кабешовой Е.Л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 Циви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 Кабешовой Е.Л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 Кабешовой Е.Л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овских Марина Геннад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Ледовских М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о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BMW  </w:t>
            </w:r>
            <w:r>
              <w:rPr>
                <w:sz w:val="20"/>
                <w:szCs w:val="20"/>
              </w:rPr>
              <w:t>Х 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Ледовских М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Ольга Анато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06,3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ото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Семёновой О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8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Лада гра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ина Наталья Ива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68,1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кевич Майя Григо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96,0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Тишкевич М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Тишкевич М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Тишкевич М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Елен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найм, договор № 78/04/014-048 от 27.02.2012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Осипов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найм, договор № 78/04/014-048 от 27.02.2012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Осипов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найм, договор № 78/04/014-048 от 27.02.2012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Осипов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найм, договор № 78/04/014-048 от 27.02.2012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Лариса Васи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13,6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найм, договор № 361 от 21.02.2012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Павловой Л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548,0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найм, договор № 361 от 21.02.2012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кова Елена Леонид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52,1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найм, договор № 03-20/2483 от 28.11.2011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Тимаковой Е.Л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найм, договор № 03-20/2483 от 28.11.2011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Тимаковой Е.Л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найм, договор № 03-20/2483 от 28.11.2011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Тимаковой Е.Л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найм, договор № 03-20/2483 от 28.11.2011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Ирина Фёд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39,4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ьская Лидия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23,0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Карельской Л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12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 1117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 Нина Анато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54,2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Воробьёвой Н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8,0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Елен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42,2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договор найма № 2 от 03.02.2012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Лазаревой Е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9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ND Rover Freelande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онова Надежда Яковле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71,2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Платоновой Н.Я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7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ерседес 280 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 Камаз 63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Ларис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52,0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Филипповой Л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муницип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ессан альме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цова Татья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2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9/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Простецовой Т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7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9/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Простецовой Т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4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Ирина Валенти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92,2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Васильевой И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90,2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Ме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лод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ская Надежда Васи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6,2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а Юлия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04,8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4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пина Татьян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54,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2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 Атапиной Т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Атапиной Т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цев Александр Владимир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,7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Лариса Владим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613,9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Мицубиси А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Х 1.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Григорьевой Л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говор соцнайм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 Паджеро спо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Галлия Шами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46,0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принцева Инна Леонид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53,4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4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това Марина Станислав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81,4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Курбатовой М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говор соцнайма № 03-20/3521/2012 от 26.10.2012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урбатовой М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говор соцнайма № 03-20/3521/2012 от 26.10.2012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ова Мария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14,3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3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а Евгения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28,3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Х 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Москвин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80,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3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indai ix 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Ирин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3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2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кулиева Наргиз Багиш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1,2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Абаскулиевой Н.Б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 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Абаскулиевой Н.Б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Абаскулиевой Н.Б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 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Ирина Ильинич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13,0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5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BSSAN ALMERA CLASSI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Ковальчук И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89,3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Инн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ёр по должности инспектор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7,6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найм, ордер № 094357 от 04.05.1978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щук Виктория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63,5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найм, договор № 2809/2 от 06.07.2007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Тимощук В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01,8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найм, договор № 2809/2 от 06.07.2007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Тимощук В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найм, договор № 2809/2 от 06.07.2007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 Светлана Ива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Королёвой С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ая квартира (общая долевая: 9/6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оролёвой С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рова Еле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,9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найм, договор № 5329 от 10.03.2011 (арх. № 9 от 10.12.2009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Чухров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7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найм, договор № 5329 от 10.03.2011 (арх. № 9 от 10.12.2009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Чухров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найм, договор № 5329 от 10.03.2011 (арх. № 9 от 10.12.2009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Чухров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найм, договор № 5329 от 10.03.2011 (арх. № 9 от 10.12.2009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витая Семён Автандил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95,5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54/71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ндрей Валентин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И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44,1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ордер Кировского р-на СПб № 762307 от 31.12.199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-транспортёр, Т-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 Кравченко А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40,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ордер Кировского р-на СПб № 762307 от 31.12.199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Кравченко А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ордер Кировского р-на СПб № 762307 от 31.12.199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тина Татья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И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94,5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 (безвозмездное пользование, договор № 187 от 09.04.200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Джет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Смутиной Т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 (безвозмездное пользование, договор № 187 от 09.04.200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Людмила Алекс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18,2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иес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катери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02,0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е 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Ирин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31,8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рдер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Татьяна Пав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18,6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 Константин Анатол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50,1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вартиры (комната, общая долевая: 108/40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е 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 Семёнова К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82,7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 Семёнова К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сова Юлия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54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Баусовой Ю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38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Баусовой Ю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Баусовой Ю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Ольг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53,7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Аст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Медведевой О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цкая Елена Алекс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17,4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Боровицкой Е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3,3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Боровицкой Е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ая Кира Олег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47,7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 (дол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Беспалой К.О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 Сергей Павл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И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71,1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Вект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 Семёнова С.П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Семёнова С.П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 Вениамин Владимир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И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164,7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, договор от 25.11.2012 г.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 Дементьева В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5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, договор от 25.11.2012 г.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Дементьева В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, договор от 25.11.2012 г.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Наталья Ю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85,5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 (аренда, бессрочно договор соцнайма 4978 от 15.06.2010 г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Гавриловой Н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8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Гавриловой Н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жьев Дмитрий Вячеслав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И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97,9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 Галант 2,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Остажьева Д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кин Денис Валентин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И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8,0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лодочный мотор 9,8 л 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 Девяткина Д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Шкода Октави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Девяткина Д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Девяткина Д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Людмил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12,8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4/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Климовой Л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8/32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унова Яна Вита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24,5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асса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Глазуновой Я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а Алиса Олег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19,1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: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: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ан «Кашкай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Саратовой А.О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Саратовой А.О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льяненко Вероника Игор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26,9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Фаб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Омельяненко В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ева Альбина Шамил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И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6,5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ая квартира (аренда, договор от 15.10.2012 г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урмаевой А.Ш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урмаевой А.Ш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евич Ольг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8,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Гулевич О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бару Аутбе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Дочь Гулевич О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Ирина Леонид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32,6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3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Бабушкиной И.Л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11,3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Бабушкиной И.Л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3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ой И.Л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3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евич Светлана Владим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51,2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говор найма служебного жилого помещения № 04-08/273 от 13.10.2011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Алисевич С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говор найма служебного жилого помещения № 04-08/273 от 13.10.2011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: Купа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Алисевич С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говор найма служебного жилого помещения № 04-08/273 от 13.10.2011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Алисевич С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говор найма служебного жилого помещения № 04-08/273 от 13.10.2011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 Светлан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3,6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3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Переверзевой С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95,4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Гольф Плю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а Татьяна Алекс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1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Соловьёвой Т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8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раков Василий Васил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96,7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 Комракова В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73,3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с мансард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т Кла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Комракова В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кий Сергей Геннад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7,2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Яна Андр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96,0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 CIVI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Виктория Вадим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52,2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Симоновой В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Симоновой В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лин Олег Владимир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66,5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на Екатерин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Шининой Е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а Елена Леонид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Варламовой Е.Л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9,4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Мерседес </w:t>
            </w:r>
            <w:r>
              <w:rPr>
                <w:sz w:val="20"/>
                <w:szCs w:val="20"/>
                <w:lang w:val="en-US"/>
              </w:rPr>
              <w:t>VARIO</w:t>
            </w:r>
            <w:r>
              <w:rPr>
                <w:sz w:val="20"/>
                <w:szCs w:val="20"/>
              </w:rPr>
              <w:t xml:space="preserve"> 612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Варламовой Е.Л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нская Наталья Евген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36,9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Кандинской Н.Е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2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алова Елена Борис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асса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Жигаловой Е.Б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33,3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Жигаловой Е.Б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Ирина Пав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5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Павловой И.П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айо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ёва Ольг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93,6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Fiest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нн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52,8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ев Самир Адил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18,4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говор соцнайм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ва Екатерина Влад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51,1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 соляри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асева Анна Ива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86,4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Гаврасевой А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06,9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Фели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гонен Наталья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26,1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Коргонен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17,9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и Алёна Хаксу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общая долевая: 7/6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Уди А.Х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Стелла Дмитри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12,8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атьян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78,2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говор соцнайма 19483/5-12 от 23.01.2012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женкова Полина Валенти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33,5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говор соцнайма 8063/4 от 29.05.2008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чкина Ольг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22,5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Лисичкин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00,4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 - Ма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 Лисичкин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Ири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39,8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договор соцнайма </w:t>
            </w:r>
            <w:r>
              <w:rPr>
                <w:sz w:val="20"/>
                <w:szCs w:val="20"/>
                <w:lang w:val="en-US"/>
              </w:rPr>
              <w:t>1411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итроен С 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Бойко И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662,6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говор соцнайма 1411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322132, мазда 6, форд эскорд, нисан навара, форд монде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и грузовые: сканиа 11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50, мерседес </w:t>
            </w:r>
            <w:r>
              <w:rPr>
                <w:sz w:val="20"/>
                <w:szCs w:val="20"/>
                <w:lang w:val="en-US"/>
              </w:rPr>
              <w:t>AXOR</w:t>
            </w:r>
            <w:r>
              <w:rPr>
                <w:sz w:val="20"/>
                <w:szCs w:val="20"/>
              </w:rPr>
              <w:t xml:space="preserve"> 18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прицепы </w:t>
            </w:r>
            <w:r>
              <w:rPr>
                <w:sz w:val="20"/>
                <w:szCs w:val="20"/>
                <w:lang w:val="en-US"/>
              </w:rPr>
              <w:t>CRAY ADAM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Бойко И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договор соцнайма </w:t>
            </w:r>
            <w:r>
              <w:rPr>
                <w:sz w:val="20"/>
                <w:szCs w:val="20"/>
                <w:lang w:val="en-US"/>
              </w:rPr>
              <w:t>1411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ц Леся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54,6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Романец Л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94,2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митсубиси </w:t>
            </w: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тева Ольг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28,7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Голь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Ломтев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037,7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ерседес Е 2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Евгения Алекс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8,1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Анастасия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10,2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женина Галина Гласт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200,5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Виктория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Николаевой В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4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ская Ксения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21,9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язидова Марьяна Идрис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01,9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наты в 25 комнатной коммунальной квартире (договор соцнайма № 16271/3 от 22.02.2012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Абуязидовой М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наты в 25 комнатной коммунальной квартире (договор соцнайма № 16271/3 от 22.02.2012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сная Еле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82,3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йнагуль Аде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14,6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аренда с 29.12.2012, договор найма ХЦ-29/12-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Кузнецовой А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27,9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аренда с 29.12.2012, договор найма ХЦ-29/12-12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Михаил Серге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61,8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ина Дина Ива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34,0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Волгиной Д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43,5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Волгиной Д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виц Наталья Михай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2,5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зова Феруза Махмуд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13,4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 Екатери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73,5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хова Анн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38,8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хачёва Анна Фёд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73,0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. Найм. Договор № 595 от 12.05.2006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кина Елена Анато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889,0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Дукиной Е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26,5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гараж (индивидуальная, аренда зем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Альмера Классик 1,6 Р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Дукиной Е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Полина Алекс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27,0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меянова Юлия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12,5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Несмеяновой Ю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54,1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ратова Татьян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66,3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,2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Аккуратовой Т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34,6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anrover Kyro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 Аккуратовой Т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хонов Алексей Владимир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5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0,12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 Балахонова А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коммунальной кварти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Балахонова А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0,12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шевская Нина Евген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79,6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Ремишевской Н.Е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 (общ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3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Ремишевской Н.Е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 (общ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шкина Анн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14,5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Тии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Шарошкиной А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Шарошкиной А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Татья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98,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 (общая долевая: 17/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Сафоновой Т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14,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 Сафоновой Т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рова Еле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40,8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уткина Дарья Викторо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83,5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бан Ольга Олег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69,5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Урбан О.О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Инна Михай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42,3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Юлия Константи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48,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аст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вас Нелли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3,5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 Цивик 5 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Наквас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113,3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айота Авенси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Марина Пет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 особым поручениям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632,5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Потаповой М.П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53,1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с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ёндай «Солярис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ле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07,4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Андреевой Е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00,9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Андреевой Е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бурова Елен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98,3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зуки свиф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Марина Андр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56,6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Аст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урганской М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 Эльвир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89,8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КИА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Спиридоновой Э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370,6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найм с 04.10.2000 ордер № 45206 от 04.10.20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Спиридоновой Э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Спиридоновой Э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Мария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62,6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Гладковой М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як Наталья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14,9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поднайм жилого помещения с 03.11.2011 по 30.10.2012, догово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поднайм жилого помещения с 01.11.2012 по 30.09.2013, догово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Погребняк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поднайм жилого помещения с 03.11.2011 по 30.10.2012, догово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поднайм жилого помещения с 01.11.2012 по 30.09.2013, договор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Ольга Андр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14,9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: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епкина Татьян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30,9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айота Рав 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Безлепкиной Т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ьмина Ольга Леонид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88,9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Ниссан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азьминой О.Л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65,8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: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: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азьминой О.Л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шанова Ольга Вале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42,9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Левшанов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938,8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гольф плю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Левшанов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хин Владимир Владимир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00,9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Хундай Санта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 Потехина В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48,6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Инна Анато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80,1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аренда до 31.12.2013, договор № 1 от 01.01.2012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Сухаревой И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992,0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аренда до 31.12.2013, договор № 1 от 01.01.2012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Сухаревой И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аренда до 31.12.2013, договор № 1 от 01.01.2012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Ольга Вале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 особым поручениям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27,5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садовы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Литвиненко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305,4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Софья Льв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73,4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: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Григо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246,9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тахо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енко Т. 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маджент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енко Т. 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ана Василье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22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иль О. 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26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иль О. 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ь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Пет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82,7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овой И. П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491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 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спенс ста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я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Михай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53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ой Л. 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61,8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ой Л. 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у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дам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44,7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уновой Е. 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24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мери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др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10,6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риковой И. 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69,6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риковой И. 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ври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але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558,1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яри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ой Е. 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ой Е. 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л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10,8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ой И. 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82,6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ой И. 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ш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Евген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98,8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киной К. Е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02,2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х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Игор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44,1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адет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хоновой Е. 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60,5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овой С. 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б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38,7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овой Е. 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ай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на Павло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8,1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йко Ж. П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19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эллин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оар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йко Ж. П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йко Ж. П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31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ой Н. 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35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ой Н. 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ита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82,9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Ива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72,2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ой Г. 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30,8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-Шеврол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ой Г. 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ин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63,0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ам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Пет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45,7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ой И. П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34,7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ой И. П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85,9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ля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21,5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ляковой Д. 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47,1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нес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16,4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несян Е. 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350,2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инсиг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несян Е. 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Михай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51,1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е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398,4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вой Е. 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вой Е. 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р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Евген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75,0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S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а Л. Е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901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Ива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8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й Н. 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17,6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й Н. 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Ю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30,3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SX4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ой О. 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гор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35,2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ской Т. 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ской Т.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49,7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Рудольф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31,8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ой А. Р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21,3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nd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ой А. Р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ой А.Р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Ю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33,8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ой Л. 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617,0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ой Л. 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ш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Владимир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53,3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от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38,7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отевой О. 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си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79,8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ской С. 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856,9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ври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5,3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ой Л. 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ой Л. 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ли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Пав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1,3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ссм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769,3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ссман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ссман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ухина Татья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08,1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ухиной Т. 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08,3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 1117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ухиной Т. 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ря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лександр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56,8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якова Д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Жирякова Д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че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ли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56,7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чек Н. 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151,9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98,3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ЭКС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вской Н. 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44,5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2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роен С4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ми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32,9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ой Н. 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А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44,8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Исаевой А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Исаевой А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з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си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71,2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Сазоновой О. 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5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Оксана Вячеслав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72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О. 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О. 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е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0,4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ериной М. 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39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ериной М. 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05,9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й ТХ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нта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вой Н. 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274,8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вой Н. 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и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онора Юрье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97,7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Логан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тиной Э. 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су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2,5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уковой Е. 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964,6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уковой Е. 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жамухамедова Масрура Ислам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62,5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жамухамедовой М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52,4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жамухамедовой М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рю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Леонид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 М. Л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  М. 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рюк  М. А.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82,1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Леонид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75,9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ой И. Л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ристройкой и надворными построй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ассажирски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ранспорт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ыш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95,1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у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ышовой О. А.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481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RV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ьянова Александра Алекс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3,2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ьяновой А. 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11,2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ьяновой А. 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Наталья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ой Н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ой Н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ой Н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пова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49,5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ой О. 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ой О. 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од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852,9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6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одиной И. 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4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в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на Антоно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48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4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ой Ж. 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426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«Мег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Сандеро Степвей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а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але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,2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ой Ю. 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81,3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ой Ю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9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ая Наталия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27,0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Романовской Н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Клан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ой Н. 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Леонидо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514,1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й И. Л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Сер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си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71,7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овой Н. 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2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овой Н. 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сова 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Ивано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3546?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совой Н. 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10000</w:t>
            </w:r>
            <w:r>
              <w:rPr>
                <w:sz w:val="20"/>
                <w:szCs w:val="20"/>
              </w:rPr>
              <w:t>,0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совой Н. 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ья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Валенти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88,0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имбо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овой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383,5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овой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овой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з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Борисо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31,1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ой Ю. Б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25,4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ш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Леонид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27,0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62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Анатолье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8531,9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)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ой Н. 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76,4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ля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Пав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77,0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CANT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лятиной В. П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80,7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ш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Ю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31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ой И. 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2,9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(индивидуальная) 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41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Lance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ой С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37.5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никова Алевтина Михай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34,0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Серебрянниковой А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00,8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06,6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 найм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ENA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272,1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 найм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 найм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губ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Леонид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630,5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губова А. Л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65,2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губова А. Л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92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д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иктор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25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йваз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79,1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вазян С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56,8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и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Сергее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11,6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ой Т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86,7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/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 xml:space="preserve"> 3108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 xml:space="preserve"> Х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ой Т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ой Т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ся Михайло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17,0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 О. 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81,6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 О. 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ремене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 О. 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ремене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 О. 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лександр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30,7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дж Караван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В. 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27,2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В. 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В. 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х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Анатол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82,9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хина Е. А.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хина Е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хин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ев Максим Серге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16,2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аева М. 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82,6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Яковл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47,5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ина В. Я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95,7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ина В. Я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ина В. Я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ч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Серге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19,6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-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чикова П. 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81,1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чикова П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стина Алис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77,3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стиной А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10,5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Виктория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06,9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92,5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  <w:lang w:val="en-US"/>
              </w:rPr>
              <w:t>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786,6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Я СИИ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ева Ан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20,3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30,7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ый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ой А. 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Олег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19,7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е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30,7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отек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вой Н. 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163,3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отек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8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вой Н. 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вой Н. 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дер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але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94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6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ерс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6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м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95,1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мб Ю. 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х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Геннади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02,2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хели Я. 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т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Ива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39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ковой Ю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11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,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5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Ларгу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ковой Ю.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Николае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,3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ой О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д Черо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ой О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ед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Евген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6462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 Николае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35,0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/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A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CERATT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Сие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никовой Л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ф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81,7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3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78,1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щ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ьвира Николае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4,0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щенко Э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41,7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т В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щенко Э. 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с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28,0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right" w:pos="19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 найм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сков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6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right" w:pos="19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id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сков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right" w:pos="19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с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аси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6,0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н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00,3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а Нин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75,3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en-US"/>
              </w:rPr>
              <w:t>,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4,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ой Н. 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96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en-US"/>
              </w:rPr>
              <w:t>,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Анастасия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56,0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овская Ольга Геннад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3,6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69,8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ц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 Анато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31,7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ба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оника Рудольфо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4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баковой В. 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825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баковой В. Р.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коммунальной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баковой В. 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гова Аурика Васи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78,3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зуля Екатерина Михай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20,0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ская Елен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57,3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ко Оксана Васи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36,1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Душко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73,9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Душко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Душко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ко Ольг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61,2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ина Наталья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00,7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Фининой Н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23,5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Вера Григо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79,8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на Ольга Владим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31,8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Мизин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това Екатерина Михай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01,1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квартир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Шотовой Е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квартир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Ольг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04,6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Виноградов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06,0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комната в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Виноградов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гельгезанг Елена Анато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44,7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комнаты в квартир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Фогельгезанг Е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913,3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комната в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комнаты в квартир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rilliance</w:t>
            </w:r>
            <w:r>
              <w:rPr>
                <w:sz w:val="20"/>
                <w:szCs w:val="20"/>
              </w:rPr>
              <w:t xml:space="preserve">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Фогельгезанг Е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комнаты в квартир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Елена Вениами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68,2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52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Третьяков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Третьяков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енко Станислав Никола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06,3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: Федоренко С.Н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88,2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ская Ирина Вале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06,6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Грунтовской И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унтовской И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ко Ольга Борис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8725,3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,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Малолетко О.Б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983,0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Агнесс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4,4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Князевой А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83,7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Князевой А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Князевой А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шкина Мария Михайло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85,8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Ивашкиной М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33,9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Ивашкиной М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цкая Яна Анатол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44,7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ецкой Я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нко Ни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28,7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Николенко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100,5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Lans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Николенко Н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шнякова Оксана Виталье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ий 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07,7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Мишняков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Мишняков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Мишняковой О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ков Виталий Борис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17,5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а Наталья Серг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Дроновой Н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od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ratus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Дроновой Н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Дроновой Н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Дроновой Н.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рей Алена Алекс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90,3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Дж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Негрей А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00,8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Негрей А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кова Наталья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71,1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Ширяковой Н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74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В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Ширяковой Н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алова Татьяна Вале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98,8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Жигаловой Т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5,7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Жигаловой Т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Жигаловой Т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ова Еле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81,6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Буяновой Е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настасия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4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Пет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6090,9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ьзован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квартир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9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еева Мария Дмитриев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89,5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ук Павел Владимиро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98,5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Лидия Михай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93,5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ибаидзе Елена Малхаз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28,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Надибаидзе Е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88,9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Надибаидзе Е.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ская Татьяна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75,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жный Евгений Никола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69,4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нина Юлия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98,0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Лукониной Ю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Лукониной Ю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кина Мария Михайл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39,0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Елена Евген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11,8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ева Елена Евген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575,5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с-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Силаевой Е.Е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53,9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Силаевой Е.Е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Силаевой Е.Е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валева Ирина Ю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20,4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сан Мик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Ковалевой И.Ю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а Екатерина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82,5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: Ульяновой Е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70,2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Ульяновой Е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Ульяновой Е.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лена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40,0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казова Светлана Андр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13,5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ченкова Светлана Григор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36,3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Павлюченковой С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1855?9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долев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Дарья Андр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12,9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 Ася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8,5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Мария Андр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70,1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улько Анастасия Евгень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44,6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а Юлия Владими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2,3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Барышниковой Ю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22,4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Барышниковой Ю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 Петр Валерьеви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246,3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,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Лем П.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9,7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ожец Варвара Андре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76,8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ткова Елена Валенти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14,3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Снетковой Е.В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чикова Мальвина Борис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83,5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Романчиковой М.Б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Д-2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Романчиковой М.Б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ева Лилия Николае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38,8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кова Ирина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90,2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на Юлия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9,0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ина Юлия Александ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48,5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данова Дания Айда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Виктория Виктор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669,6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Борисенко В.В.</w:t>
              <w:b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6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вцова М. 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00,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вцовой М. А.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вцовой М. 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ар Елена Константинов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39.4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Колосар Е.К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Колосар Е.К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Колосар Е.К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32:00Z</dcterms:created>
  <dc:creator>jarenova</dc:creator>
  <dc:description/>
  <cp:keywords/>
  <dc:language>en-US</dc:language>
  <cp:lastModifiedBy>jarenova</cp:lastModifiedBy>
  <dcterms:modified xsi:type="dcterms:W3CDTF">2013-08-15T12:54:00Z</dcterms:modified>
  <cp:revision>4</cp:revision>
  <dc:subject/>
  <dc:title>Сведения о доходах федеральных государственных служащих УФМС России по Санкт-Петербургу и Ленинградской области за 2012 год</dc:title>
</cp:coreProperties>
</file>