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федеральных государственных служащих, замещающих должности в прокуратуре Белгородской области, </w:t>
      </w:r>
    </w:p>
    <w:p>
      <w:pPr>
        <w:pStyle w:val="Normal"/>
        <w:jc w:val="center"/>
        <w:rPr/>
      </w:pPr>
      <w:r>
        <w:rPr/>
        <w:t>и членов их семей за период с 01 января 2017 года по 31 декабря 2017 года.</w:t>
      </w:r>
    </w:p>
    <w:p>
      <w:pPr>
        <w:pStyle w:val="Normal"/>
        <w:jc w:val="center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391"/>
        <w:gridCol w:w="1669"/>
        <w:gridCol w:w="1088"/>
        <w:gridCol w:w="1072"/>
        <w:gridCol w:w="1217"/>
        <w:gridCol w:w="1080"/>
        <w:gridCol w:w="900"/>
        <w:gridCol w:w="1483"/>
        <w:gridCol w:w="1181"/>
        <w:gridCol w:w="1159"/>
      </w:tblGrid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-ках получения средств, за счет которых совершена сделка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рун 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 доли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81577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 доли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29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прокурора Бел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1/25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848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6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65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1/25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08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5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,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5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5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 Э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Бел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576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250 Е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407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валенко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Белгородско-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27587</w:t>
            </w:r>
            <w:r>
              <w:rPr>
                <w:sz w:val="20"/>
                <w:szCs w:val="20"/>
              </w:rPr>
              <w:t>,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03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ног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рисо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36,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Гранд старек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94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0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хов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ский межрайонны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388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85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ский прокурор по надзору за соблюдением законов в И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2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24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Волоконовс-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814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87,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 межрайонны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–Гала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739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83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н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вня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 (1/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Ларг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757,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ю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53,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ский городско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уаре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70,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54,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китя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5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97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6320</w:t>
            </w:r>
            <w:r>
              <w:rPr>
                <w:sz w:val="20"/>
                <w:szCs w:val="20"/>
              </w:rPr>
              <w:t>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7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7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7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7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енко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овень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Элант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20,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2</w:t>
            </w:r>
            <w:r>
              <w:rPr>
                <w:sz w:val="20"/>
                <w:szCs w:val="20"/>
              </w:rPr>
              <w:t>833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А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е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65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604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86,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1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1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во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раснояруж-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5301 А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547,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3,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 Михаи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роч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Супер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5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кий А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расногвар-дей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083,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Гет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0,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ин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Новооскольс-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791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01,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лов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Прохоровско-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79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29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нин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райворонс-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245,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58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Вейделевско-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Сент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922,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42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ня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214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екинский межрайонны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761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д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оосколь-ский городско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незавершен-ного строите-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936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23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ковле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МЗСА81771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658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5,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Старший помощник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прокурор област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о кадрам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старший  советник юстиции                                                                                                                                                                                                          Э.А. Кремн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6:00Z</dcterms:created>
  <dc:creator>Vasicheva.e</dc:creator>
  <dc:description/>
  <dc:language>en-US</dc:language>
  <cp:lastModifiedBy>Dell</cp:lastModifiedBy>
  <cp:lastPrinted>2018-05-16T10:02:00Z</cp:lastPrinted>
  <dcterms:modified xsi:type="dcterms:W3CDTF">2018-05-16T09:56:00Z</dcterms:modified>
  <cp:revision>2</cp:revision>
  <dc:subject/>
  <dc:title>СВЕДЕНИЯ</dc:title>
</cp:coreProperties>
</file>