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0"/>
        <w:gridCol w:w="2000"/>
        <w:gridCol w:w="3399"/>
        <w:gridCol w:w="1515"/>
        <w:gridCol w:w="1523"/>
        <w:gridCol w:w="2604"/>
        <w:gridCol w:w="19"/>
        <w:gridCol w:w="1673"/>
      </w:tblGrid>
      <w:tr>
        <w:trPr>
          <w:trHeight w:val="45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А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71,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обственность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3,0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993,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5023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61,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ИВЁРСТОВ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ае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0810,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у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39,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  <w:br/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 ССТ 7132-02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68,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24,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31,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ИНОВЬЕВ И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64,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663,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15,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ТОРОВ В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лог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87,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87,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УБЫШЕВ А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уй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26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76,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30 </w:t>
            </w:r>
            <w:r>
              <w:rPr>
                <w:sz w:val="20"/>
                <w:szCs w:val="20"/>
                <w:lang w:val="en-US"/>
              </w:rPr>
              <w:t>HW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9895,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окурор Гряз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839,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</w:t>
            </w:r>
            <w:r>
              <w:rPr>
                <w:sz w:val="20"/>
                <w:szCs w:val="20"/>
                <w:lang w:val="en-US"/>
              </w:rPr>
              <w:t>CAL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X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3,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И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кольской межрайонной прокура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02,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7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ХОЛКОВ Ю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устюгский межрайонный прокурор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21550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8,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КУШ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69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2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Л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 Волого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684,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72,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ям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7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Э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ног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07,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47,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МИРНОВ 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тем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67,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ВЕРИ 3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окурор Воло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66,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2140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2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  <w:r>
              <w:rPr>
                <w:sz w:val="20"/>
                <w:szCs w:val="20"/>
                <w:lang w:val="en-US"/>
              </w:rPr>
              <w:t xml:space="preserve"> RX 270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ЗНЕЦОВ П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63,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5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6599,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7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153,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ПО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годощ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659,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94,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 Х-Т</w:t>
            </w:r>
            <w:r>
              <w:rPr>
                <w:sz w:val="20"/>
                <w:szCs w:val="20"/>
                <w:lang w:val="en-US"/>
              </w:rPr>
              <w:t>RAIL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237,7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кс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49,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8,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ИЛОВ Д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ь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404,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1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УРИН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Вытегорск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72,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энс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3,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ИЙ Д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же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59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ЭД СИД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81,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5,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3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2/3 (собственнос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1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 xml:space="preserve">ATV 700 DAS 7D00 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93,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6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6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7:00Z</dcterms:created>
  <dc:creator>Krilova.J</dc:creator>
  <dc:description/>
  <cp:keywords/>
  <dc:language>en-US</dc:language>
  <cp:lastModifiedBy>Telegina</cp:lastModifiedBy>
  <cp:lastPrinted>2018-04-16T17:23:00Z</cp:lastPrinted>
  <dcterms:modified xsi:type="dcterms:W3CDTF">2018-04-17T07:58:00Z</dcterms:modified>
  <cp:revision>267</cp:revision>
  <dc:subject/>
  <dc:title/>
</cp:coreProperties>
</file>