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Сведения </w:t>
      </w:r>
    </w:p>
    <w:p>
      <w:pPr>
        <w:pStyle w:val="Style15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Еврейской автономной области, и членов их семей за период с 1 января 2017 года по 31 декабря 2017 года</w:t>
      </w:r>
    </w:p>
    <w:tbl>
      <w:tblPr>
        <w:tblW w:w="14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00"/>
        <w:gridCol w:w="1620"/>
        <w:gridCol w:w="1760"/>
        <w:gridCol w:w="1123"/>
        <w:gridCol w:w="677"/>
        <w:gridCol w:w="730"/>
        <w:gridCol w:w="1280"/>
        <w:gridCol w:w="715"/>
        <w:gridCol w:w="708"/>
        <w:gridCol w:w="1287"/>
        <w:gridCol w:w="1080"/>
        <w:gridCol w:w="1430"/>
        <w:gridCol w:w="10"/>
        <w:gridCol w:w="10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и средств, за счет которых совершена сделка «1» (вид приобретенного имущества, источники)</w:t>
            </w:r>
          </w:p>
        </w:tc>
      </w:tr>
      <w:tr>
        <w:trPr>
          <w:trHeight w:val="2092" w:hRule="atLeast"/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  <w:p>
            <w:pPr>
              <w:pStyle w:val="Style15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хотов З.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Еврейской автономной обла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9 41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12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Еврейской автономной област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дачного хозяйства в индивидуальном порядке)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13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(для ведения дачного хозяйства в индивидуаль-ном порядке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5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(для ведения дачного хозяйства в индивидуаль-ном порядке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80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Р.Ю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Style15"/>
              <w:spacing w:before="0" w:after="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Ланд Крузер 1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 70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0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С.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 Биробиджа-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 14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lineRule="exact" w:line="200" w:before="0" w:after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лл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4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В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рокурор Смидовичского  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-Свиф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 47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Патрол</w:t>
            </w:r>
          </w:p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5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И.И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.о. прокурора  Облученского район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 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14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 12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72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П.Н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 6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 П.С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 Октябрьского район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лио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 729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80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»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</w: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5:00Z</dcterms:created>
  <dc:creator>Дима</dc:creator>
  <dc:description/>
  <cp:keywords/>
  <dc:language>en-US</dc:language>
  <cp:lastModifiedBy>ГоловановаЕС</cp:lastModifiedBy>
  <cp:lastPrinted>2017-05-11T16:34:00Z</cp:lastPrinted>
  <dcterms:modified xsi:type="dcterms:W3CDTF">2018-05-14T04:46:00Z</dcterms:modified>
  <cp:revision>56</cp:revision>
  <dc:subject/>
  <dc:title>Сведения о доходах, об имуществе и обязательствах имущественного характера лица, замещающего должность в прокуратуре Еврейской автономной области, его супруги (супруга) и несовершеннолетних детей за период с 1 января 2010 года по 31 декабря 2010</dc:title>
</cp:coreProperties>
</file>