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х государственных служащих, замещающих должности в прокуратуре Камчатского края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59"/>
        <w:gridCol w:w="1278"/>
        <w:gridCol w:w="1558"/>
        <w:gridCol w:w="992"/>
        <w:gridCol w:w="992"/>
        <w:gridCol w:w="1276"/>
        <w:gridCol w:w="712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нязев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ссан Датсу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3 0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</w:p>
          <w:p>
            <w:pPr>
              <w:pStyle w:val="Normal"/>
              <w:jc w:val="center"/>
              <w:rPr/>
            </w:pPr>
            <w:r>
              <w:rPr/>
              <w:t>катер Амур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цеп для перевозки водной техники МЗСА 81771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2 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5 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ицубиси Падж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 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 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ссан-Сафа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 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онда СР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Петропавлов-ска-Камчат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 Крузер-Сигн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3 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 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ин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ский городско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HR-V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 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межрайонный природоохран-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Ниссан-Х-Тра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9 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3 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ий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ЗАТО</w:t>
            </w:r>
          </w:p>
          <w:p>
            <w:pPr>
              <w:pStyle w:val="Normal"/>
              <w:jc w:val="center"/>
              <w:rPr/>
            </w:pPr>
            <w:r>
              <w:rPr/>
              <w:t>г. Вилю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 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Тойота Прад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1 0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Быстр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судзу вехи-Кро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 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 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Милько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-Прадо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 817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 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жеровский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Усть-Большерец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150</w:t>
            </w:r>
            <w:r>
              <w:rPr/>
              <w:t xml:space="preserve"> Рапто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Ниссан Сафари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Мицубиси Паджеро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 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М 3 81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7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оболе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 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 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арагинского райо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АЗ-452 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 5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ко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юто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3 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 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 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нж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ицубиси Делика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Ски-ду Экспедишн си 1200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8213А7 лодо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5 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энд 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ий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Тигиль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1 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nswer">
    <w:name w:val="answ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6:00Z</dcterms:created>
  <dc:creator>Кушнир</dc:creator>
  <dc:description/>
  <cp:keywords/>
  <dc:language>en-US</dc:language>
  <cp:lastModifiedBy>Елена Евгеньевна Славкина</cp:lastModifiedBy>
  <cp:lastPrinted>2017-05-12T14:50:00Z</cp:lastPrinted>
  <dcterms:modified xsi:type="dcterms:W3CDTF">2018-05-11T07:20:00Z</dcterms:modified>
  <cp:revision>5</cp:revision>
  <dc:subject/>
  <dc:title>Сведения</dc:title>
</cp:coreProperties>
</file>