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, и членов их семей за период с</w:t>
      </w:r>
      <w:r>
        <w:rPr>
          <w:color w:val="000000"/>
        </w:rPr>
        <w:t xml:space="preserve"> 1 января 2017 г. по 31 декабря 2017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503"/>
        <w:gridCol w:w="1701"/>
        <w:gridCol w:w="837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3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9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эндер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6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ч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а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еев С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недов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ёзов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 Sportage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Х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товский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Хонда</w:t>
            </w:r>
            <w:r>
              <w:rPr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8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водск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х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ровского 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як П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228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удничн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янов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340 </w:t>
            </w:r>
            <w:r>
              <w:rPr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 А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Хендай Крет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6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7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шин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ицубиси Ланцер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48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01,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С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Междуречен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7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,</w:t>
            </w:r>
          </w:p>
          <w:p>
            <w:pPr>
              <w:pStyle w:val="Normal"/>
              <w:spacing w:lineRule="exact" w:line="160"/>
              <w:ind w:left="7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А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 А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ка Солар 450,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ход</w:t>
            </w:r>
            <w:r>
              <w:rPr>
                <w:sz w:val="18"/>
                <w:szCs w:val="18"/>
                <w:lang w:val="en-US"/>
              </w:rPr>
              <w:t xml:space="preserve"> «BR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9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водског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35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ко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3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ым ТС МЗСА,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снегоход «РО</w:t>
            </w:r>
            <w:r>
              <w:rPr>
                <w:sz w:val="18"/>
                <w:szCs w:val="18"/>
                <w:lang w:val="en-US"/>
              </w:rPr>
              <w:t>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TR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8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н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43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9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джоникидзевск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 xml:space="preserve">Лэнд Ровер </w:t>
            </w:r>
            <w:r>
              <w:rPr>
                <w:sz w:val="18"/>
                <w:szCs w:val="18"/>
                <w:lang w:val="en-US"/>
              </w:rPr>
              <w:t>RANGE ROVER SPO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ин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Осин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7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21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алов Ю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копьевс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ячейка в овощехрани- лище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т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39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94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А.В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4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.Ш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31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автомобили Рено Дастер, ДТВ МШУАЗ 3303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ССТ 7132-0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моторная 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ил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9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31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(26/57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552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Р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2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67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ский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 В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инског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А.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Вес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7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9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Ю.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ского район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к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прокурор п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ейка в овоще-хранил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прокурор п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Киа Де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кян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ий прокурор по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Шевроле Лачетти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,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5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чко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-Ду Скандик ВТ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7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328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620"/>
      <w:gridCol w:w="1503"/>
      <w:gridCol w:w="1701"/>
      <w:gridCol w:w="837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8:00Z</dcterms:created>
  <dc:creator>Роман</dc:creator>
  <dc:description/>
  <cp:keywords/>
  <dc:language>en-US</dc:language>
  <cp:lastModifiedBy>User</cp:lastModifiedBy>
  <cp:lastPrinted>2018-05-16T09:02:00Z</cp:lastPrinted>
  <dcterms:modified xsi:type="dcterms:W3CDTF">2018-05-16T02:02:00Z</dcterms:modified>
  <cp:revision>20</cp:revision>
  <dc:subject/>
  <dc:title>СВЕДЕНИЯ</dc:title>
</cp:coreProperties>
</file>