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федеральных государственных служащих УФМС России по Санкт-Петербургу и Ленинградской области за 2011  год.</w:t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67"/>
        <w:gridCol w:w="1"/>
        <w:gridCol w:w="360"/>
        <w:gridCol w:w="3240"/>
        <w:gridCol w:w="180"/>
        <w:gridCol w:w="1260"/>
        <w:gridCol w:w="180"/>
        <w:gridCol w:w="2160"/>
        <w:gridCol w:w="1440"/>
        <w:gridCol w:w="9"/>
        <w:gridCol w:w="1599"/>
        <w:gridCol w:w="12"/>
        <w:gridCol w:w="2160"/>
        <w:gridCol w:w="12"/>
        <w:gridCol w:w="10"/>
      </w:tblGrid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Витали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69.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икс-трэйл</w:t>
            </w:r>
          </w:p>
          <w:p>
            <w:pPr>
              <w:pStyle w:val="Normal"/>
              <w:rPr/>
            </w:pPr>
            <w:r>
              <w:rPr/>
              <w:t>Надувная лодка «Фрегат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льч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7.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-ти</w:t>
            </w:r>
          </w:p>
          <w:p>
            <w:pPr>
              <w:pStyle w:val="Normal"/>
              <w:rPr/>
            </w:pPr>
            <w:r>
              <w:rPr/>
              <w:t>Земельный участок в индивид. собств-ти</w:t>
            </w:r>
          </w:p>
          <w:p>
            <w:pPr>
              <w:pStyle w:val="Normal"/>
              <w:rPr/>
            </w:pPr>
            <w:r>
              <w:rPr/>
              <w:t>Дачный дом в индивид. собств-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6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льч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ёнова Мария 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87.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3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ина Ири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60.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73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ундай гетц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ина И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38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Лил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46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усиновой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31.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8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бур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46.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 в долевой собственности </w:t>
            </w:r>
          </w:p>
          <w:p>
            <w:pPr>
              <w:pStyle w:val="Normal"/>
              <w:rPr/>
            </w:pPr>
            <w:r>
              <w:rPr/>
              <w:t xml:space="preserve">Комнат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едебуры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24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алме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Еле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59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вастьян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71.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рд монде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вастьян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ит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52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39.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асильевой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ид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33.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5 сот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76.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чар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0.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с домо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ото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Ирина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80.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12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кате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0.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ишиной Е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нова Ольга Азам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25.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Виктор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96.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цкая Ксен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0.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30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36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ам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барова Оксана Алифаиз кы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2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жаббаровой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Наталь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1.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ойтенко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ВАЗ 21099 </w:t>
            </w:r>
          </w:p>
          <w:p>
            <w:pPr>
              <w:pStyle w:val="Normal"/>
              <w:rPr/>
            </w:pPr>
            <w:r>
              <w:rPr/>
              <w:t>Легковой а/м Мерседес бенц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Кайман №360 </w:t>
            </w:r>
          </w:p>
          <w:p>
            <w:pPr>
              <w:pStyle w:val="Normal"/>
              <w:rPr/>
            </w:pPr>
            <w:r>
              <w:rPr/>
              <w:t xml:space="preserve">Мотор </w:t>
            </w:r>
            <w:r>
              <w:rPr>
                <w:lang w:val="en-US"/>
              </w:rPr>
              <w:t>merkury</w:t>
            </w:r>
            <w:r>
              <w:rPr/>
              <w:t xml:space="preserve"> 15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йтенко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Юли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23.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Шевроле лачетт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регубо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Сантафе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регубовой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бовь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41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-ти</w:t>
            </w:r>
          </w:p>
          <w:p>
            <w:pPr>
              <w:pStyle w:val="Normal"/>
              <w:rPr/>
            </w:pPr>
            <w:r>
              <w:rPr/>
              <w:t>Квартира в индивид.  собств-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ушко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36.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мьянушко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нова Татья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9.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яновой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Сузуки гранд вита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яновой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гарова Гал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Тойота королл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Едигаровой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79.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7 доли от 67.2 кв.м.</w:t>
            </w:r>
          </w:p>
          <w:p>
            <w:pPr>
              <w:pStyle w:val="Normal"/>
              <w:rPr/>
            </w:pPr>
            <w:r>
              <w:rPr/>
              <w:t>33/204 доли от 67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ерседес виан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дигаровой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4 доли от 67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дигаровой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4 доли от 67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Едигаровой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 Роман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9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цваген гольф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36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р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2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в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ур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ур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инова Гали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44.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.кв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Натал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71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гее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686.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Тойота хайленд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гее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гее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20.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овой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1.ВАЗ 21093</w:t>
            </w:r>
          </w:p>
          <w:p>
            <w:pPr>
              <w:pStyle w:val="Normal"/>
              <w:rPr/>
            </w:pPr>
            <w:r>
              <w:rPr/>
              <w:t>2.Ваз 21112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/>
            </w:pPr>
            <w:r>
              <w:rPr/>
              <w:t>Камаз 5320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еловой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ловой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ова Юл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72,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Бадало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адало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адало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49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ГАЗ 2217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о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Дом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о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дежд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44.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евч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1.Нисан мурано</w:t>
            </w:r>
          </w:p>
          <w:p>
            <w:pPr>
              <w:pStyle w:val="Normal"/>
              <w:rPr/>
            </w:pPr>
            <w:r>
              <w:rPr/>
              <w:t>2. Нисан муран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евченко Н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евченко Н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Валент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62.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Але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20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единой А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66.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: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  <w:p>
            <w:pPr>
              <w:pStyle w:val="Normal"/>
              <w:rPr/>
            </w:pPr>
            <w:r>
              <w:rPr/>
              <w:t>Фолксваген тур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есединой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91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ишин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3.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тиид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шин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кова Людмил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04.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3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ивинковой Л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1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ривинковой Л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кова Гал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40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Сергей Альбер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73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альме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ил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ил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 Александ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31.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 xml:space="preserve">ВАЗ 21102 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бышкин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1.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бышкин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а Екатер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25.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итягин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 Опель инсигния</w:t>
            </w:r>
          </w:p>
          <w:p>
            <w:pPr>
              <w:pStyle w:val="Normal"/>
              <w:rPr/>
            </w:pPr>
            <w:r>
              <w:rPr/>
              <w:t>БМВ 3201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6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каев Фед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23.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1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рмакаева Ф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34.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макаева Ф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макаева Ф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затая Анастас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31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Шевроле нив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едзато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иа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43.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йник Ольга Руста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71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чейник О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ева Еле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81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огуле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6.65</w:t>
            </w:r>
          </w:p>
          <w:p>
            <w:pPr>
              <w:pStyle w:val="Normal"/>
              <w:rPr/>
            </w:pPr>
            <w:r>
              <w:rPr/>
              <w:t>(алимен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собственности</w:t>
            </w:r>
          </w:p>
          <w:p>
            <w:pPr>
              <w:pStyle w:val="Normal"/>
              <w:rPr/>
            </w:pPr>
            <w:r>
              <w:rPr/>
              <w:t>Гараж в обще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 Фольксваген пассат и  Грейтвол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ликовой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2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собственности</w:t>
            </w:r>
          </w:p>
          <w:p>
            <w:pPr>
              <w:pStyle w:val="Normal"/>
              <w:rPr/>
            </w:pPr>
            <w:r>
              <w:rPr/>
              <w:t>Гараж в обще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 Фольксваген пассат и  Грейтвол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Лид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21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ришиной Л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</w:t>
            </w:r>
          </w:p>
          <w:p>
            <w:pPr>
              <w:pStyle w:val="Normal"/>
              <w:rPr/>
            </w:pPr>
            <w:r>
              <w:rPr/>
              <w:t>1.Фолксваген пассат</w:t>
            </w:r>
          </w:p>
          <w:p>
            <w:pPr>
              <w:pStyle w:val="Normal"/>
              <w:rPr/>
            </w:pPr>
            <w:r>
              <w:rPr/>
              <w:t>2. ВАЗ 2112</w:t>
            </w:r>
          </w:p>
          <w:p>
            <w:pPr>
              <w:pStyle w:val="Normal"/>
              <w:rPr/>
            </w:pPr>
            <w:r>
              <w:rPr/>
              <w:t>Грузовой а/м МАЗ 5432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урин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урин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Шевроле нива и Фольксваген пол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87.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Баня и хозблок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и 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аевской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Мар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7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й Диамар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39.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хдие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кад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ехдие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ехдиевой Л.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Ма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03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еева Мар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4.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пареев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90.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корс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пареев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идия Еф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96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фимовой Л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715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кв.м.</w:t>
            </w:r>
          </w:p>
          <w:p>
            <w:pPr>
              <w:pStyle w:val="Normal"/>
              <w:rPr/>
            </w:pPr>
            <w:r>
              <w:rPr/>
              <w:t>72.9 кв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фимовой Л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вская Наталь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07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к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тровской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27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/>
              <w:t>Автоприцеп  99-22 ЛН</w:t>
            </w:r>
          </w:p>
          <w:p>
            <w:pPr>
              <w:pStyle w:val="Normal"/>
              <w:rPr/>
            </w:pPr>
            <w:r>
              <w:rPr/>
              <w:t>Мотолодка Мурена МР-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нтровской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-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саевой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-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Исаевой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-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ая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91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21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востовой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6.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Ларис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82.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Легковой а/м мазда 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шковой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онова Светла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27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11</w:t>
            </w:r>
          </w:p>
          <w:p>
            <w:pPr>
              <w:pStyle w:val="Normal"/>
              <w:rPr/>
            </w:pPr>
            <w:r>
              <w:rPr/>
              <w:t>автоприцеп бортовой с тентом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ламоновой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754.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37 кв.м.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аломоновой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аломоновой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6.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8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рол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Рено сценик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Фрол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Фрол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Ма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09.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ий Иван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4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ьева Али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6.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гатьевой Алины Виталье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джетт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гатьево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ова И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07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уриновой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39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 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уриновой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ва Наталь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02.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Юл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54.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Юл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7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 Игорь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82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азда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а Ксения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11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юбовь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01.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вриловой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99.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вриловой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иктор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27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ыл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4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рыл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рыл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Мари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26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4 доли, общая площадь 79,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иктори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56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Жилой дом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 кв.м.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00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юбовь Семе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76.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Еле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0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ориной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47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Гараж в индивидуальной собственности</w:t>
              <w:br/>
              <w:t>Гараж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ковой а/м Фолксваген Тигу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ова Мириамма Хаба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86.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Надежд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71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чумов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лов Филипп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48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Дмитр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ина Гал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80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окина Валент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52.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ошокиной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63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Шкода октавия-ту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Жан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рмолаевой Ж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85.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Сузуки гранд вита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46.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Ак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61.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дреевой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ева Татья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5.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нчевой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8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й а/м</w:t>
            </w:r>
          </w:p>
          <w:p>
            <w:pPr>
              <w:pStyle w:val="Normal"/>
              <w:rPr/>
            </w:pPr>
            <w:r>
              <w:rPr/>
              <w:t>Нива-ваз 2121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вген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розовой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Мицубиши ланс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розовой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кса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исеевой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44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исеевой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исеевой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инская Ир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82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си АСХ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пинской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ольво 74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84.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4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36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43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Т-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овой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бсон Ири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85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обсон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мицубиши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ун Ирина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43.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ластун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991.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астун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ластун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33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ьмин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74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Легковых а/м </w:t>
            </w:r>
          </w:p>
          <w:p>
            <w:pPr>
              <w:pStyle w:val="Normal"/>
              <w:rPr/>
            </w:pPr>
            <w:r>
              <w:rPr/>
              <w:t>Ниссан алмера</w:t>
            </w:r>
          </w:p>
          <w:p>
            <w:pPr>
              <w:pStyle w:val="Normal"/>
              <w:rPr/>
            </w:pPr>
            <w:r>
              <w:rPr/>
              <w:t>Ниссан х-трэй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зьмин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цер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альцер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87.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мальцер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мальцер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Павел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58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дрей Русл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9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ь Инна Ив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921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Головань И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ко Дмитрий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53,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Окс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49,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ро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кая Ан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19,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 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ая Божена Владисла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76,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а Еле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41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прыгиной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85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вген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61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гда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30,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льга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115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ловой О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873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ловой О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щиков Павел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219.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тсубиси Паджер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621.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тьяковой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а Татья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00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язновой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13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лютина Ольга Игор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87,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флютиной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5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дежд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12,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     Селезневой Н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30,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гонич Светлана Геннад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00,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рина Ив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87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вловой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 Еле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42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убятниковой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36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Любовь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43,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 Квартира    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ина И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46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ундин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 "Вито"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"Кангу"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ева Мария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94,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утаевой М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96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тсубиси оутленд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лькова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5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ькова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7,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ькова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Ул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7,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авдской У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Эл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58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Голевой Э.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Голевой Э.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Ирина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50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Fabia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ристина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39,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мановой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5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стова Ирина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12,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лостовой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28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парова Екатерина Дмитри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53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спаровой Е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74,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ид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ниловой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41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аниловой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кина Анастасия Владими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50,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а Юлия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72,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конниковой Ю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00,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(Sportage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конниковой Ю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рина Алекс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16,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евич Татьяна Геннад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452,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ёндай Акцен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роткевич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5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цко Окса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81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илова Ольга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989.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убрилр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864.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rPr/>
            </w:pPr>
            <w:r>
              <w:rPr/>
              <w:t>(индивидуальная) Квартира (индивидуальная) Комнат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BADGER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убрил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ан Екатерина Фед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1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дан Е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L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871.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игорье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253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игорье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рвар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277.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Игорь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448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нная Окса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513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Любовь Евген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515.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Иж Ода 2126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ой Л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221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лис Ан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490.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чулис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435.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08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-206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а Юлия Пав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405.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Мухортовой Ю.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174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ина Светла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653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ук Ольг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95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Павел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8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Оксана Вячесла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95,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овик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 Евген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49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БМВ 5231 е39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тькова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7,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Хундай Гет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тькова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Дарья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76,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сов Тимур Михайл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803,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98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ксана Леони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65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ник Еле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5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вгени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378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сконсуль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853.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Алексе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79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406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66,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remiera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ови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231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ови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овик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шкевич Нил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45,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нушкевич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08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7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ова Елена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48,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ычер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0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ычер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Ири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60,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р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7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Юлия Но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74,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иной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Кузиной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ьг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10,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«Вектра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Наталья Андр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13,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Степановой Н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881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Дом</w:t>
              <w:tab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-21120;</w:t>
            </w:r>
          </w:p>
          <w:p>
            <w:pPr>
              <w:pStyle w:val="Normal"/>
              <w:rPr/>
            </w:pPr>
            <w:r>
              <w:rPr/>
              <w:t>Сузуки Гранд Витара;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тепан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тепан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яева Мар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64,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азгуляевой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0,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ун Наталья Константи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38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01,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а Еле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01,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Наталия Георг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82,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7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словой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7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словой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словой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Светла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80,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пицыной 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11,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Марина Стан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3,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и Ланцер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зовой М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37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озовой М.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45,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кина Ольг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040.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70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ейкин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78,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али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73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общая долев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коловой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(общая долевая) 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4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Ирина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щенко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Ан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90,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Калинина А.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 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Шевроле лачет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ид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15,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Комната</w:t>
              <w:tab/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льг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75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Ан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75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Spark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Евгения Леони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04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Ким Е.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9,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ольво 850</w:t>
            </w:r>
          </w:p>
          <w:p>
            <w:pPr>
              <w:pStyle w:val="Normal"/>
              <w:rPr/>
            </w:pPr>
            <w:r>
              <w:rPr/>
              <w:t xml:space="preserve">Лодка </w:t>
            </w:r>
          </w:p>
          <w:p>
            <w:pPr>
              <w:pStyle w:val="Normal"/>
              <w:rPr/>
            </w:pPr>
            <w:r>
              <w:rPr/>
              <w:t>мнев марка – тайман н40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Елена Игор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2,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аснов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3,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аснов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аснов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пова Еле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6,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–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сиповой Е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сиповой Е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кова Анна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11,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Мотковой А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93,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Субару Импрез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отковой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йская Неля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08,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Татья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70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сан NOTE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ркеловой Т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59,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аталья Анато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43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Ивановой Н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49,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н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га Виктор Вале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0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лова Елена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58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х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58,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Мицубиси Лансер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их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ова Екатерина Яков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П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50,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ьновой Е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6,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шкин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91,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и Галант 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нушкин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1,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– 21140</w:t>
            </w:r>
          </w:p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Мерседес-Бенц 67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нушкин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ьникова Виктория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15,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карев Олег Евген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92,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Мария Андр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82,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реховой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212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реховой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ева Олеся Ум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50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34,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робк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99,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харовой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а Наталья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89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арков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64,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-Мег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Анастасия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4,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уркиной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36,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уркиной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11,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ал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22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игорьевой Г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,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ова Татья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63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ргушовой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ова Еле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-экспе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94,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я Я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67,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 Yong Action Sport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ынина Марина Валенти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63,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 Квартира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ARIS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ева Ольг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9828.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аргарита Вячеслав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554.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злов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Татьяна Андре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619.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  S</w:t>
            </w:r>
            <w:r>
              <w:rPr/>
              <w:t>Х 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Селезневой Т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43,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елезнево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Борис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9,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дим 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9,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7,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Фольксваген Т5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тон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89,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Ниссан Кашкай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етрова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а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Викто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5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Транзит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али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4,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Ольг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42,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не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рне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рне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65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рбу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17,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рбу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рбу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Сергей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44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Марин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52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нова Татья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5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кново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Мария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22,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пустиной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68,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T SR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пустиной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,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ц Татья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73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ковец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56,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Яковец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Яковец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 Юлия Вячеславов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2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Виктор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Уск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7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Грузоой</w:t>
            </w:r>
          </w:p>
          <w:p>
            <w:pPr>
              <w:pStyle w:val="Normal"/>
              <w:rPr/>
            </w:pPr>
            <w:r>
              <w:rPr/>
              <w:t xml:space="preserve">Валдай 27842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Уск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Уско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анинова Наталья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32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ещанин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90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7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онтирова Екате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55,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монтир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 Е 32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монтир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а Юлия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55,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6,7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2,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6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олетовой Ю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енкова Сталина Владле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9,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Жеребенк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-2111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Жеребковой С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12,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пановой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84,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фургон </w:t>
            </w:r>
            <w:r>
              <w:rPr>
                <w:lang w:val="en-US"/>
              </w:rPr>
              <w:t>FIAT DUKATO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тепановой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7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а Ирина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3860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) Земельный участок (индивидуальная) Земельный участок (индивидуальная) 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вил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610.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арис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840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ELY MK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арановой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559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арановой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енич Окса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810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 Квартира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Ангар лесопильного цеха (индивидуальная)</w:t>
            </w:r>
          </w:p>
          <w:p>
            <w:pPr>
              <w:pStyle w:val="Normal"/>
              <w:rPr/>
            </w:pPr>
            <w:r>
              <w:rPr/>
              <w:t>Операторская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гренич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8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  <w:t>Грузов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IA R113136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PREMIUM 42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ITZ SCI2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OENEWE</w:t>
            </w:r>
            <w:r>
              <w:rPr/>
              <w:t xml:space="preserve"> </w:t>
            </w:r>
            <w:r>
              <w:rPr>
                <w:lang w:val="en-US"/>
              </w:rPr>
              <w:t>GEN</w:t>
            </w:r>
            <w:r>
              <w:rPr/>
              <w:t xml:space="preserve"> 40</w:t>
            </w:r>
            <w:r>
              <w:rPr>
                <w:lang w:val="en-US"/>
              </w:rPr>
              <w:t>CC</w:t>
            </w:r>
            <w:r>
              <w:rPr/>
              <w:t>-12-24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 КАМАЗ-55102;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гренич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гренич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Борис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515.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Церат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ригорьева Б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игорьева Б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Руслан Алисал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43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вген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03,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розовой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ель г/з Г 457 СК 47</w:t>
            </w:r>
          </w:p>
          <w:p>
            <w:pPr>
              <w:pStyle w:val="Normal"/>
              <w:rPr/>
            </w:pPr>
            <w:r>
              <w:rPr/>
              <w:t>Грузовой кран</w:t>
            </w:r>
          </w:p>
          <w:p>
            <w:pPr>
              <w:pStyle w:val="Normal"/>
              <w:rPr/>
            </w:pPr>
            <w:r>
              <w:rPr/>
              <w:t>"Маз" г/з Р 102 ВМ 47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ар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47,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врентьевой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6,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тсубиши Оутлендер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аврентьевой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67,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ВАЗ – 21214 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  <w:p>
            <w:pPr>
              <w:pStyle w:val="Normal"/>
              <w:rPr/>
            </w:pPr>
            <w:r>
              <w:rPr/>
              <w:t>«Крым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Васильевой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телеенко Ири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70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нова Еле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9,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ида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000</w:t>
            </w:r>
            <w:r>
              <w:rPr/>
              <w:t>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ида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ридан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кина Ир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673,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ЛАНДРОВЕР </w:t>
            </w:r>
            <w:r>
              <w:rPr>
                <w:lang w:val="en-US"/>
              </w:rPr>
              <w:t>FREELANDER 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лукин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446,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лукин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лукин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Юлия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276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ирновой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810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ирновой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Дмитр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0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робова Д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робова Д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айкина И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475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ыпкайкин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1 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2 гараж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Нежилое помещение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 и 15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доли от 173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и 1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тойота Лэнд крузер и субару форестер</w:t>
            </w:r>
          </w:p>
          <w:p>
            <w:pPr>
              <w:pStyle w:val="Normal"/>
              <w:rPr/>
            </w:pPr>
            <w:r>
              <w:rPr/>
              <w:t>Катер «Трофи 1952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21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пожнико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Садовый дом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ундай соляри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31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пожник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0.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апожник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ьских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48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кольских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</w:t>
            </w:r>
          </w:p>
          <w:p>
            <w:pPr>
              <w:pStyle w:val="Normal"/>
              <w:rPr/>
            </w:pPr>
            <w:r>
              <w:rPr/>
              <w:t>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Жилой дом в индивидуальной собственности 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20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/м Фольксваген пасса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Татья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4.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олодово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.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ые а/м: </w:t>
            </w:r>
          </w:p>
          <w:p>
            <w:pPr>
              <w:pStyle w:val="Normal"/>
              <w:rPr/>
            </w:pPr>
            <w:r>
              <w:rPr/>
              <w:t>1.ВАЗ21150</w:t>
            </w:r>
          </w:p>
          <w:p>
            <w:pPr>
              <w:pStyle w:val="Normal"/>
              <w:rPr/>
            </w:pPr>
            <w:r>
              <w:rPr/>
              <w:t>2.Чери А1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Холодово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Холодово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шинец Татья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83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йшинец Т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</w:t>
            </w:r>
          </w:p>
          <w:p>
            <w:pPr>
              <w:pStyle w:val="Normal"/>
              <w:rPr/>
            </w:pPr>
            <w:r>
              <w:rPr/>
              <w:t>1.Опель зафира</w:t>
            </w:r>
          </w:p>
          <w:p>
            <w:pPr>
              <w:pStyle w:val="Normal"/>
              <w:rPr/>
            </w:pPr>
            <w:r>
              <w:rPr/>
              <w:t>2.БМВ Х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йшинец Т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хина Гал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28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ахиной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1.Опель астра</w:t>
            </w:r>
          </w:p>
          <w:p>
            <w:pPr>
              <w:pStyle w:val="Normal"/>
              <w:rPr/>
            </w:pPr>
            <w:r>
              <w:rPr/>
              <w:t>2. Рено маст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Лариса Шамура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29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ромовой Л.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44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хундай туксон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ва Еле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77.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стковой Е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Хонда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54.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65.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ко 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.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нько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50.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нько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Шанько А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46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фимовой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/м </w:t>
            </w:r>
          </w:p>
          <w:p>
            <w:pPr>
              <w:pStyle w:val="Normal"/>
              <w:rPr/>
            </w:pPr>
            <w:r>
              <w:rPr/>
              <w:t>1.Чери А 15</w:t>
            </w:r>
          </w:p>
          <w:p>
            <w:pPr>
              <w:pStyle w:val="Normal"/>
              <w:rPr/>
            </w:pPr>
            <w:r>
              <w:rPr/>
              <w:t>2. Фиат дукат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ле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51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85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1.ВАЗ 21124</w:t>
            </w:r>
          </w:p>
          <w:p>
            <w:pPr>
              <w:pStyle w:val="Normal"/>
              <w:rPr/>
            </w:pPr>
            <w:r>
              <w:rPr/>
              <w:t>2.Фольксваген гольф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Еле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4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Его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42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азар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78.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зарова В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8.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ола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Нисан икс-трэй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икола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32.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. квартире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ючко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в коммунальной квартире</w:t>
            </w:r>
          </w:p>
          <w:p>
            <w:pPr>
              <w:pStyle w:val="Normal"/>
              <w:rPr/>
            </w:pPr>
            <w:r>
              <w:rPr/>
              <w:t>Комната  в коммун. кв-ре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ижанова Эмили Мансу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5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лена Кирил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0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2 земельных участка в пользовании</w:t>
            </w:r>
          </w:p>
          <w:p>
            <w:pPr>
              <w:pStyle w:val="Normal"/>
              <w:rPr/>
            </w:pPr>
            <w:r>
              <w:rPr/>
              <w:t>Строение в пользовании</w:t>
            </w:r>
          </w:p>
          <w:p>
            <w:pPr>
              <w:pStyle w:val="Normal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 и 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23.6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ерседес 207Д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уфриевой Е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27.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.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rPr/>
            </w:pPr>
            <w:r>
              <w:rPr/>
              <w:t>Строение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  Фиат Ритмо и Вольво 850</w:t>
            </w:r>
          </w:p>
          <w:p>
            <w:pPr>
              <w:pStyle w:val="Normal"/>
              <w:rPr/>
            </w:pPr>
            <w:r>
              <w:rPr/>
              <w:t>Легковой прице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ец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си ланс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теблецо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53.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 собственности</w:t>
            </w:r>
          </w:p>
          <w:p>
            <w:pPr>
              <w:pStyle w:val="Normal"/>
              <w:rPr/>
            </w:pPr>
            <w:r>
              <w:rPr/>
              <w:t>Дом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Виктория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37.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ев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92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кретаре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3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Татья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58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андр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.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  <w:p>
            <w:pPr>
              <w:pStyle w:val="Normal"/>
              <w:rPr/>
            </w:pPr>
            <w:r>
              <w:rPr/>
              <w:t>Гараж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ова Лад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46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льновой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43.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Лэндровер фриленд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е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62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урчин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84.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 индивидуальн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15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рчин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ихаил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6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Дом в индивид. собственности</w:t>
            </w:r>
          </w:p>
          <w:p>
            <w:pPr>
              <w:pStyle w:val="Normal"/>
              <w:rPr/>
            </w:pPr>
            <w:r>
              <w:rPr/>
              <w:t>Дом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8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Тойота вокс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Еле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70.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чергин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3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чергин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чергиной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Ма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071.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садовый дом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35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омов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шева Инг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33.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зафи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62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ряшовой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8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и 3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дряшовой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вская Наталья Арк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23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нездовск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тойота при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нездовск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нездовск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Варвар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72.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в долевой собственности</w:t>
            </w:r>
          </w:p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Грейтвол Сейло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оленко Мар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92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Сузуки эскуд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иктори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82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ртемьево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61.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ртемьево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Ни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611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си аутленд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рижак Н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5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. собственности</w:t>
            </w:r>
          </w:p>
          <w:p>
            <w:pPr>
              <w:pStyle w:val="Normal"/>
              <w:rPr/>
            </w:pPr>
            <w:r>
              <w:rPr/>
              <w:t>дом в индивид.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1.Лэнд ровер дискавери 3</w:t>
            </w:r>
          </w:p>
          <w:p>
            <w:pPr>
              <w:pStyle w:val="Normal"/>
              <w:rPr/>
            </w:pPr>
            <w:r>
              <w:rPr/>
              <w:t>2. Рено конг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шкина Ксен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65.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оворушкиной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Садовый участок  в индивид. собств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1.ЗАЗ сенс</w:t>
            </w:r>
          </w:p>
          <w:p>
            <w:pPr>
              <w:pStyle w:val="Normal"/>
              <w:rPr/>
            </w:pPr>
            <w:r>
              <w:rPr/>
              <w:t>2. Опель фрон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ворушкиной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ворушкиной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Рузанна Вард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62.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а Мар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32.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иктори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73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н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индивид.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сото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Киа Мадженти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н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кова Екатер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илимонковой Е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75.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Филимонковой Е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ко Диляра Салимгар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71.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индивид.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оловенько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69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1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вой а/м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ловенько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1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ерт Виктор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453.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нтон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33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0 и 25 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кса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4.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едотовой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азда-32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Федотовой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едотовой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48.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як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8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ляк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еляк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65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ябовой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7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комната в индивид. собственности</w:t>
            </w:r>
          </w:p>
          <w:p>
            <w:pPr>
              <w:pStyle w:val="Normal"/>
              <w:rPr/>
            </w:pPr>
            <w:r>
              <w:rPr/>
              <w:t>дачный дом в индивид.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Мицубиси паджеро-спорт</w:t>
            </w:r>
          </w:p>
          <w:p>
            <w:pPr>
              <w:pStyle w:val="Normal"/>
              <w:rPr/>
            </w:pPr>
            <w:r>
              <w:rPr/>
              <w:t>джип либерт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ябовой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Улбосын Сах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67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ли квартиры  в собственност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лева Евгения Фат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47,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оталевой Е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0,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алент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76,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льниково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454,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 жилого дома в собств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олга 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 xml:space="preserve">Сан Янг Курон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Лолит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52,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урцумия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2,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1,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моно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45,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-2,8-2,4 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Киа Серат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 Алексе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21,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собств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кирпичный в собственност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лькова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9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7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а Галина Арс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47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Хонда Джаз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сайкиной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 кв.м.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Тойота Ланд Круз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а 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68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доли квартиры в собственност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льпиной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37,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ов Евгений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1,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 садовым домом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 кв.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11194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гунова Д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90,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 долей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0,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Вячеслав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1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н Игорь Глеб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Ларис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20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йцовой Л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7,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 долей комнаты в коммунальной квартир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ина Ма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34,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зинин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67,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4 доли в коммунальной квартир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рзинин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Ли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69,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уцол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32,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собственност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 Михаил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Ермошина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ар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7 доли в коммунальной квартир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Людмил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шта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ЗАЗ 110308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упровой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упровой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цкая Наталья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541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е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слер вояж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еницкой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615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 ВАЗ 1999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еницкой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е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еницкой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е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393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Ярыгин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569.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индивидуальные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Фолксваген поло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ш Юл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за штат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82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уш Ю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 опель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уш Ю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Светла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079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шкина Екатерина Конста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011.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Пелаге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66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харовой П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815.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815.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ахар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66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649.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оле нива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ыковой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9.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м.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ле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174.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Светла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321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37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ирновой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539.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ев Игорь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539.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азгадаева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37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Я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>Квартира-общ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Евгений Ви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94.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  <w:t>садовый участок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итник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ович  Натал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93.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сюк Виктор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индивидуальная 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дасюк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5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дасюк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Гал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467.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.334.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ма Марина Викто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12.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ий Виталий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43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длевского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иколай Яковл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4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-210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линиченко Н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индивидуальный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талья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585.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виновой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ежо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овой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инева Наталь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72.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р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89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кооператив в оформле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язева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712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0.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ус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оус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оусовой С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  <w:t>Фольксваген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чая Ма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420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чей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И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935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мышляевой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 Мар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70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кк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680.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ач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44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4</w:t>
            </w:r>
          </w:p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Зоя Конста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76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Филип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951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 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С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560.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ша Николай Лук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.745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льксваген таурег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мши Н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26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цева И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794.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сунц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 Опель век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унц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унц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366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адзе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092.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акадзе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Цивик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акадзе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Татья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755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овместная 1/4 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859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сваген Пассат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сова И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657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тесовой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тесовой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881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И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592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лин Александр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5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иктор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683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паново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0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о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ова Натали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336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бару Импреза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пухо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808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 в собствен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410.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еменовой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уди, Форд Фиеста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Гал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332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кина И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462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киной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520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rPr/>
            </w:pPr>
            <w:r>
              <w:rPr/>
              <w:t>Паркинг  для автомобиля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18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ольво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Григор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446.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61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ик Татья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977.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ник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55.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индивидуальн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евроле 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атол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572.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ллин Наиль Салим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980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Деу Нексия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айфуллин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720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Ан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89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Зульфира Мансу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76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омна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берг Гал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        в распоря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682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зберг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лянд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узберг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Вячеслав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539.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реверзе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173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ри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91.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истяковой И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832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Людмил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719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итроен С4 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ыковской Л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Лексус ДЖИ С  300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164.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ой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.493.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ежо 407 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Светла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918.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Наталь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.205.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ин 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484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урина С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247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ле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695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Рудольф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137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Жуковой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айота Корон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Олег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38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лад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94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204.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Форд Фокус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Василь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.475.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вист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932.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вист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дим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290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овый участок индивидуальный </w:t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ортейдж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Федор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447.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долевая</w:t>
            </w:r>
          </w:p>
          <w:p>
            <w:pPr>
              <w:pStyle w:val="Normal"/>
              <w:rPr/>
            </w:pPr>
            <w:r>
              <w:rPr/>
              <w:t>Комната в ком .квартире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иктори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226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дрявце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.883.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дрявцевой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кс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846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хомировой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851.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хомировой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ми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724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383.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говор долевого участи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Олег Ра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699.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49.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280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Ул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452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ерседес Бенс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Юриной У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83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риной У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244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знец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ал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521.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адзе Наталия Георг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883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787.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индивидуальная Шевроле нив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128.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гина Татья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743.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10.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Наталь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678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321.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кова Ольг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447.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едако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кс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60.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Опель-астра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феевой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ин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685.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976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005.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Вект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Ивано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396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101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нов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799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ушинской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00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рушинской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 Дмитр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454.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ин Тимоф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603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658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Корса</w:t>
            </w:r>
          </w:p>
          <w:p>
            <w:pPr>
              <w:pStyle w:val="Normal"/>
              <w:rPr/>
            </w:pPr>
            <w:r>
              <w:rPr/>
              <w:t>БМВ Х 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Жан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163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ерасимовой Ж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енко Ольг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427.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959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ютенко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830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гае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рт транзит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 Наталь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358.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куры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.472.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ндивидуальн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43 индивидуальная</w:t>
            </w:r>
          </w:p>
          <w:p>
            <w:pPr>
              <w:pStyle w:val="Normal"/>
              <w:rPr/>
            </w:pPr>
            <w:r>
              <w:rPr/>
              <w:t>легковая шкода октавия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родумова Светла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717.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ородум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363.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Садоводчески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участок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:</w:t>
            </w:r>
          </w:p>
          <w:p>
            <w:pPr>
              <w:pStyle w:val="Normal"/>
              <w:rPr/>
            </w:pPr>
            <w:r>
              <w:rPr/>
              <w:t>Легковая Ниссанг-Патрол</w:t>
            </w:r>
          </w:p>
          <w:p>
            <w:pPr>
              <w:pStyle w:val="Normal"/>
              <w:rPr/>
            </w:pPr>
            <w:r>
              <w:rPr/>
              <w:t>Нива-Вис;</w:t>
            </w:r>
          </w:p>
          <w:p>
            <w:pPr>
              <w:pStyle w:val="Normal"/>
              <w:rPr/>
            </w:pPr>
            <w:r>
              <w:rPr/>
              <w:t>Грузовая:</w:t>
            </w:r>
          </w:p>
          <w:p>
            <w:pPr>
              <w:pStyle w:val="Normal"/>
              <w:rPr/>
            </w:pPr>
            <w:r>
              <w:rPr/>
              <w:t>МАЗ</w:t>
            </w:r>
          </w:p>
          <w:p>
            <w:pPr>
              <w:pStyle w:val="Normal"/>
              <w:rPr/>
            </w:pPr>
            <w:r>
              <w:rPr/>
              <w:t>Фредлайнер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кукс, Пактон;</w:t>
            </w:r>
          </w:p>
          <w:p>
            <w:pPr>
              <w:pStyle w:val="Normal"/>
              <w:rPr/>
            </w:pPr>
            <w:r>
              <w:rPr/>
              <w:t>Трансп. сред.: УАЗ-469,прицеп дача-дом, ГАЗ-66.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ур Вита Стан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151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717.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фимово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Юл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582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репечае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886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ото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азда 6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Перепечаевой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Инга 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272.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во С 80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ь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844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СААБ 9.5</w:t>
            </w:r>
          </w:p>
          <w:p>
            <w:pPr>
              <w:pStyle w:val="Normal"/>
              <w:rPr/>
            </w:pPr>
            <w:r>
              <w:rPr/>
              <w:t>СААБ 900</w:t>
            </w:r>
          </w:p>
          <w:p>
            <w:pPr>
              <w:pStyle w:val="Normal"/>
              <w:rPr/>
            </w:pPr>
            <w:r>
              <w:rPr/>
              <w:t>Вольво ХС 90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743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767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  <w:p>
            <w:pPr>
              <w:pStyle w:val="Normal"/>
              <w:rPr/>
            </w:pPr>
            <w:r>
              <w:rPr/>
              <w:t>6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- 2101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Яковле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унин Павел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170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ргунина 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оизводственно-бытовое здание,нежлое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гунина 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лова Анастас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8.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Павел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392.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ская Пол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13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катер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99.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лежае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лежаевой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6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 легковая индивидуа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3964,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Буровой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57,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,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кина Виктор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25,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9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яркино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9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яркино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яркино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яркиной В.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а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0482,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совой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Ольг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698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Глазуновой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49,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Шкода-Октави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лазуновой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рфенова Ирина Стан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1,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75,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вой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13.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вой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ромова Татья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- 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4,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  <w:r>
              <w:rPr>
                <w:highlight w:val="green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омовой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94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Хундай Гетц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ычева Ан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8574,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нова Светла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73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Суслоновой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ериго Алевти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9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ольцваген вент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И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54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дат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датово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зун Мари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5,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Повзун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MAGENTI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Повзун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Наталья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7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Нечаевой Н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13,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15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ечаевой Н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агина Еле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6,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ьчагиной 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19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З 330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ильчагиной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ьоник Денис 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61,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кина Анастас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Екатер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22,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Либерти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Ан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8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еевой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аева Светла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50,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айзуллаевой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07,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айзуллаевой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11,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хомировой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ина Ан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05,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35,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5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Алл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79405,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хович Иван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92,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GB"/>
              </w:rPr>
              <w:t>SR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люхович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07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4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еп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39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ырова  Виктор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3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US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мыровой 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2</w:t>
            </w:r>
            <w:r>
              <w:rPr/>
              <w:t>9,</w:t>
            </w:r>
            <w:r>
              <w:rPr>
                <w:lang w:val="en-US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мыровой 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8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Сарепта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олаевой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настас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8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горово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горово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горово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чко Окса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6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чко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4,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чко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лун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96,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локова Любовь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8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сова 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1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носовой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1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икина Людмила Пав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96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Jazz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ужикинойЛ. 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ая Вера Михай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2?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Мария Андр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59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Бурмистровой М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O ZZ3327M3647W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урмистровой М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на Анна Анатол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2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Чертиной А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1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ертиной А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Юлия Серг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ская Елена Олег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Понтиак </w:t>
            </w:r>
            <w:r>
              <w:rPr>
                <w:lang w:val="en-US"/>
              </w:rPr>
              <w:t>Vib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фанасовской Е.О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лена Владими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6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USION </w:t>
            </w:r>
            <w:r>
              <w:rPr/>
              <w:t>КОМБИ (ХЭТЧБЕК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Кулие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лие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лие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ковская Валентина Геннад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1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нн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2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Кудрявцевой А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на Анатол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7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а Алла Серг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7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тин Евгений Олег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инцева Юлия Пав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 Виктория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3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ши Лансе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Молотовой В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3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лотовой В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Лариса Федо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4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Балакиревой Л.Ф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  <w:t>Баня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rPr/>
            </w:pPr>
            <w:r>
              <w:rPr/>
              <w:t>Хундай В 108 ТВ 9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алакиревой Л.Ф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атьяна Ю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4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Мамонтовой Т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2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монтовой Т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лия Александ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Кравченко Ю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7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авченко Ю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авченко Ю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а Светлана Пет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6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Перепелицыной С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репелицынаой С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ва Ирин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76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Потапенковой И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тапенковой И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икто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8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Ивано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3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ладислав Владимир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5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9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 Анатолье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6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ш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021. 11-25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  <w:p>
            <w:pPr>
              <w:pStyle w:val="Normal"/>
              <w:rPr/>
            </w:pPr>
            <w:r>
              <w:rPr/>
              <w:t>Виноградова А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ноградова А. 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ова А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Дмитрий Александрович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1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 Игорь Михайл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Степкина И.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3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Владимир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9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оле-кру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Игнатьева С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гнатьева С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ева Ольга Михай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Гарцуевой О.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0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ель 2747-00000-81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ев Алексей Евгенье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0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ель 2747-00000-81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Гарцуева А.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рцуева А.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тдинова Айгюль Галейул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7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азитдиновой А.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митрий Владимир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Бондаренко Д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ый Игорь Семен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АЗ-81620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Анна Анатол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7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обш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1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Горовой А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1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Волковой О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4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Юлия Александ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1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лодцовой Ю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Владими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6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  <w:t>3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Петровой М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М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бина Ольга Александ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8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лябиной О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Вячеслав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56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1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Ольга Леонид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40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Разрядной О.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азрядной О.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на Константин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Черкасовой А.К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еркасовой А.К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касовой А.К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Сергей Анатольевич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Светлана Викто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4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Трубниковой С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жили-М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рубниковой С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вняя Юлия Ю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5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2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-тиид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Валентина Серг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2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роить Елен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Гедроить Е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Баня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а Елена Вале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4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ева Татьяна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4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Хонда гет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Зятевой Т.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3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Ю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8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икитиной И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катерина Вале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1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микр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юдмила Михай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5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Беляевой Л.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6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еляевой Л.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Никола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7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нова Елена Адам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Хлебуновой Е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Евгения Вале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Нохрин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80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охриной Е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Ирина Пет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1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Иваньковой И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спенс ста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Татьяна Григо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3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таное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маджеитис</w:t>
            </w:r>
          </w:p>
          <w:p>
            <w:pPr>
              <w:pStyle w:val="Normal"/>
              <w:rPr/>
            </w:pPr>
            <w:r>
              <w:rPr/>
              <w:t>Митсубиши лансе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иль Оксана Васильевн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Хмиль О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8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олга ГАЗ 24-10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миль О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Кристина Армен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ова Ирина Серг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Бедриковой И.С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8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едриковой И.С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договор социального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ольво 740</w:t>
            </w:r>
          </w:p>
          <w:p>
            <w:pPr>
              <w:pStyle w:val="Normal"/>
              <w:rPr/>
            </w:pPr>
            <w:r>
              <w:rPr/>
              <w:t>Вольво 94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Сергей Анатолье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4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йко Жанна Павловн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Рубайко Ж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оаре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убайко Ж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убайко Ж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ва Светлана Александ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6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астворовой С.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Ирина Пет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1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Артамоновой И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ртамоновой И.П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талия Владими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7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5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ч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алина Иван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Григорьевой Г.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2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игорьевой Г.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Рудольф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Васильевой А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онда гет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сильеваой А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асильевой А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ская Татьяна Игор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Зубовской Т.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Константин Владимиро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а Екатерина Серге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7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дзуки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вленковой Е.С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вленковой Е.С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Иван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3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Ивановой Н.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2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ановой Н.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Ю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1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Кузнецовой Л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0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знецовой Л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Юрье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8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ляковой О.Ю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5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иколаевой О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олаевой О.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Михайл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Леонид Евгеньеви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Софронова Л.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нна Владимировн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82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«Ксара»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чак Гал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0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Ив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0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Юли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4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GB"/>
              </w:rPr>
              <w:t>CLK</w:t>
            </w:r>
            <w:r>
              <w:rPr/>
              <w:t>-24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ина Елена Вас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4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Журкин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9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 2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нцева Любовь Геннад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№ 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3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опинцевой Л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ина Светла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иат Панд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пуриной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пуриной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ва Наталья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евой Н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ссент</w:t>
            </w:r>
          </w:p>
          <w:p>
            <w:pPr>
              <w:pStyle w:val="Normal"/>
              <w:jc w:val="center"/>
              <w:rPr/>
            </w:pPr>
            <w:r>
              <w:rPr/>
              <w:t>Фиат Дукат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шок Любовь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лешок Л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лешок Л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ина Танзиля Тальгат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9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MW X 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репиной Т.Т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Экспедиши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>1047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а Наталья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ой Н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ерроки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вягиной Н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Виктория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миной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ер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2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Но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това Юлия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0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готовой Ю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5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готовой Ю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Наталь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4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тросовой Н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Мария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9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ра Ин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2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>исан Максим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иятуллина Румия Сулейм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фиятуллиной Р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фиятуллиной Р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е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9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Наталья Ю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6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A Sporteg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доровой О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Светла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4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6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Ири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86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ьюик Рендезвоуз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8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И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И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ич Виктория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1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GB"/>
              </w:rPr>
              <w:t xml:space="preserve">ML </w:t>
            </w:r>
            <w:r>
              <w:rPr/>
              <w:t>32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4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емов Мурат Аслан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73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гемова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9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гемова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гемова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Екатерина Вас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8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анг Янг Рекстон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цева Алла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Игорь Игор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ец Елена Валери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28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4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атья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7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ласов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05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Рената Халит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8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Пежо 307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енко Игорь Олег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ина Мария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7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шкин Андрей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- Фоку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итрошкин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фаген пасс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трошкин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трошкин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алиева</w:t>
            </w:r>
          </w:p>
          <w:p>
            <w:pPr>
              <w:pStyle w:val="Normal"/>
              <w:jc w:val="center"/>
              <w:rPr/>
            </w:pPr>
            <w:r>
              <w:rPr/>
              <w:t>Гюльнара Над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азда С</w:t>
            </w:r>
            <w:r>
              <w:rPr>
                <w:lang w:val="en-US"/>
              </w:rPr>
              <w:t>X7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далиевой Г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й Кирилл Владислав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субиси лансер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катерина Геннад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резуцкой Е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 Ю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Михай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митриев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митриев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енко Юлия Андр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нок Алексей Юрьевич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остислав Михай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Марк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6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 Захаровой О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4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си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О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О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Борис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6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 Наталья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0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елобровой Н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Ольг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ина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5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а Татьяна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7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ча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зинов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4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зинов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зинов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6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ЧМЗАП 81241 (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лексеев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86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ьюж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лексеев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лексеев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6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охоров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Монде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чева Ольга Вале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9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11194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охичевой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8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Татьяна Ю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19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орчаковой Т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73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Монде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рчаковой Т.Ю,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 Игорь Олег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92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индивидуальный, 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61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Я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ихомировой Я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Наталья Пет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41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инаевой Н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7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инаевой Н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ед Галина Леонт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5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обед Г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5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кода Октави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ская Юлия Геннад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Надежда Станислав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24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Мария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2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иест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питоновой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питоновой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Евген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5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рловой Н.Е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24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Хундай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ева Надежд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4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яев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зяев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зяев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чкова Светлана Витальевна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8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а Виктория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8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левой В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алевой В.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ов Евгений Георги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2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Анна Геннад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55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укаловой А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4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укаловой А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укаловой А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25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валевой С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9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валевой С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валевой С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Юлия Игор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Юлия Олег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6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3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заровой Е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 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азаровой Е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рина Альберт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0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вленко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кода Суперб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Юлия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57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латоновой Ю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92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БМВ-32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атоновой Ю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ва Евгения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4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Тагаз </w:t>
            </w:r>
            <w:r>
              <w:rPr>
                <w:lang w:val="en-US"/>
              </w:rPr>
              <w:t>Road Partner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алов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74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Чери А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ская Инна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7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Меган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етинск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47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етинск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Павел Геннад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6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*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виянова Елена Пав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7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хвияновой Е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0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со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Skoda Superb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ахвияновой Е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Татьян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9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нин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Надежда Пав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2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а Елена Валери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8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товилов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09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ежо 20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Наталья Вас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83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убовицк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67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ечкина Мари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9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аталь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27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керт Олег Андре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38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Евген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3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ундай Гетц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омановой Е.Е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вская Юлиа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27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Ирина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8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айковской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Екатери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ружининой Е.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нтар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ружининой Е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ле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79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ариной А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Хундай </w:t>
            </w:r>
            <w:r>
              <w:rPr>
                <w:lang w:val="en-US"/>
              </w:rPr>
              <w:t>ELANTR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ергей Александ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8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риусадебное хозяйство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ая лодка Пела-фьорд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азаренко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заренко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азаренко С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ко Вячеслав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6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шевроле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ловенько В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7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ловенько В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94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строящемся до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ан Хундай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кин Павел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66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езюлькина П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55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езюлькина П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ич Юрий Григо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57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дниковича Ю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 Андрей Никола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17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стракова А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07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стракова А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митрий Вале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9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льг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9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федовой О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ектр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Михай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оловьева А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Пежо 4007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Данила Пет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13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бякова Д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бякова Д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Сергей Григо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4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цубиси Галан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качева С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я пикант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ва С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Евгений Владими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7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 Алексей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ВАЗ 211440 </w:t>
            </w:r>
            <w:r>
              <w:rPr>
                <w:lang w:val="en-US"/>
              </w:rPr>
              <w:t>Lada Samar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лобко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лобко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янин Михаил Александ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03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брянина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брянина М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д Сергей Никола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8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швида С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 Иван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6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Чумакова М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HUNDAY (SANTA FE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в Александр Михай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1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Роман Викто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7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андр Евген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Вячеслав Владими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5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Ниссан Те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ВАЗ 2108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Чайка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6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 Королл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айка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лерий Владими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19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- Сорент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валева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2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валева В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атолий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24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ксимо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ов Вадим Александ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8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конченное строительство дома – 8% готовности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рсова В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ГАЗ 3110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ирсова В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 Викто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72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мирнова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6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мирнова И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Павел Леонид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1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Nissan Liberty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анова П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7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нова П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нова П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нова П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тон Андре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ундай акцен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аврило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врило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Игорь Геннад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28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4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ев Абу Багаудин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1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ендай Акцен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ый Роман Серге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МАЗДА 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Оловянного Р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3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Рено Меган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ловянного Р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Любовь Адалет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64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ведовой Л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38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евроле 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Нисан Джук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ведовой Л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лев Алексей Викто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2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рд Фокус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рутелева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Нисан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рутелева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рутелева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а Ирина Пет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9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еровой И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ченко Юрий Иван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69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Галина Георги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6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сад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бботиной Г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7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риватизирован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Александ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Павел Игор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Пав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1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тренко А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8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етренко А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дрей Анатол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имофее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99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мофее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Максим Михайл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62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Лада 11196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рьянова М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276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рьянова М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лег Евген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0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иков Александр Никола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8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YUDAI TG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ирожникова А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ирожникова А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митрий Владими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БМВ 52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Юрий Валерь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5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Астр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нов Александр Валентин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24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рыгунова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6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нтон Александ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0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 Авенси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ономаре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номарева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 Серге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65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аумова А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умова А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Викторо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8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Григо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6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ергеевой С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Лилит Гареги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4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ская Татья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3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BMW 318i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желик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27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ебедевой А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катерина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29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лина Татья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153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молин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2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Хундай акцен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амолин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талья Георги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47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джип </w:t>
            </w:r>
            <w:r>
              <w:rPr>
                <w:lang w:val="en-US"/>
              </w:rPr>
              <w:t>COMPAS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ильниковой Н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00</w:t>
            </w:r>
            <w:r>
              <w:rPr/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Ирина Леонид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25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рбатенко И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Геннадий Алексееви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ксваген тоуран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Филатова Г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ина Юлия Пав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стикиной Ю.П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зуки гранд ва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АВ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Фируза Львовна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32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БМВ Х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вченко Ф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БМВ Х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ая камаз МСК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равченко Ф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равченко Ф.Л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льг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1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ксеновой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4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Екатерина Ив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Хонда аккорд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икарповой Е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09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ан максим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ликарповой Е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Ан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6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 Королл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айка А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5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ан те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 ВАЗ 2108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айка А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айка А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Еле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16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гибин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ик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KIA Sportage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гибиной Е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ес Елизавет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82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47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доровой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0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идоровой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Ольга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9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Юдиной О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икова Ольг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ротиковой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2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ан Тиида Лати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ротиковой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Михай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Т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икитиной Т.М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8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ежо 308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сильевой Ю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летдинова Ольг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0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ймалетдиновой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ймалетдиновой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63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ячеслав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96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ьга Андр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21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Олег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32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шина Татьян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0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яшин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ьюжн универсал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няшиной Т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аталья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3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умянцевой Н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7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 Наталья Дмитри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57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вз Н.Д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вз Н.Д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6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SANDERO stepway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овой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кова Татьяна Ю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53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влаковой Т.Ю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Лидия Ив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45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ман Татьяна Генрик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65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кман Т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BMV X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 Мари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18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Марина Олег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2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1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аталья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18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асевой Н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лычева Галлия Равил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2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ндова Елена Пет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0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велина Станислав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6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зьминой Э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Наталь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8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рган Н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6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ган Н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а Вера Ив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14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узаковой В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ош Ольг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6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катош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2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s</w:t>
            </w:r>
            <w:r>
              <w:rPr/>
              <w:t xml:space="preserve"> </w:t>
            </w:r>
            <w:r>
              <w:rPr>
                <w:lang w:val="en-US"/>
              </w:rPr>
              <w:t>hajesty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катош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катош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Яна Вячеслав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9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ошкиной Я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льга Ю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76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лизавета Борис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86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рфеновой Е.Б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кса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5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райслер сибринг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веревой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иест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веревой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 Елена Анато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6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07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3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коловой Е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ронок Оксана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алеронок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53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каева Елена Евген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чукаевой Е.Е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инская Ольга Борис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нбинской О.Б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нбинской О.Б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ева Регина Юр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илия Рав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49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мофеевой Л.Р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3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ерседес С23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мофеевой Л.Р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ина Елен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ликин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ликин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лена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2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рковой Е.Н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4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ВАЗ 217230 лада приора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Светлан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55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Жегловой С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ая Мицубиси </w:t>
            </w:r>
            <w:r>
              <w:rPr>
                <w:lang w:val="en-US"/>
              </w:rPr>
              <w:t>outlan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садовы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коловой Е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талья Андр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38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yundai elantr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мельяновой Н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3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вгения Олег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4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льксваген </w:t>
            </w:r>
            <w:r>
              <w:rPr>
                <w:lang w:val="en-US"/>
              </w:rPr>
              <w:t>Golf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унаевой Е.О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7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ТОЙОТА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VIANO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унаевой Е.О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Люся Иван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0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ороновой Л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37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роновой Л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ия Никола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Volkswagen Golf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адежда Александ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8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4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ет Ольга Владими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14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евроле спарк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рнет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рнет О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Юлия Игор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9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ан Алмера 1.4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овой Ю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3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пановой Ю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Ири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38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BMW X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язановой И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1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LKSWAGEN TOUAREG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язановой И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Инна Игор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еневой И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0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еневой И.И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юшко Светлана Борис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садовый дом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нюшко С.Б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 Гаврил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1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Опель Астра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Журавлевой С.Г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Галина Васил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7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Светлана Олег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1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24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зур С.О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7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зур С.О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Мария Алекс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ксваген гольф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Аркадь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5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олаевой О.А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катерина Сергее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0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истяковой Е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38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истяковой Е.С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Анна Виктор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астр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лпановой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2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елпановой А.В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Теймуразовн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89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tbl>
      <w:tblPr>
        <w:tblW w:w="14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2160"/>
        <w:gridCol w:w="1440"/>
        <w:gridCol w:w="1440"/>
        <w:gridCol w:w="21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Н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ченко Екате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2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PX</w:t>
            </w:r>
            <w:r>
              <w:rPr/>
              <w:t xml:space="preserve">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лыкина Ан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74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ушин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8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;  (26/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ушин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ушин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6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иной В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7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ильевой Т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</w:t>
            </w:r>
          </w:p>
          <w:p>
            <w:pPr>
              <w:pStyle w:val="Normal"/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сь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0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рась Т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 (11/7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ска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8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 (3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нверск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6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верск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асевой Е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у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6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392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0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чевский Андре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9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чевского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9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ичевского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5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5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сар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>с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уш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5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портейд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япушкин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7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япушкин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8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я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7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ва Юл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Станислав Александрови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2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юбим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5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к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бов Николай Геннад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9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а Н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а Н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онченко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онченко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6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ч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8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16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5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х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860 KALI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, долева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, долева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ярской С.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ярской С.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3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вген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4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енкова Тамар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47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Ал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1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Натал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абич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бич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льг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5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ой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1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пперт Н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пперт Н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пперт Н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т Вит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пперт Н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Ольг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нг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льфия Ханиф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Эксплонер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3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ан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9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льшанченко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>-</w:t>
            </w:r>
            <w:r>
              <w:rPr/>
              <w:t>Ни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льшанченко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2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ных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ма -3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ова Эльмира Мазах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7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0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уг</w:t>
            </w:r>
          </w:p>
          <w:p>
            <w:pPr>
              <w:pStyle w:val="Normal"/>
              <w:jc w:val="center"/>
              <w:rPr/>
            </w:pPr>
            <w:r>
              <w:rPr/>
              <w:t>Насибовой Э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1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0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илова</w:t>
            </w:r>
          </w:p>
          <w:p>
            <w:pPr>
              <w:pStyle w:val="Normal"/>
              <w:jc w:val="center"/>
              <w:rPr/>
            </w:pPr>
            <w:r>
              <w:rPr/>
              <w:t>Наина Магоме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2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7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ясниковой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ясниковой Н.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Ан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CL</w:t>
            </w:r>
            <w:r>
              <w:rPr/>
              <w:t>-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Юл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маметьев</w:t>
            </w:r>
          </w:p>
          <w:p>
            <w:pPr>
              <w:pStyle w:val="Normal"/>
              <w:jc w:val="center"/>
              <w:rPr/>
            </w:pPr>
            <w:r>
              <w:rPr/>
              <w:t>Антон Ал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4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ехмаметье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хмаметье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2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Антон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8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лухин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хин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хин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ьянов Тиму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7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Kade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</w:t>
            </w:r>
          </w:p>
          <w:p>
            <w:pPr>
              <w:pStyle w:val="Normal"/>
              <w:jc w:val="center"/>
              <w:rPr/>
            </w:pPr>
            <w:r>
              <w:rPr/>
              <w:t>Юл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9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ониной Ю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иной Ю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янина</w:t>
            </w:r>
          </w:p>
          <w:p>
            <w:pPr>
              <w:pStyle w:val="Normal"/>
              <w:jc w:val="center"/>
              <w:rPr/>
            </w:pPr>
            <w:r>
              <w:rPr/>
              <w:t>Раиля Риф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бряниной Р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0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ряниной Р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6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113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о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ой М.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аелян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каелян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3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Ан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2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ке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5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лескеровой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КАС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олга ГАЗ 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5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7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коммун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 (33/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3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81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и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428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34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аровой Е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8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3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а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50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енко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натенко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ов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8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4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ГС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3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9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удник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 1</w:t>
            </w:r>
            <w:r>
              <w:rPr/>
              <w:t>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удник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хот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4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хот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а Еле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нетк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казова Светла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ков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Маргарит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6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3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Кирилл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5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Дар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никова Людмил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ник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ник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ник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ова Лид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икова Мальви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7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чиковой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3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д2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чиковой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 Вар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17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тр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Светла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9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,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юченковой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,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 Outlander X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арис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6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,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н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,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Екате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8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ец Варвар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И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Мик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левой И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Лил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5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4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ова</w:t>
            </w:r>
          </w:p>
          <w:p>
            <w:pPr>
              <w:pStyle w:val="Normal"/>
              <w:jc w:val="center"/>
              <w:rPr/>
            </w:pPr>
            <w:r>
              <w:rPr/>
              <w:t>Аурик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2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 Витали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2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Станислав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5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9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 до августа 2010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зин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Вер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Станислав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а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3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нин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7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Акц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онин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2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ся в распоря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батовой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рбатовой М.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4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игал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игал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Жигал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4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ениам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 523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Маргарит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ться в распоря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80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ой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ой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кая</w:t>
            </w:r>
          </w:p>
          <w:p>
            <w:pPr>
              <w:pStyle w:val="Normal"/>
              <w:jc w:val="center"/>
              <w:rPr/>
            </w:pPr>
            <w:r>
              <w:rPr/>
              <w:t>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0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ецкой Я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2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VOLET CAPTI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ин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5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5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овск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4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-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овск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и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NZ G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– 2717-2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о</w:t>
            </w:r>
          </w:p>
          <w:p>
            <w:pPr>
              <w:pStyle w:val="Normal"/>
              <w:jc w:val="center"/>
              <w:rPr/>
            </w:pPr>
            <w:r>
              <w:rPr/>
              <w:t>Окса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ш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уш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баидз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Малхаз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одится в распоря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8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баидзе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4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баидзе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т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отовой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3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  <w:p>
            <w:pPr>
              <w:pStyle w:val="Normal"/>
              <w:jc w:val="center"/>
              <w:rPr/>
            </w:pPr>
            <w:r>
              <w:rPr/>
              <w:t>Ауди А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0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5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ряк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2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В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ряк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7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унтовской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унтовской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гельгезанг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4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гельгезанг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49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ллианс М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огельгезанг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 Витали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ов Дмитри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8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ый Евген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3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уян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астас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7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шкиной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8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шкиной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несс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93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атья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</w:t>
            </w:r>
          </w:p>
          <w:p>
            <w:pPr>
              <w:pStyle w:val="Normal"/>
              <w:jc w:val="center"/>
              <w:rPr/>
            </w:pPr>
            <w:r>
              <w:rPr/>
              <w:t>Але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8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грей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грей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Мария Дмитри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Еле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Strat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1"/>
        <w:gridCol w:w="1440"/>
        <w:gridCol w:w="2160"/>
        <w:gridCol w:w="1440"/>
        <w:gridCol w:w="1608"/>
        <w:gridCol w:w="12"/>
        <w:gridCol w:w="216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одская Ирина Альфре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9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овогродской И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а Любовь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7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 Мурашо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шо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3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хар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хар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хар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Алина Серафим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6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ан</w:t>
            </w:r>
          </w:p>
          <w:p>
            <w:pPr>
              <w:pStyle w:val="Normal"/>
              <w:jc w:val="center"/>
              <w:rPr/>
            </w:pPr>
            <w:r>
              <w:rPr/>
              <w:t>Нисан  Кашка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ц Окса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6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умец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Pic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ец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Натал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7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шк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9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ашк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льга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3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спал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8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- 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спал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ова Светлан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чковой С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5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чковой С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Аурелия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буховой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7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буховой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Окса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57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укьяненко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7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икова Гали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8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аталия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3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соляри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ушкина Ан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7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9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ева Виктория Олег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8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дяевой В.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8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ан Тии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дяевой В.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Я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4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Пеньковой Яны Анатольевны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 Ан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кольник А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тенко Еле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9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GB"/>
              </w:rPr>
              <w:t>X-trei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талья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6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вецовой Н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2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вецовой Н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арис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Ан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Ма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5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ранов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5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тцубиси Лансер 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ранов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та Равиля Рам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– 8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кода Октави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ина Оксана Дмитри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аниной О.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4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аниной О.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ель Ларис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9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ель Л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Оксан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1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Павел Павл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Олег Владими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4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ерепелкина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репелкина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тлишвили Вано Алекс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1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GB"/>
              </w:rPr>
              <w:t>XC-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1,</w:t>
            </w:r>
            <w:r>
              <w:rPr>
                <w:lang w:val="en-GB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/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Леонид Борис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0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мова Ольг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Устимовой О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стимовой О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7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к Светла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  <w:p>
            <w:pPr>
              <w:pStyle w:val="Normal"/>
              <w:jc w:val="center"/>
              <w:rPr/>
            </w:pPr>
            <w:r>
              <w:rPr/>
              <w:t>Иллюк С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ллюк С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28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тина Наталья Валенти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шутин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4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шутин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Светлана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3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5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М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2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Виктор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7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ветла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цына Надежд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цын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GB"/>
              </w:rPr>
              <w:t>CRV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Анн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аниленко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ева Наталья Пет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8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дкопаевой Н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- 211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дкопаевой Н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лева Наталья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3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ятлевой Н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лер Еле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2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еллер Е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зова Наталь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 Цыбизо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YND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Цыбизовой Н.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 Екатери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Елена Пав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Татаренко Е.П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унова Анна Сергее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6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уновой А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уновой А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5939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ндр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963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Мерседес С2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 Тимофеева Р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64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В пользовании: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Тимофеева Р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ользовании 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Светла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8737,7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 xml:space="preserve">Павлюченко С.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В пользовании: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 xml:space="preserve">Рено Меган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Павлюченко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атов Константин Викторович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814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Наталь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566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ари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Дементьевой Н.С,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6040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Тойота Королл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: </w:t>
            </w:r>
          </w:p>
          <w:p>
            <w:pPr>
              <w:pStyle w:val="Normal"/>
              <w:rPr/>
            </w:pPr>
            <w:r>
              <w:rPr/>
              <w:t>Дементьевой Н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Ир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862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Бондаревой И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ламов Антон Геннад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738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Хундай Портер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слав Вадим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622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Москвич – 41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Бородаенко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Ал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Шайкиной А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ева Елена Гу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38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/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сов Илья Андр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39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 Андрей Юр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72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Молостова А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2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Степ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36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лександр Александ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24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ина Светлана Влади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6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: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 A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Строкиной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221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Строкиной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: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на Вероник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07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ной В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952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иева Юл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10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k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 xml:space="preserve">Дарчиевой Ю.В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Лил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631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Петручени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57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к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622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AVERICK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ВАЗ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 xml:space="preserve">Новак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Светла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357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Ситроен С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иа Серато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Мерзляковой С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17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Мерзляковой С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шева Ирина Актяб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22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РИО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Людмил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09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Бойцовой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47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Бойцовой Л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Любовь Матв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23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03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Шумилин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52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0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Новак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816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9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лова Наталь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07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Карачаловой Н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2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ГАЗ-21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940G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Карачаловой Н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2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Карачаловой Н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3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1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ветлан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66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кворцовой С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06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Земельный участок по садоводство</w:t>
            </w:r>
          </w:p>
          <w:p>
            <w:pPr>
              <w:pStyle w:val="Normal"/>
              <w:rPr/>
            </w:pPr>
            <w:r>
              <w:rPr/>
              <w:t>Земельный участок под автогараж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кворцовой С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вич Юли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574,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Дулевич Ю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В пользовании: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Светлан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666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Астапенко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18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Я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82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Людмил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921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Лещинской Л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Татья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65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Ири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8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Корабельниковой И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7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транспортное средство:</w:t>
            </w:r>
          </w:p>
          <w:p>
            <w:pPr>
              <w:pStyle w:val="Normal"/>
              <w:rPr/>
            </w:pPr>
            <w:r>
              <w:rPr/>
              <w:t>Мотобуксировщик «Пахус»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Светлан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4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Прониной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55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лане Светлан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961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никовская 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467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Бродниковск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498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Светлан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298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Коротковой С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24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 xml:space="preserve">Черновой Т.Н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627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 Черновой Т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асина Ирина Николае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4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Генн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Петровой Н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903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Spectra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6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 Петровой Н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 Петровой Н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арова Валентина Бо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63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Полугаровой В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Полугаровой В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ва Елена Леонидо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9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Грищенковой Е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4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Дэу Нексия 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0 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якова Елена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0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Грейт волл-сейлор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сов Михаил Васильевич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9464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7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мина Еле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79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Истоминой Е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 в общежитии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Арк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0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Мари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1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уков Николай Юр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329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сок Дмитрий Борис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8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2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5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ина Александр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2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Шарагиной А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2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  <w:t>(индивидуальная, до 15.02.2011 г)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Шарагиной А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ин Алексей Павл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итко Ольга Николае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1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ера Ег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363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у Али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233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Дону А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Дону А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ратулаева Татьяна  Владимиро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11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ахратулаевой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Сахратулаевой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ук Ирин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2905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Нисан Тиан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 xml:space="preserve">Гашук И.В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919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ексус 470</w:t>
            </w:r>
            <w:r>
              <w:rPr>
                <w:lang w:val="en-US"/>
              </w:rPr>
              <w:t>GX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4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Светлана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59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Туркиной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176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станова Анна Акиф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96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Хестановой А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Зоя Пав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3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ева И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88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В пользовании: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чикова Анжелика Пав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40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Прутчиковой А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изавет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9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амойловой А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тер Глэдиус-52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Самойл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кса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50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Поляк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4</w:t>
            </w:r>
            <w:r>
              <w:rPr/>
              <w:fldChar w:fldCharType="end"/>
            </w:r>
            <w:r>
              <w:rPr/>
              <w:t xml:space="preserve">исан Джу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Поляк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Сергей Геннад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15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енко Игорь Олег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желик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37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Нестеровой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776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Нестеровой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6789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>Смирновой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12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Смирновой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Екатери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28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ИТРОЕН С-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Сергей Алекс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36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Головина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Головина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андр Владими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605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катерина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89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Евген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393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85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Егоровой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ева Анн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62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20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Юдеевой А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Ни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127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иева Ли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852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Валер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9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Елена Евгенье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33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0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: </w:t>
            </w:r>
          </w:p>
          <w:p>
            <w:pPr>
              <w:pStyle w:val="Normal"/>
              <w:rPr/>
            </w:pPr>
            <w:r>
              <w:rPr/>
              <w:t xml:space="preserve">Петровой Е.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10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ВАЗ 111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нова Анн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3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Миряновой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92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Миряновой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Юли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0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64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949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Мирон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0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Юл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848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Мосоловой Ю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718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н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90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206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Нисан Альмера Классик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ина 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50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Фимин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610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Татьяна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Чубар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968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дмила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10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Мари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12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ина Оксан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82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Вадим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12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мирн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квартиры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 xml:space="preserve">Смирновой Н.В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Валентина Александровн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2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Устиновой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Устиновой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Людмил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73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Гавриковой Л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39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коопер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арис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15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Фроловой Л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а Елена Бо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41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Щелкуновой Е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11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 Экскор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Ан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80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Колосовой А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ова Мари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24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Коровниковой М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26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Коровниковой М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Тамара Фед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512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Геннадий Евгеньевич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818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Мартынова Г.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21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льксваген Гольф-4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 Ин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8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Тихановой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12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Тихановой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Тихановой В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Татьяна Бо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98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ьга Валенти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35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Горшк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 214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Горшк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йкина Ольг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98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Кимайкиной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 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Юлия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7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Авдеевой Ю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763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Авдеевой Ю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ский Никита Алекс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: комната 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ева Таисия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2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Уличе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7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Ольг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5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И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ч Мария Фед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Виктор Васил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6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Белоконь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Белоконь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Жан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2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Матвеевой Ж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4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: </w:t>
            </w:r>
          </w:p>
          <w:p>
            <w:pPr>
              <w:pStyle w:val="Normal"/>
              <w:rPr/>
            </w:pPr>
            <w:r>
              <w:rPr/>
              <w:t>Матвеевой Ж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льб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уворовой А.А,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8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Ольг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Любимцевой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Опель-Кадет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Любимцевой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6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Ивановой Л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8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коопера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 210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ит </w:t>
            </w:r>
          </w:p>
          <w:p>
            <w:pPr>
              <w:pStyle w:val="Normal"/>
              <w:rPr/>
            </w:pPr>
            <w:r>
              <w:rPr/>
              <w:t>Акса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Пустовит А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Ситроен-Берлинг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УАЗ 3303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Влас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Влас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алентин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4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Жукова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9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ва Татьяна Григо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8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емченковой Т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узуки-Джимн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2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в квартире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Иван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5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 Гольф-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Волкова В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фицкая Ирина Пет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7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а Галин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1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а Анастасия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9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 xml:space="preserve">Короновой А.Н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3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ДЭУ НЭКС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Короновой А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ия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Василье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Форд С-МАХ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Газель 33221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зель 33221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Василье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Виктория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Венедиктовой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итцубиси Паджеро Спор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Венедиктовой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ушкина Наталь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5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Журушкин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6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Журушкин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а Юлия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  <w:p>
            <w:pPr>
              <w:pStyle w:val="Normal"/>
              <w:rPr/>
            </w:pPr>
            <w:r>
              <w:rPr/>
              <w:t>Кучкиной Ю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иктори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ова Маргарита Арк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Криштопов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усова Ма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3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Котусов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7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ветла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6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Большаковой С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ветлан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Сухаревой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Сухаревой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ветла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Хомяковой С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196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ДЕО «Матиз »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Хомяковой С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цына Елен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Татьяна Витальевна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итроен С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1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20"/>
        <w:gridCol w:w="1620"/>
        <w:gridCol w:w="2340"/>
        <w:gridCol w:w="1620"/>
        <w:gridCol w:w="1620"/>
        <w:gridCol w:w="198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Еле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665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 -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.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лука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586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частно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част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  <w:t>Автоприцепы</w:t>
            </w:r>
          </w:p>
          <w:p>
            <w:pPr>
              <w:pStyle w:val="Normal"/>
              <w:rPr/>
            </w:pPr>
            <w:r>
              <w:rPr/>
              <w:t>МАЗ 500</w:t>
            </w:r>
          </w:p>
          <w:p>
            <w:pPr>
              <w:pStyle w:val="Normal"/>
              <w:rPr/>
            </w:pPr>
            <w:r>
              <w:rPr/>
              <w:t>ЛАВ 5701</w:t>
            </w:r>
          </w:p>
          <w:p>
            <w:pPr>
              <w:pStyle w:val="Normal"/>
              <w:rPr/>
            </w:pPr>
            <w:r>
              <w:rPr/>
              <w:t>Катерный МС 1350</w:t>
            </w:r>
          </w:p>
          <w:p>
            <w:pPr>
              <w:pStyle w:val="Normal"/>
              <w:rPr/>
            </w:pPr>
            <w:r>
              <w:rPr/>
              <w:t>Катерный МС 1700</w:t>
            </w:r>
          </w:p>
          <w:p>
            <w:pPr>
              <w:pStyle w:val="Normal"/>
              <w:rPr/>
            </w:pPr>
            <w:r>
              <w:rPr/>
              <w:t xml:space="preserve">Снегоход Бомбардиа </w:t>
            </w:r>
            <w:r>
              <w:rPr>
                <w:lang w:val="en-US"/>
              </w:rPr>
              <w:t>SOV</w:t>
            </w:r>
            <w:r>
              <w:rPr/>
              <w:t xml:space="preserve">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Полукаровой Е.В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Полукаровой Е.В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х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86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</w:t>
            </w:r>
          </w:p>
          <w:p>
            <w:pPr>
              <w:pStyle w:val="Normal"/>
              <w:rPr/>
            </w:pPr>
            <w:r>
              <w:rPr/>
              <w:t xml:space="preserve">Дмитри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8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това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40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това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4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8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ининой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1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линиченко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яш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7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Умняшкиной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чу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8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к 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49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е-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юдмил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75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лубев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11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8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ламова </w:t>
            </w:r>
          </w:p>
          <w:p>
            <w:pPr>
              <w:pStyle w:val="Normal"/>
              <w:rPr/>
            </w:pPr>
            <w:r>
              <w:rPr/>
              <w:t>Ин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5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соц. най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рлам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94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соц. най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рлам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соц. най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овская Татья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7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54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очкина Александ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В 17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роч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82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роч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9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6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 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утилиной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8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Путилиной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20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а Ирина Акр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37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ина  Алес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4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ачн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кса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zda 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ркушиной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тсваген</w:t>
            </w:r>
          </w:p>
          <w:p>
            <w:pPr>
              <w:pStyle w:val="Normal"/>
              <w:rPr/>
            </w:pPr>
            <w:r>
              <w:rPr/>
              <w:t>«Транспортер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6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Петр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етр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кате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79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ова Надежд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7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здович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4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 Надежда 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86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канова Жан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31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миркановой Ж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 30 кв.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 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35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огинов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80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60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астная собств.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р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р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4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л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лексей Евген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8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мирн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6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 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Смирн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ева  Яна Гурбамагам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9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Галина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29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рифоновой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кина Ве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95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а Айсель Фахрад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7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а 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зык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зык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ор Викто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9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1"/>
        <w:gridCol w:w="1440"/>
        <w:gridCol w:w="2160"/>
        <w:gridCol w:w="520"/>
        <w:gridCol w:w="920"/>
        <w:gridCol w:w="1620"/>
        <w:gridCol w:w="180"/>
        <w:gridCol w:w="1980"/>
        <w:gridCol w:w="1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вирева Екатерин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виревой Е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Надежд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4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ик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дрик Ирина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7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RAND VITAR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улян Артур Серг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2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улян А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7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а Ольг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1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7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ой О.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а Анастасия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8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Татьяна Валенти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-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6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ой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кса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Зайцевой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таль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1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Жуко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кина Юл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на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 Виталий Викто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9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ынова В.В</w:t>
            </w:r>
            <w:r>
              <w:rPr>
                <w:color w:val="FF6600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Татьяна Генн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3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Овчинниковой Т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9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 Вер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Ермаковой В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85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Ермаковой В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нева 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4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 (18,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4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а Валентина Ид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Беленковой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танова Наталья Пав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алтановой Н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3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Фольсваген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сян Светла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3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 Павел Васил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8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а П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жий Ларис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жий Л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акова Ирина Григо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явенко Алексей Евген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явенко А.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Евгения Вита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3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Ири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орозовой И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Мицубиши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Наталия Вале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Назаренко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06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Назаренко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Светла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цубиси Лансе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С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льг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7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К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206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иовская Елена Пав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влиовской Е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Екатери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5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8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кушкиной Е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GB"/>
              </w:rPr>
              <w:t>C</w:t>
            </w:r>
            <w:r>
              <w:rPr/>
              <w:t xml:space="preserve">- </w:t>
            </w:r>
            <w:r>
              <w:rPr>
                <w:lang w:val="en-GB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г Енг </w:t>
            </w:r>
            <w:r>
              <w:rPr>
                <w:lang w:val="en-US"/>
              </w:rPr>
              <w:t>Kyro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кушкиной Е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чек Нелли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ьчек Н. 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2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ссман Ольг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3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ссман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4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оссман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ьянова Александр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рифьяновой А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Ольг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Наталь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1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омиче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ухина 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8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лодухин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– 21100 снят с учета 29.09.201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7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лодухин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ерина Мар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мерин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умериной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Оксан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енко О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вская Наталья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6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ЭК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Наталь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нта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йк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0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йковой Н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 Дмитрий Александ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5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Жирякова Д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Жирякова Д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ская Светлан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2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игорьевской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9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алева Наталья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2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шкалевой Н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ршкалевой Н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укова Елизавет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8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сук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7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сук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амухамедова Масрура Ислом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2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оджамухамедовой М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оджамухамедовой М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 Мари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ирюк М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ирюк 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рюк  М.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06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И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 и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елова Ольг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реловой И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аталь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ечкина И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ктарене 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7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Максима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ария Бо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24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М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М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М.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кова Татья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ой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3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ой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кса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4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О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8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овой О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рянен Гал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4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ярянен Г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ярянен Г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ушина Еле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агушин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агушин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а Анн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7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овой А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катери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6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Е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еин Оксана Иосиф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5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отеин О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отеин О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Ан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0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иат Пунт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ыстровой А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стровой А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а Ольг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ле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гд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гд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гдан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Колесник Ан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Шевердина Дарья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Харькова Екатери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ча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ских Марина Генн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выб.р-н г.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едовских М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довских М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Куликова Ирина Фёд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а Алиса Олег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1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индивидуального жилищного строительства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 мансардой и дворовыми постройками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Кашкай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аратовой А.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ой А.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мольская Анастас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от Мария Заха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3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бот М.З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евич Светла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8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исевич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витая</w:t>
            </w:r>
          </w:p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  <w:p>
            <w:pPr>
              <w:pStyle w:val="Normal"/>
              <w:jc w:val="center"/>
              <w:rPr/>
            </w:pPr>
            <w:r>
              <w:rPr/>
              <w:t>Автандил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14/718долей в праве собствен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 Денис Валентинови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8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9,8 л.с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Девяткина Д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\м  Санг Енг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tyon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евяткина Д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евяткина Д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Сергей Павл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VECTR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еменова С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еменова С.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ндрей Валентин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0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транспорте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вченко А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льг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дведевой О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Константин Анатол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4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менова К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5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енова К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1</w:t>
            </w:r>
            <w:r>
              <w:rPr/>
              <w:fldChar w:fldCharType="end"/>
            </w:r>
            <w:r>
              <w:rPr/>
              <w:t>аллия Шам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8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достроенный, не зарегистрирован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ук Виктор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имощук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имощук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ая Кира Олег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 (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палой К.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Рэната Эдуар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3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ич Ольг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улевич О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е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левич О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Яна Вита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лазуновой Я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Ляйля Мяксу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ча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 сан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иповой Л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5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доле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ариповой Л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доле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иповой Л.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ова Еле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2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рина Ильинич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.60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BSSAN ALMERA CLASSIC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ьчук И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30 кв.м.</w:t>
            </w:r>
          </w:p>
          <w:p>
            <w:pPr>
              <w:pStyle w:val="Normal"/>
              <w:jc w:val="center"/>
              <w:rPr/>
            </w:pPr>
            <w:r>
              <w:rPr/>
              <w:t>51.60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Ири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8,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государственная 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бушкиной И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83,2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государствен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ушкиной И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государствен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ушкиной И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государствен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енко Вероник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88,7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мельяненко В.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аталь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28,8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й Н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й Н.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юдмил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1,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рд фиес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ой Л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цкая Елена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94,3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вместной собственности (Боровицкая Т.В.- мать, Боровицкий А.Д.-отец, Дроздова Т.А.- сестр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-жи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ровицк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Людмил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61,6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лимо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келова Светлан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63,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4,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сова Юл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0,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усовой Ю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78,1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усовой Ю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усовой Ю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хрова Еле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хр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ухр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ухровой Е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ая Лидия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68,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следство по завещ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упруг Карельской Л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лия Герм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вой Ю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0,2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МВ 3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Ю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Ю.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льг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37,3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а (бессрочно, приватизац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еменовой О.А.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вген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6,3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 xml:space="preserve">i </w:t>
            </w:r>
            <w:r>
              <w:rPr/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рина Валенти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3,7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вартиры, частная собств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 52, 35. 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ой И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42,4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>Лодка Р-21-51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 6 А</w:t>
            </w:r>
            <w:r>
              <w:rPr>
                <w:lang w:val="en-US"/>
              </w:rPr>
              <w:t>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Надежда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5,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шова Екатери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Спец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8,3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ча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ешовой Е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ешовой Е.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 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цова 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эксперт Выб. р-н г.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62,6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Простец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15,3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тецов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ина Наталья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эксперт Выб. р-н г.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9,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Ларис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2,6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Филипповой Л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. Гс.к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ьмер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кова  Екатерина  Алекс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52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олотковой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тина 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К ОУФМС Выб р-на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90,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 собств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утиной Т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ич Мар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82,4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1/2-Шиманов А.Ф.(отец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лич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лич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лич М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Еле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63,0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азаревой Е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9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  <w:p>
            <w:pPr>
              <w:pStyle w:val="Normal"/>
              <w:jc w:val="center"/>
              <w:rPr/>
            </w:pPr>
            <w:r>
              <w:rPr/>
              <w:t>Хундай тукс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Вениамин Владимир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4,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ементьева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10,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Мура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Ни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1 разряда Выб. р-н г.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50,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лев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бьёвой Н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 ИЖС (индив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жьев Дмитрий Вячеславо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44,4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Галант 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тажьева Д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инцева Инна Леонид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2,3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катери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9,5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арис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7,3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</w:t>
            </w:r>
            <w:r>
              <w:rPr/>
              <w:t>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"/>
        <w:gridCol w:w="3780"/>
        <w:gridCol w:w="1440"/>
        <w:gridCol w:w="2160"/>
        <w:gridCol w:w="1440"/>
        <w:gridCol w:w="1608"/>
        <w:gridCol w:w="12"/>
        <w:gridCol w:w="21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Павел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4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В пользовании: 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 Сердюкова П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4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асалаевой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Юл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8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в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2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Зоя Эль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1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2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овиковой З.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7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 со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0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Александр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2,9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 Гапоновой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6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:  </w:t>
            </w:r>
          </w:p>
          <w:p>
            <w:pPr>
              <w:pStyle w:val="Normal"/>
              <w:rPr/>
            </w:pPr>
            <w:r>
              <w:rPr/>
              <w:t>Митсубиси Лансер</w:t>
            </w:r>
          </w:p>
          <w:p>
            <w:pPr>
              <w:pStyle w:val="Normal"/>
              <w:rPr/>
            </w:pPr>
            <w:r>
              <w:rPr/>
              <w:t>Опель Амег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поновой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Ольг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9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 Расторгуе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ргуе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3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икитин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6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влов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олев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авлов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Н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5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Юл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 xml:space="preserve">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ев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чева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0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а Елена Франц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7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с Гаспарян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ерседес С 280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аусовой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7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птевой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птевой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5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 Елен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митрие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60,6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аева Анастасия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на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 099</w:t>
            </w:r>
          </w:p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на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ева Юлия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180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енделе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7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енделе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а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Екатер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цюн Окса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7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Екатер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63,5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шина Ири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1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Марин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9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иряе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Элеонор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7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к Маргарит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50,7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ова Окс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8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Черри тиего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мко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Ан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8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омо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мо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Серг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Монтеро</w:t>
            </w:r>
          </w:p>
          <w:p>
            <w:pPr>
              <w:pStyle w:val="Normal"/>
              <w:rPr/>
            </w:pPr>
            <w:r>
              <w:rPr/>
              <w:t>Вортекс Эстин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олубкова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убкова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убкова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нтон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инг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Е 2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овании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овании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 Борис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6,1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Синтра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ижова Б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жова Б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Алекс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84,2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Теан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к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3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Опель Тигр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Алиса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508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илогов Роман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Андр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ветл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7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к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6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ук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ук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Анастасия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Закурдае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0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гачева Любовь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56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Ири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чук Зинаид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банчук З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Тик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банчук З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банчук З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гачев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8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Y TUC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никова Ир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ещевниковой И. 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а 6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а 6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Пежо 4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Пежо-Боксер</w:t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умянце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мянце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евич Светлана Бор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Место в паркинги</w:t>
            </w:r>
          </w:p>
          <w:p>
            <w:pPr>
              <w:pStyle w:val="Normal"/>
              <w:jc w:val="center"/>
              <w:rPr/>
            </w:pPr>
            <w:r>
              <w:rPr/>
              <w:t>гаражного кооперати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Субару легас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чиева Еле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н Раис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1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Я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1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лово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айота Креста</w:t>
            </w:r>
          </w:p>
          <w:p>
            <w:pPr>
              <w:pStyle w:val="Normal"/>
              <w:jc w:val="center"/>
              <w:rPr/>
            </w:pPr>
            <w:r>
              <w:rPr/>
              <w:t>Нисан Приссаж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лово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ари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7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ев Андре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0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И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7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аталь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  <w:p>
            <w:pPr>
              <w:pStyle w:val="Normal"/>
              <w:rPr/>
            </w:pPr>
            <w:r>
              <w:rPr/>
              <w:t>Зу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0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</w:t>
            </w:r>
          </w:p>
          <w:p>
            <w:pPr>
              <w:pStyle w:val="Normal"/>
              <w:rPr/>
            </w:pPr>
            <w:r>
              <w:rPr/>
              <w:t>Зуевой 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Зуевой 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Юл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5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Тойота Ду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роп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Тороп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тских Юл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8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аватских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Главатских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ненко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7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Халимоненко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9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Халимоненко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Веселовой Т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еселовой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5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ъ-М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акова Олес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5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чук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3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яндина Гал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Нуяндин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гурина Ан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4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4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4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4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8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5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2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 Галина Альбер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4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ртнов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8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УД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катерина Яро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4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Фоминой Е.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ковская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лковск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2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овская  Наталь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2112</w:t>
            </w:r>
            <w:r>
              <w:rPr/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шурин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а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4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рбак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8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Тойота ЛК 2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65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рокин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5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рокин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ва Людмил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3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гиенк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иенк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ыгин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2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ыгиной О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а 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2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VANEO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LM</w:t>
            </w:r>
          </w:p>
        </w:tc>
      </w:tr>
      <w:tr>
        <w:trPr>
          <w:trHeight w:val="7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тон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82,6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Вита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5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рокина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65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рокина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цова Гал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92,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0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9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мофеевой И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нов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9533</w:t>
            </w:r>
            <w:r>
              <w:rPr/>
              <w:t>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слонова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рин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  <w:r>
              <w:rPr>
                <w:lang w:val="en-US"/>
              </w:rPr>
              <w:t xml:space="preserve"> </w:t>
            </w:r>
            <w:r>
              <w:rPr/>
              <w:t>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Гранд Черок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шурина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Пол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4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Еле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37,1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йковой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элантр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йковой Е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йковой Е.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Крист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укин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0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укин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 Любовь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Дом (частный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ГАЗ 240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ар Елена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осар Е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Фронтера спор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овар Е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рицкая Гал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хозназначени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ыприцк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Ма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0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8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BERLINGO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Игорь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6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а Виктор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акумовой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0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изавет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7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ева А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.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е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е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.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Евгени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4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AI ELANTR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№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лат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9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лес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жина Екате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начальник территориального пункта № 124, находящийся в распоря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4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о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.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  <w:t>ВАЗ 2121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дежд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к Натал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8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3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а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18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уши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Еле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6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ой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1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CENIC ACC16 110 3C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 Тат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1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2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Екате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Александр Георг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6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3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7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 Андр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0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зьякова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Мар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92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Хундай Ассен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дковой М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кс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9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ы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73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ы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тогонова Венера Тариэ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1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SAXO</w:t>
            </w:r>
            <w:r>
              <w:rPr/>
              <w:t xml:space="preserve"> </w:t>
            </w:r>
            <w:r>
              <w:rPr>
                <w:lang w:val="en-US"/>
              </w:rPr>
              <w:t>ExckIusiv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Алексей А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Юл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6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горовой Ю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ына Ма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8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бауэр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4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йбауэр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38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бауэр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бауэр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шин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7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ишин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шин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Галин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6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 Светл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лчан С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лчан С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4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Наталья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3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шел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4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Корол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ская Людми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5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оховской Людмилы Николаев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9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кова Марина Кирил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9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ляковой М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ина Надежд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5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лочк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хова Ларис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0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дов Илья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8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ова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1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к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7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х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а  Зарема</w:t>
            </w:r>
          </w:p>
          <w:p>
            <w:pPr>
              <w:pStyle w:val="Normal"/>
              <w:jc w:val="center"/>
              <w:rPr/>
            </w:pPr>
            <w:r>
              <w:rPr/>
              <w:t>Асг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2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гонен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7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гонен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7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якова Еле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5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Пежо-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яковой Е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Зо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Крист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5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Эмма Робер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дян Э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9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7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урадян Э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6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т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8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2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инская Ма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9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7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Юл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9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ренкова Татья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Земельный участок (индивидуальная) Жилой дом 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Вероник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ее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уравь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0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евроле Авео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Ма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6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чевой М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Раис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1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8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урк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ич Наталья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аревич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5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Шаран»;</w:t>
            </w:r>
          </w:p>
          <w:p>
            <w:pPr>
              <w:pStyle w:val="Normal"/>
              <w:jc w:val="center"/>
              <w:rPr/>
            </w:pPr>
            <w:r>
              <w:rPr/>
              <w:t>Нисан «Сани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дежд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лесник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рина Алекс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799</w:t>
            </w:r>
            <w:r>
              <w:rPr/>
              <w:t>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0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Фоминой И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0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07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ероника Валер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4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В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0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3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В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В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Анатол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7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Т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етровой Т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изавета Викто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анова Юлия Серг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4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жигановой Ю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на Константин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А.К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4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од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е-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додиной И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6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2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1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Зинаида Василь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8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20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товой З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400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8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юбовь Дмитри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,80</w:t>
            </w:r>
            <w:r>
              <w:rPr/>
              <w:t xml:space="preserve">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ия Валентин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ирьян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24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18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Наталия Серг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6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мановской Н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Шевроле Клан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уравьевой Ж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Рено «Мег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Екатерин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502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,9</w:t>
            </w:r>
            <w:r>
              <w:rPr/>
              <w:t xml:space="preserve">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8,3</w:t>
            </w:r>
            <w:r>
              <w:rPr/>
              <w:t xml:space="preserve">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чай Е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974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Я СИИД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9177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Н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государствен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4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Дача (жилой до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6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ысолятиной  В.П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1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рина Леонидо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96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рочная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И.Л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Нисан Серена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LT</w:t>
            </w:r>
            <w:r>
              <w:rPr/>
              <w:t xml:space="preserve"> 3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ева Анн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3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,7</w:t>
            </w:r>
            <w:r>
              <w:rPr/>
              <w:t xml:space="preserve">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ряшовой И.Ю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18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дряшовой И.Ю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37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умовой С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37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Алевтина Михайл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77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ебрянниковой А.М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55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аталья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7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 MEGAN 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7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</w:t>
            </w:r>
          </w:p>
          <w:p>
            <w:pPr>
              <w:pStyle w:val="Normal"/>
              <w:rPr/>
            </w:pPr>
            <w:r>
              <w:rPr/>
              <w:t xml:space="preserve">Юлия Борисо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98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  <w:t>50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зовой Ю.Б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</w:tr>
      <w:tr>
        <w:trPr>
          <w:trHeight w:val="5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Александр Леонидо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87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регубова А.Л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губова А.Л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7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Алехина Е.А.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Максим Серге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8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аева М. 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4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иктор Яковл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аикина В.Я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икина В.Я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аикина В.Я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4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сов </w:t>
            </w:r>
          </w:p>
          <w:p>
            <w:pPr>
              <w:pStyle w:val="Normal"/>
              <w:rPr/>
            </w:pPr>
            <w:r>
              <w:rPr/>
              <w:t>Максим Андре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9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ч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99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 212300-5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ынчикова П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нчикова П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Светлана Александ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6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йвазян С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5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 </w:t>
            </w:r>
          </w:p>
          <w:p>
            <w:pPr>
              <w:pStyle w:val="Normal"/>
              <w:rPr/>
            </w:pPr>
            <w:r>
              <w:rPr/>
              <w:t>Маргарит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8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Дарьяна Викто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вловой Д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89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кашкай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Наталия Викто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5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6 д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енк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799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епаненк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6 д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паненковой Н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6 д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ерс </w:t>
            </w:r>
          </w:p>
          <w:p>
            <w:pPr>
              <w:pStyle w:val="Normal"/>
              <w:rPr/>
            </w:pPr>
            <w:r>
              <w:rPr/>
              <w:t>Екатерина Валер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6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Эндерс Е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лавец </w:t>
            </w:r>
          </w:p>
          <w:p>
            <w:pPr>
              <w:pStyle w:val="Normal"/>
              <w:rPr/>
            </w:pPr>
            <w:r>
              <w:rPr/>
              <w:t xml:space="preserve">Галина Григорь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3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3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мб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5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ло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А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хели Яна Геннади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5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орхели Я.Г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4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95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B 318</w:t>
            </w: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кова Юлия Иван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5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 xml:space="preserve">,.8 </w:t>
            </w: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утковой Ю.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3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>Жилой дом садовый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50 </w:t>
            </w: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 xml:space="preserve">,00 </w:t>
            </w: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утковой Ю.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00</w:t>
            </w:r>
            <w:r>
              <w:rPr/>
              <w:t xml:space="preserve">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7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ранд Черо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ед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2208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никова Лариса  Николае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4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индивидуальны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«</w:t>
            </w:r>
            <w:r>
              <w:rPr>
                <w:lang w:val="en-US"/>
              </w:rPr>
              <w:t>CERATT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Форд Сие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шниковой Л.Н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,5</w:t>
            </w:r>
            <w:r>
              <w:rPr/>
              <w:t xml:space="preserve">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 </w:t>
            </w:r>
          </w:p>
          <w:p>
            <w:pPr>
              <w:pStyle w:val="Normal"/>
              <w:rPr/>
            </w:pPr>
            <w:r>
              <w:rPr/>
              <w:t xml:space="preserve">Олеся Михайловн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3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8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1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ой А.Л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зловой А.Л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ина Никола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13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е-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,7</w:t>
            </w:r>
            <w:r>
              <w:rPr/>
              <w:t xml:space="preserve">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,</w:t>
            </w:r>
            <w:r>
              <w:rPr/>
              <w:t>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неевой Н.Н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е-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,7</w:t>
            </w:r>
            <w:r>
              <w:rPr/>
              <w:t xml:space="preserve">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хели Татьяна Михайл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48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а Виктория Васил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95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Ольга Никола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0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3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ая Екатерина Васил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67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  <w:r>
              <w:rPr>
                <w:lang w:val="en-US"/>
              </w:rPr>
              <w:t>,</w:t>
            </w:r>
            <w:r>
              <w:rPr/>
              <w:t>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1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исной Е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1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Ольга Геннад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66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36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royen C-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ова Оксан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8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ясковой О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ясковой О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Галина Васил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орбачевой Г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ина Александ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99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Кристина Олег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59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астасия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-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Ольга Серге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 Леся Викто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6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ец Л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69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</w:t>
            </w:r>
            <w:r>
              <w:rPr/>
              <w:t>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Алевтина Геннадь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-1/4:</w:t>
            </w:r>
          </w:p>
          <w:p>
            <w:pPr>
              <w:pStyle w:val="Normal"/>
              <w:jc w:val="center"/>
              <w:rPr/>
            </w:pPr>
            <w:r>
              <w:rPr/>
              <w:t>Панова Т.А.- мать,</w:t>
            </w:r>
          </w:p>
          <w:p>
            <w:pPr>
              <w:pStyle w:val="Normal"/>
              <w:jc w:val="center"/>
              <w:rPr/>
            </w:pPr>
            <w:r>
              <w:rPr/>
              <w:t>Панов Л.Г.-брат,</w:t>
            </w:r>
          </w:p>
          <w:p>
            <w:pPr>
              <w:pStyle w:val="Normal"/>
              <w:jc w:val="center"/>
              <w:rPr/>
            </w:pPr>
            <w:r>
              <w:rPr/>
              <w:t>Панов Т.Г.-б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язидова Марьяна Идрис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2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 комнаты) бессрочное пользование на основании внутреннего ордера №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имофеева Анастасия Никола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8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-1/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, жилая 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Михаил Серге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45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 (договор дарения № 3-491 от 26.09.19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Ирина Владимиро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8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. найма), договор № 14119 от 11.06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йко И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част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частный)</w:t>
            </w:r>
          </w:p>
          <w:p>
            <w:pPr>
              <w:pStyle w:val="Normal"/>
              <w:jc w:val="center"/>
              <w:rPr/>
            </w:pPr>
            <w:r>
              <w:rPr/>
              <w:t>Комната 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. найма), договор № 14119 от 11.06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: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ВАЗ 21090</w:t>
            </w:r>
          </w:p>
          <w:p>
            <w:pPr>
              <w:pStyle w:val="Normal"/>
              <w:jc w:val="center"/>
              <w:rPr/>
            </w:pPr>
            <w:r>
              <w:rPr/>
              <w:t>Ниссан Навара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.:</w:t>
            </w:r>
          </w:p>
          <w:p>
            <w:pPr>
              <w:pStyle w:val="Normal"/>
              <w:jc w:val="center"/>
              <w:rPr/>
            </w:pPr>
            <w:r>
              <w:rPr/>
              <w:t>Сканиа 1119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  <w:r>
              <w:rPr/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Axon</w:t>
            </w:r>
            <w:r>
              <w:rPr/>
              <w:t xml:space="preserve"> 18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Фургон-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ay</w:t>
            </w:r>
            <w:r>
              <w:rPr/>
              <w:t xml:space="preserve"> </w:t>
            </w:r>
            <w:r>
              <w:rPr>
                <w:lang w:val="en-US"/>
              </w:rPr>
              <w:t>ADAM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йко И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. найма), договор № 14119 от 11.06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йко И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. найма), договор № 14119 от 11.06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раков Василий Васильеви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3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  <w:t>Участок огородный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ицубиси-ланцер</w:t>
            </w:r>
          </w:p>
          <w:p>
            <w:pPr>
              <w:pStyle w:val="Normal"/>
              <w:rPr/>
            </w:pPr>
            <w:r>
              <w:rPr/>
              <w:t>(в угоне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омракова В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8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Участок садовый (индивидуальный)</w:t>
            </w:r>
          </w:p>
          <w:p>
            <w:pPr>
              <w:pStyle w:val="Normal"/>
              <w:rPr/>
            </w:pPr>
            <w:r>
              <w:rPr/>
              <w:t>Садовый дом с мансардой (индивидуальный)</w:t>
            </w:r>
          </w:p>
          <w:p>
            <w:pPr>
              <w:pStyle w:val="Normal"/>
              <w:rPr/>
            </w:pPr>
            <w:r>
              <w:rPr/>
              <w:t>Дача (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кла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мракова В.В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телла Дмитри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2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Анастасия Игоревн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3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, 1/3: Дугина Е.В., Дугин И.М., Дугина А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2160"/>
        <w:gridCol w:w="1440"/>
        <w:gridCol w:w="1608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онть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v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осквич - 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ирнов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Виктор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4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исенко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Ларис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4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азумов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ыба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6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лыб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8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Собол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Анна Арк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8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ник Александр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0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ытник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ытник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И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2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6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гнатье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гнатьевой Е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Ма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6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емидовой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2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мидовой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хо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ова Мари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утиловой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нова 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ун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лун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олун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ова Анна Герм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това Екате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1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сат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ендай Ак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Усат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енко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0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рам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Ир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39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ль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3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субиши Ланс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ль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ль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кате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льк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Фольксваген </w:t>
            </w:r>
            <w:r>
              <w:rPr>
                <w:lang w:val="en-US"/>
              </w:rPr>
              <w:t>COL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лько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р Олес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Кучур О.Н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9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чур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ич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тышевич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тышевич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тышевич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икова Олес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2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ховни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8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Ти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уховни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вич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ф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jc w:val="center"/>
              <w:rPr/>
            </w:pPr>
            <w:r>
              <w:rPr/>
              <w:t>БАФ Феникс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Б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jc w:val="center"/>
              <w:rPr/>
            </w:pPr>
            <w:r>
              <w:rPr/>
              <w:t>ФАВ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-1-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шевич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шевич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 Виктория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0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тнико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тнико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ханова Юл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лухано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онда «</w:t>
            </w:r>
            <w:r>
              <w:rPr>
                <w:lang w:val="en-US"/>
              </w:rPr>
              <w:t>CIVIC</w:t>
            </w:r>
            <w:r>
              <w:rPr/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льг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8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икифоровой О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Рег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8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ши Ланц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Р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а Ольг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ниной О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2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FB  2272 SPECTR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ниной О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Таис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ур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7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елева Екате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коль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а Светла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киной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Антон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дыко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2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-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дыково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ратов Максим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8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 Санг Енг</w:t>
            </w:r>
            <w:r>
              <w:rPr>
                <w:lang w:val="en-US"/>
              </w:rPr>
              <w:t xml:space="preserve"> Kyron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ккурат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8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ккурат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 Тамирлан Ильгар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58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аев Леонид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роле Лачет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витаев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Федор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8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олкова Ф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лкова Ф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ченко 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инспектор, находящийся 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зарченко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41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врилин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-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ьер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врилин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ин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Екатери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4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роз Е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си Аутлэ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ать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7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частн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вгустова А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585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И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8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- 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Дмитри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Актави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/>
            </w:pPr>
            <w:r>
              <w:rPr/>
              <w:tab/>
              <w:t>дом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Юл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4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овье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цкая Ольг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еплицко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5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6,9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еплицко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а Ольга Владими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2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ын Якушин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а Натал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Начальник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Ниссан Альме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рняевой Н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удаше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3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упруг Кудаш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ын Кудаше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чкин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бочкин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3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бочкин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ин Алекс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2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лкин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Ю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инспектор, находящийся 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ухоносова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Дмитрий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4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инника Д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ендэ Гет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инника Д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ераскин Максим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7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ераскин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Прогресс-2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Голавль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Фламин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сной мотор «Джонс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раскинаМ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7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 А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ел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Ал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9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ицкой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7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вицкой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откина Анна Бор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роткиной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ироткиной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Мари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581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Е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ыстровой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т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7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т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л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рл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Ал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5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иной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ининой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а Еле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53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упруг Углев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9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С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0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Смирновой С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ирновой С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Крист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дионовой К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96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кин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8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7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упруг Крыловой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30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Ко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Натал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адежд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0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вал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Светла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7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емисиной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9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Юл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7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инокуровой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вская Еле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9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шевск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ЗАЗ 1102  Легковая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 Ока</w:t>
            </w:r>
          </w:p>
          <w:p>
            <w:pPr>
              <w:pStyle w:val="Normal"/>
              <w:jc w:val="center"/>
              <w:rPr/>
            </w:pPr>
            <w:r>
              <w:rPr/>
              <w:t>Легковая Форд транз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шевск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3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старший инспектор, находящаяся 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5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ВАЗ 21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аваев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ваев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ваев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химова Окса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5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химовой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а Натал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0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uashqai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Юл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Еле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и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2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2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Инг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ец И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исимовец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тьева Н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5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Раис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убевой Р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лкина Ольга Арк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Галкин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Галкин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мина И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9529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упруг Галем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лем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фанасьева Викто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0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8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льиной Е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арис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4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атова Тат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осатов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олосатов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Ал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авел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Егорова П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горова П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Александ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355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ВАЗ -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мелова А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 Смелова А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Марина Евген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2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Михайловой М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0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мар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348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мирновой Т.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2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ругло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2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а Наталь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еловой Н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еловой Н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Ольг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8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594,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е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9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еевой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адежд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4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OLE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Еле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2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евич Никола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6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Жидкевич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- 27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чева 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0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ч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чевой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Ка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7,9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пов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6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8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ина Татья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8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7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гор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8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гор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каровой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3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SER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лова Ан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инспектор, находящийся 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6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кина Татьяна Бор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инспектор, находящийся 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6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резкиной Т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7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Daewoo Nex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резкиной Т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чак 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Натал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4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4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ов Анто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9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ергей Ль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0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а С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Ксения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оедова Л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75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а 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уди А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Натал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9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0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зьм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Ирина Алекс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ук Сергей Вита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трук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трук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Ин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6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арик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а Александр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5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довой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ова Евген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6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Дильфуза Русл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8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 210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Олег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822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а Натал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кан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кан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Андрей Серг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1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Евген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7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евролет Аве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8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К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а К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ская Екате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7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овск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варь Ларис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 </w:t>
            </w: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ыварь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3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Зыварь Л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ыварь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вская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евск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5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Наталь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9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Юл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Ю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рокиной Ю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а Наталья Олег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Матвеевой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твеевой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 Светла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4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губ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кушкин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стак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3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ча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ых Людми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5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ых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5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эско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тарекс Н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ина Ольг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итроен С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бутин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 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ignatyeva</dc:creator>
  <dc:description/>
  <cp:keywords/>
  <dc:language>en-US</dc:language>
  <cp:lastModifiedBy>оператор</cp:lastModifiedBy>
  <cp:lastPrinted>2011-04-14T16:36:00Z</cp:lastPrinted>
  <dcterms:modified xsi:type="dcterms:W3CDTF">2012-11-22T09:00:00Z</dcterms:modified>
  <cp:revision>2</cp:revision>
  <dc:subject/>
  <dc:title>Сведения о доходах федеральных государственных служащих УФМС России по Санкт-Петербургу и Ленинградской области за 2009 год</dc:title>
</cp:coreProperties>
</file>