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      </w:t>
        <w:tab/>
        <w:tab/>
        <w:tab/>
        <w:tab/>
        <w:t xml:space="preserve">                     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 в органах прокуратуры Магаданской области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7"/>
        <w:gridCol w:w="1620"/>
        <w:gridCol w:w="1080"/>
        <w:gridCol w:w="1080"/>
        <w:gridCol w:w="900"/>
        <w:gridCol w:w="880"/>
        <w:gridCol w:w="1134"/>
        <w:gridCol w:w="851"/>
        <w:gridCol w:w="992"/>
        <w:gridCol w:w="1417"/>
        <w:gridCol w:w="1386"/>
        <w:gridCol w:w="1559"/>
      </w:tblGrid>
      <w:tr>
        <w:trPr>
          <w:tblHeader w:val="true"/>
          <w:trHeight w:val="262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03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Васильев А.Н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Прокурор Магаданской 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мобиль Тойота Лэнд Крузер 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66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8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Сергиенко В.Г.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Первый заместитель прокурора Магадан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,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21552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мобиль Тойота РАВ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1789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Ким Е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Заместитель прокурора Магадан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мобиль Тойота Лэнд Круз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00198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ерегин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прокурора Магад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ь Инфинити ЕХ 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257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Буйских Ю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рокурор 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Эску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239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  <w:t>9,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844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  <w:t>9,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9" w:hanging="0"/>
              <w:rPr>
                <w:lang w:val="ru-RU"/>
              </w:rPr>
            </w:pPr>
            <w:r>
              <w:rPr>
                <w:lang w:val="ru-RU"/>
              </w:rPr>
              <w:t>Марголин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196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лашник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Эску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161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Гаппое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3416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 Лэнд Круизер Пра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12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мирнова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Сузуки Джимни В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 Лэнд Круизер Пра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494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удым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О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059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Ниссан Кашкай +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25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ья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О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 Лэнд Кру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цубиси Дел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223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 Лэнд Круизер 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746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О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Цалкос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Омсукч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7642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0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val="ru-RU"/>
              </w:rPr>
              <w:t>Атомобиль Тойота Кроун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Автомобиль КАМАЗ 53212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 xml:space="preserve">Автомобиль МАЗ </w:t>
            </w:r>
            <w:r>
              <w:rPr>
                <w:lang w:val="ru-RU"/>
              </w:rPr>
              <w:t>642290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Автомобиль УРАЛ 5557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Автоприцеп СЗА</w:t>
            </w:r>
            <w:r>
              <w:rPr>
                <w:lang w:val="ru-RU"/>
              </w:rPr>
              <w:t>П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Автоприцеп ГК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 М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несовершеннолет</w:t>
            </w:r>
            <w:r>
              <w:rPr>
                <w:lang w:val="ru-RU"/>
              </w:rPr>
              <w:t>-</w:t>
            </w:r>
            <w:r>
              <w:rPr/>
              <w:t>ний ребен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несовершеннолет</w:t>
            </w:r>
            <w:r>
              <w:rPr>
                <w:lang w:val="ru-RU"/>
              </w:rPr>
              <w:t>-</w:t>
            </w:r>
            <w:r>
              <w:rPr/>
              <w:t>ний ребен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/>
              <w:t>несовершеннолет</w:t>
            </w:r>
            <w:r>
              <w:rPr>
                <w:lang w:val="ru-RU"/>
              </w:rPr>
              <w:t>-</w:t>
            </w:r>
            <w:r>
              <w:rPr/>
              <w:t>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Денисов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Омсукч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 Приу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18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619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несовершеннолет</w:t>
            </w:r>
            <w:r>
              <w:rPr>
                <w:lang w:val="ru-RU"/>
              </w:rPr>
              <w:t>н</w:t>
            </w:r>
            <w:r>
              <w:rPr/>
              <w:t>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Среднек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Калашнико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Среднек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БМВ 5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 Крес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161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357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несовершенноле</w:t>
            </w:r>
            <w:r>
              <w:rPr>
                <w:lang w:val="ru-RU"/>
              </w:rPr>
              <w:t>тний</w:t>
            </w:r>
            <w:r>
              <w:rPr/>
              <w:t xml:space="preserve">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несовершенноле</w:t>
            </w:r>
            <w:r>
              <w:rPr>
                <w:lang w:val="ru-RU"/>
              </w:rPr>
              <w:t>тний</w:t>
            </w:r>
            <w:r>
              <w:rPr/>
              <w:t xml:space="preserve">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Сусум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тепан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Сусуман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ойота Лэнд Крузер (Прадо) 12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076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Щербак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Сусуман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314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Ниссан Терра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ганеся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Северо-Эв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319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7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Шипш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Северо-Эвен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86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Ниссан Мистра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183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8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евутский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Тень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40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 Г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82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аричук Т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Заместитель прокурора  Тень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val="ru-RU"/>
              </w:rPr>
              <w:t>общая совместная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ая долевая </w:t>
            </w: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77973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цубиси Ди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01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Безменов П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Прокурор Хасы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ая долевая 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4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УАЗ 315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бус Шевроле Экспр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транспортное средство снегоход </w:t>
            </w:r>
            <w:r>
              <w:rPr>
                <w:lang w:val="en-US"/>
              </w:rPr>
              <w:t>BRP</w:t>
            </w:r>
            <w:r>
              <w:rPr/>
              <w:t xml:space="preserve"> </w:t>
            </w: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DOO</w:t>
            </w:r>
            <w:r>
              <w:rPr/>
              <w:t xml:space="preserve"> </w:t>
            </w:r>
            <w:r>
              <w:rPr>
                <w:lang w:val="en-US"/>
              </w:rPr>
              <w:t>EXSPEDITION</w:t>
            </w:r>
            <w:r>
              <w:rPr/>
              <w:t xml:space="preserve"> </w:t>
            </w:r>
            <w:r>
              <w:rPr>
                <w:lang w:val="en-US"/>
              </w:rPr>
              <w:t>TUV</w:t>
            </w:r>
            <w:r>
              <w:rPr/>
              <w:t xml:space="preserve"> 600 </w:t>
            </w:r>
            <w:r>
              <w:rPr>
                <w:lang w:val="en-US"/>
              </w:rPr>
              <w:t>HO</w:t>
            </w:r>
            <w:r>
              <w:rPr/>
              <w:t xml:space="preserve"> </w:t>
            </w:r>
            <w:r>
              <w:rPr>
                <w:lang w:val="en-US"/>
              </w:rPr>
              <w:t>S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 МЗСА 8177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125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89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/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4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/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4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/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/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унгал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Заместитель прокурора Хасы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Сузуки Эску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183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Легоньков С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окурор Ягод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735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ая долевая 7/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40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ановицкий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аместитель прокурора Ягод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 4 Ранн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582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183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гумно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аместитель прокурора Ягод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д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789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1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уцк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аданский межрайонный природоохра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Тойота Лексус </w:t>
            </w:r>
            <w:r>
              <w:rPr>
                <w:lang w:val="en-US"/>
              </w:rPr>
              <w:t>RX</w:t>
            </w:r>
            <w:r>
              <w:rPr/>
              <w:t>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томобиль Тойота Бел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76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25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Магаданского межрайонного природоохран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103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Субару В-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0" w:top="14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03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65pt;mso-wrap-distance-left:0pt;mso-wrap-distance-right:0pt;mso-wrap-distance-top:0pt;mso-wrap-distance-bottom:0pt;margin-top:9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3:41:00Z</dcterms:created>
  <dc:creator>kuznecov.i</dc:creator>
  <dc:description/>
  <cp:keywords/>
  <dc:language>en-US</dc:language>
  <cp:lastModifiedBy>kuznecov.i</cp:lastModifiedBy>
  <cp:lastPrinted>2018-05-11T09:16:00Z</cp:lastPrinted>
  <dcterms:modified xsi:type="dcterms:W3CDTF">2018-05-13T23:41:00Z</dcterms:modified>
  <cp:revision>2</cp:revision>
  <dc:subject/>
  <dc:title> </dc:title>
</cp:coreProperties>
</file>