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доходах федеральных государственных служащих УФМС России по Санкт-Петербургу и Ленинградской области за 2010 год.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4"/>
        <w:gridCol w:w="23"/>
        <w:gridCol w:w="1"/>
        <w:gridCol w:w="3780"/>
        <w:gridCol w:w="1440"/>
        <w:gridCol w:w="2160"/>
        <w:gridCol w:w="520"/>
        <w:gridCol w:w="20"/>
        <w:gridCol w:w="900"/>
        <w:gridCol w:w="1620"/>
        <w:gridCol w:w="2103"/>
        <w:gridCol w:w="57"/>
      </w:tblGrid>
      <w:tr>
        <w:trPr/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.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Ир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ковская Еле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улковск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GB"/>
              </w:rPr>
              <w:t>RAV-4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талья Игор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Асия Тенкит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тыповой А.Т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Терракан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Фотон</w:t>
            </w:r>
          </w:p>
          <w:p>
            <w:pPr>
              <w:pStyle w:val="Normal"/>
              <w:jc w:val="center"/>
              <w:rPr/>
            </w:pPr>
            <w:r>
              <w:rPr/>
              <w:t>Погрузчик Краме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тыповой А.Т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ина Светла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тцубиси Лансе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резиной С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вистонен Светла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9</w:t>
            </w:r>
            <w:r>
              <w:rPr/>
              <w:t>,</w:t>
            </w:r>
            <w:r>
              <w:rPr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йвистонен С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9</w:t>
            </w:r>
            <w:r>
              <w:rPr/>
              <w:t>,</w:t>
            </w:r>
            <w:r>
              <w:rPr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Ольг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К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иовская Елена Пав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влиовской Е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Н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зоновой Н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Екатер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8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кушкиной Е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GB"/>
              </w:rPr>
              <w:t>C- MAX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кушкиной Е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чек Нелли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ьчек Н. 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ссман Ольг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оссман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россман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фьянова Александра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рифьяновой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юшова Ольг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Наталья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омичев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духина Татья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лодухиной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0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лодухиной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ерина Мари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умериной М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Оксана Вяче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енко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вленко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берг Я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ндина Наталья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сукова Елизавет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сук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сук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жамухамедова Мсарура Ислам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оджамухамедовой М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оджамухамедовой М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Антон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зоновой А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 Марина 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ирюк М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ирюк  М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Ирина 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ахаровой И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ахаровой И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релова Ольг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реловой И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аталь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Людмил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ивчак Гали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GB"/>
              </w:rPr>
              <w:t>RAV-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бо Евгений Никола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Приме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юбо Е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 Матвей Викто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дратьева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Татьяна Валенти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Вер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Юли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GB"/>
              </w:rPr>
              <w:t>CLK</w:t>
            </w:r>
            <w:r>
              <w:rPr/>
              <w:t>-24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Ольга Валенти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– 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– 626</w:t>
            </w:r>
          </w:p>
          <w:p>
            <w:pPr>
              <w:pStyle w:val="Normal"/>
              <w:jc w:val="center"/>
              <w:rPr/>
            </w:pPr>
            <w:r>
              <w:rPr/>
              <w:t>Прицеп бортовой  с тентом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GB"/>
              </w:rPr>
              <w:t>L</w:t>
            </w:r>
            <w:r>
              <w:rPr/>
              <w:t xml:space="preserve"> 15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кина Еле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Журкин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е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Гетц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Санта фе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етр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дко Светла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ыдко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Тиид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ыдко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ле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Сценик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ГАЗ 33022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рол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рол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инцева Любовь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копинцевой Л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урина Светла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иат Панд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епуриной С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626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пуриной С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ева Наталья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ле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Ассен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Ан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ито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шок Любовь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лешок Л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елешок Л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елешок Л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Светла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епина Танзиля Тальгат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MW X 5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крепиной Т.Т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Экспедишин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ягина Наталья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Джетт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вягиной Н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жип Гранд Черроки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вягиной Н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на Виктория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еминой В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Вер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MW 52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бедевой В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бедевой В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готова Юли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готовой Ю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готовой Ю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ова Наталь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тросовой Н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на Мари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9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а Валенти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ра Ин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ора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Максим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кора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кора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нов Иван Викто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Никонова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фиятуллина Румия Сулейм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афиятуллиной Р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фиятуллиной Р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Еле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кина Наталья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лкиной Н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A Sporteg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лкиной Н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лкиной Н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а Ольг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Елена Вяче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иноград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ова Светла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шовой С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шовой С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шовой С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Ир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ьюик Рендезвоуз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Галант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88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лаковой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лаковой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ич Виктория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Бенц </w:t>
            </w:r>
            <w:r>
              <w:rPr>
                <w:lang w:val="en-GB"/>
              </w:rPr>
              <w:t xml:space="preserve">ML </w:t>
            </w:r>
            <w:r>
              <w:rPr/>
              <w:t>32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тонович В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GB"/>
              </w:rPr>
              <w:t>CR -V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нтонович В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тонович В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ицкий Юрий Вячеслав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ев Александр Анатрол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1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гемов Мурат Аслан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Чегемова М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егемова М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Максим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ый Соколова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ская Екатери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льинск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Зафир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льинск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льинск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ов Антон Никола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86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Рыжова А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цева Алл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анцевой А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Каптив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ранцевой А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ранцевой А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фаев Андрей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ова Гали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лановой Г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АЗ - 3151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а Ольга Пав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тов Игорь Игор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бару Импрез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ец Елена Валери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апорожец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кина Альфия Рим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рпушкиной А.Р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рпушкиной А.Р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Татья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ласовой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родская Ирина Альфре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Ноте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овогродской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Ири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а Татья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харовой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харовой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нина Алина Серафим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Клан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ц Окса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умец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KIA</w:t>
            </w:r>
            <w:r>
              <w:rPr/>
              <w:t xml:space="preserve"> </w:t>
            </w:r>
            <w:r>
              <w:rPr>
                <w:lang w:val="en-GB"/>
              </w:rPr>
              <w:t>Picanta</w:t>
            </w:r>
          </w:p>
          <w:p>
            <w:pPr>
              <w:pStyle w:val="Normal"/>
              <w:jc w:val="center"/>
              <w:rPr/>
            </w:pPr>
            <w:r>
              <w:rPr/>
              <w:t>Лодка моторная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аумец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Гали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исовой Г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а Наталия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ашков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ашков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Лиана Валери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МВ 525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GB"/>
              </w:rPr>
              <w:t>RX</w:t>
            </w:r>
            <w:r>
              <w:rPr/>
              <w:t xml:space="preserve"> 45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ходова Лариса Пет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Ольга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спал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- 8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еспал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спал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кова Светла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ечковой С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ечковой С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а Аурелия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буховой А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9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буховой А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Окса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р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1173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авченко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никова Галина 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шова Любовь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урашов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рашов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хов Александр Никола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9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Обухова А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бухова А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бухова А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Наталия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тушкина Ан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лтушкин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тушкин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тушкин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яева Виктория Олег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дяевой В.О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Тиид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дяевой В.О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ькова Я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Ольг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ливановой О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 Анна 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кольник А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хтенко Еле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ухтенко Е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</w:t>
            </w:r>
            <w:r>
              <w:rPr>
                <w:lang w:val="en-GB"/>
              </w:rPr>
              <w:t>X-treil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ухтенко Е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ухтенко Е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ухтенко Е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Наталь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вецовой Н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вецовой Н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Ларис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ковлев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 Аско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ковлев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Яковлев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Ан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тузовой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Мар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ановой М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Лансер 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рановой М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та Равиля Рам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рута Р.Р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– 80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0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рута Р.Р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рута Р.Р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Ири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нина Оксана Дмитри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раниной О.Д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1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раниной О.Д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ель Ларис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угель Л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Оксана Игор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енко О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етренко О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 Павел Павл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П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П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лотникова П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н Олег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ерепелкина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ерепелкина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тлишвили Вано Алекс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GB"/>
              </w:rPr>
              <w:t>XC-7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ортлишвили В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0</w:t>
            </w:r>
            <w:r>
              <w:rPr/>
              <w:t>,</w:t>
            </w:r>
            <w:r>
              <w:rPr>
                <w:lang w:val="en-GB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ртлишвили В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49</w:t>
            </w:r>
            <w:r>
              <w:rPr/>
              <w:t>,</w:t>
            </w:r>
            <w:r>
              <w:rPr>
                <w:lang w:val="en-GB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тлишвили В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0</w:t>
            </w:r>
            <w:r>
              <w:rPr/>
              <w:t>,</w:t>
            </w:r>
            <w:r>
              <w:rPr>
                <w:lang w:val="en-GB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ртлишвили В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60</w:t>
            </w:r>
            <w:r>
              <w:rPr/>
              <w:t>,</w:t>
            </w:r>
            <w:r>
              <w:rPr>
                <w:lang w:val="en-GB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Леонид Борис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к Светла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ая</w:t>
            </w:r>
          </w:p>
          <w:p>
            <w:pPr>
              <w:pStyle w:val="Normal"/>
              <w:jc w:val="center"/>
              <w:rPr/>
            </w:pPr>
            <w:r>
              <w:rPr/>
              <w:t>Иллюк С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каемая</w:t>
            </w:r>
          </w:p>
          <w:p>
            <w:pPr>
              <w:pStyle w:val="Normal"/>
              <w:jc w:val="center"/>
              <w:rPr/>
            </w:pPr>
            <w:r>
              <w:rPr/>
              <w:t>Иллюк С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ебучава Мар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кебачава М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кебачава М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утина Наталья Валенти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шутин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шутин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Марин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каровой М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Марина Вяче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роловой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ри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кова Виктория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Светла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хайловой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ихайловой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цына Надежда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исцын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GB"/>
              </w:rPr>
              <w:t>CRV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енко Анна Игор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А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аниленко А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ачева Мари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хачевой М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ова Светла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айко Жанна Пав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убайко Ж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эллинг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Лансер</w:t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Казанк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убайко Ж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Галин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Г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ва - Шевроле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Г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монова Ирина Пет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ртамоновой И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ртамоновой И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ук Сергей Анатол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чкина Мар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вечкиной М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Натали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вин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вин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вин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Дмитрий Александ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ольво 74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инина Наталия Георги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лагининой Н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аталь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Приме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лепкина Татья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GB"/>
              </w:rPr>
              <w:t>RAV-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езлепкиной Т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ва Екатерин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Либерти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ева Анна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леевой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ббарова Оксана Алифаиз кызы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Серато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а</w:t>
            </w:r>
          </w:p>
          <w:p>
            <w:pPr>
              <w:pStyle w:val="Normal"/>
              <w:jc w:val="center"/>
              <w:rPr/>
            </w:pPr>
            <w:r>
              <w:rPr/>
              <w:t>Джаббарова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сар Марин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Гетц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Цисар М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Цисар М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лаева Светлана Григо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айзуллаевой С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Каптив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айзуллаевой С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Светла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ихомировой С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ина Ан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а Юли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5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раховой Ю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раховой Ю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Алла Григо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5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хович Иван Иван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GB"/>
              </w:rPr>
              <w:t>SR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олюхович И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88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ова Наталь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еп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Юли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ырова  Виктория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МВ 523 </w:t>
            </w:r>
            <w:r>
              <w:rPr>
                <w:lang w:val="en-GB"/>
              </w:rPr>
              <w:t>i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мыровой  В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мыровой  В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настасия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Егоро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горо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чко Окса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чко О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ваночко О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Ири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Паджеро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осквич 412</w:t>
            </w:r>
          </w:p>
          <w:p>
            <w:pPr>
              <w:pStyle w:val="Normal"/>
              <w:jc w:val="center"/>
              <w:rPr/>
            </w:pPr>
            <w:r>
              <w:rPr/>
              <w:t>Мото Ява 35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ская Светла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Ноте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горьевскй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 Аккорд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енко Виктория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рисенко В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ский Олег Юр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рганского О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рганского О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ыба Светла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лыба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оболь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мова Лариса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азумовой Л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Узуки Гранд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на Ольга 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ниной О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ниной О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кина Светлан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нкиной С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Анна Арк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ехова Татья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Ирина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льин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Лансе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льин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льин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Наталия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заренко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ова Ирина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Реги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Лансер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пановой Р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Мария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емидовой М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емидовой М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ина Татья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ениной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лова Мария Бо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утиловой М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Виктория Валенти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тниковой В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тниковой В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Ольг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икифоровой О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кова Екатери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льк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уханова Юлия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8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елухановой Ю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ченко Татья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зарченко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зарченко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р Олес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чур О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чур О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енкова Ири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арова Любовь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Александра Дмитри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левой А.Д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ролевой А.Д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юнина Ольг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това Екатери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Усат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сат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нова Татья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лунов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унов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ич Мария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тышевич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GB"/>
              </w:rPr>
              <w:t>Sx4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атышевич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тышевич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итаев Леонид Алекс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Завитаева Л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Федор Валер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Волкова Ф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7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олкова Ф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тник Александр Вячеслав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иат Толедо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ытника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ытника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ытника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аев Тамирлан Ильгар оглы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2</w:t>
            </w:r>
            <w:r>
              <w:rPr/>
              <w:t>,</w:t>
            </w:r>
            <w:r>
              <w:rPr>
                <w:lang w:val="en-GB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W Passat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евич Сергей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Санта Фе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БАФ Феникс 1060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БАФ Феникс 106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Т - 150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Ивашевича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150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вашевича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олитова Антонина Ильинич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риполитовой А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ина Елена Григо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овиной Е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цубиси Лансе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Наталья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новой Н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райсле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новой Н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новой Н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Анна Герм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урова Таиси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уров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Антон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дыко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адыко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ктарене Ир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актарене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дание кирпичное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Максима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актарене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актарене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Мария Бо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митриевой М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Си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митриевой М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икова Татья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чиков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Авенсис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чиков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ксана 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Ярис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овой О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вловой О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рянен Гал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ярянен Г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ярянен Г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ярянен Г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ушина Еле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лагушин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лагушин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ова Анн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ибовой А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Урал 4320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 2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Екатери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Е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теин Оксана Иосиф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лотеин О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лотеин О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Ан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иат Пунто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ыстровой А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ыстровой А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юков Павел Александ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 :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 Сердюкова П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ова Ири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1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Юлия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7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Ев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2</w:t>
            </w:r>
          </w:p>
        </w:tc>
      </w:tr>
      <w:tr>
        <w:trPr>
          <w:trHeight w:val="64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понова Александра Бо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 Гапоновой А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  Опель омег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апоновой А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оргуева Ольг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1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 Расторгуевой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асторгуевой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нова Ир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80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 ВАЗ 21061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Ухановой И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Зоя Эльда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198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:</w:t>
            </w:r>
          </w:p>
          <w:p>
            <w:pPr>
              <w:pStyle w:val="Normal"/>
              <w:jc w:val="center"/>
              <w:rPr/>
            </w:pPr>
            <w:r>
              <w:rPr/>
              <w:t>Мерседес 20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З.Э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 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ле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икитиной Е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осимова Ольг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ой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67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 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пежо 307</w:t>
            </w:r>
          </w:p>
          <w:p>
            <w:pPr>
              <w:pStyle w:val="Normal"/>
              <w:jc w:val="center"/>
              <w:rPr/>
            </w:pPr>
            <w:r>
              <w:rPr/>
              <w:t>Грузовая: Камаз 5511</w:t>
            </w:r>
          </w:p>
        </w:tc>
      </w:tr>
      <w:tr>
        <w:trPr>
          <w:trHeight w:val="813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бросимовой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Ни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9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юнова Юлия Дмитри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ина Мария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цюн  Окса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4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усова Елена Франц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73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(квартир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Мерседес С 28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аусовой Е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Ан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птевой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птевой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4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 Елена Вяче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3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митрие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Ольг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17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аева Анастасия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61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онаевой А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 099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Донаевой А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нделева Юлия Вита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31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енделевой Ю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92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енделевой Ю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ина Александра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0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ганцева Татья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30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72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овой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риянова Екатерина Андр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834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ичева Ольг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15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Екатерина Андр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14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ушина Ирина Игор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4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ева Марина Вяче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0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9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иряевой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  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кович Элеонора Григо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9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5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чек Маргарит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муницип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1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ова Наталь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34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1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язан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1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</w:tc>
      </w:tr>
      <w:tr>
        <w:trPr>
          <w:trHeight w:val="281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язан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ветлана 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90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Татья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ептиевская Ир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Хрептиевск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кова Окса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Черри тиго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мковой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Ан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79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омо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675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3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ков Сергей Юр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0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1.Мицубиси Монтеро</w:t>
            </w:r>
          </w:p>
          <w:p>
            <w:pPr>
              <w:pStyle w:val="Normal"/>
              <w:jc w:val="center"/>
              <w:rPr/>
            </w:pPr>
            <w:r>
              <w:rPr/>
              <w:t>2.Вортекс Эстин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олубкова С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убкова С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нтон Леонид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А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А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 Борис Геннад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91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Синт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Чижова Б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Чижова Б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 Алексей Викто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08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ан Теан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ркова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Опель Тиг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кова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ркова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ова Алиса Вита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4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пилогов Роман Серг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9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рдаева Анастасия Вяче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91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Закурдае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638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н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13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еоновой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98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Людмил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86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1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гачева Любовь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2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в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  <w:p>
            <w:pPr>
              <w:pStyle w:val="Normal"/>
              <w:jc w:val="center"/>
              <w:rPr/>
            </w:pPr>
            <w:r>
              <w:rPr/>
              <w:t>ГАЗ 33021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МАЗ 811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евникова Ирина Евген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45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лещевниковой Ирины Евгеньевны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1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 кв.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а 6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а 6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Кашкай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евич Светлана Бо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исевич С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  <w:p>
            <w:pPr>
              <w:pStyle w:val="Normal"/>
              <w:jc w:val="center"/>
              <w:rPr/>
            </w:pPr>
            <w:r>
              <w:rPr/>
              <w:t>Субару легаси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севич С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исевич С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ан Раис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39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Яна Дмитри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1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лова Мари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ловой М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иловой М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орова Марина Олег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96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Киа пиканто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ерев Андрей Геннад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57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частн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ГАЗ 311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Лагерева А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63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частн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Лагерева А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Лагерева А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ова Ирина Фед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апошниковой И.Ф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7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Шапошниковой И.Ф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Шапошниковой И.Ф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улов Алексей Борис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8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  <w:t>Караулова А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Караул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Караулова А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Юлия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7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ороповой Ю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,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Хундай сант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Тороповой Ю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тских Юли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9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лаватских Ю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8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Главатских А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оненко Еле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4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Халимоненко Е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1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Халимоненко Е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Татьяна Пет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Веселовой Т. 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еселовой Т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0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накова Олес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11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янчук</w:t>
            </w:r>
          </w:p>
          <w:p>
            <w:pPr>
              <w:pStyle w:val="Normal"/>
              <w:jc w:val="center"/>
              <w:rPr/>
            </w:pPr>
            <w:r>
              <w:rPr/>
              <w:t>Окса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48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Омельянчук О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8961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Омельянчук О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Омельянчук О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яндина Гали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9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Нуяндиной Г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гурина Ан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81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учугуриной А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чугуриной А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чугуриной А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799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Киа спортеч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Ири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ухов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4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КМЗ 818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ухов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ухов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телеева Ан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39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нова Галина Альберт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1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о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ртновой Г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73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Екатерина Яро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оминой Е.Я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опова Наталь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93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ороповой Н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jc w:val="center"/>
              <w:rPr/>
            </w:pPr>
            <w:r>
              <w:rPr/>
              <w:t>УАЗ 315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Ир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8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урина Наталья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6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ашурин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Мар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10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Щербаковой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Тойота ЛК 20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 Виталий Пет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50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орокина В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8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рокина В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иенкова Людмил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38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525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гиенков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ые</w:t>
            </w:r>
          </w:p>
          <w:p>
            <w:pPr>
              <w:pStyle w:val="Normal"/>
              <w:jc w:val="center"/>
              <w:rPr/>
            </w:pPr>
            <w:r>
              <w:rPr/>
              <w:t>Скания 113 М</w:t>
            </w:r>
          </w:p>
          <w:p>
            <w:pPr>
              <w:pStyle w:val="Normal"/>
              <w:jc w:val="center"/>
              <w:rPr/>
            </w:pPr>
            <w:r>
              <w:rPr/>
              <w:t>Полуприцеп</w:t>
            </w:r>
          </w:p>
          <w:p>
            <w:pPr>
              <w:pStyle w:val="Normal"/>
              <w:jc w:val="center"/>
              <w:rPr/>
            </w:pPr>
            <w:r>
              <w:rPr/>
              <w:t>- тентованный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ргиенков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гина Ольга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92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лыгин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16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лыгиной О.В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еева Светла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23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сеевой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298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  <w:r>
              <w:rPr>
                <w:lang w:val="en-US"/>
              </w:rPr>
              <w:t xml:space="preserve"> VANEO</w:t>
            </w:r>
          </w:p>
        </w:tc>
      </w:tr>
      <w:tr>
        <w:trPr>
          <w:trHeight w:val="71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осеевой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осеевой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тонина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89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окина Татья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8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рокиной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50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орокиной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пцова Гал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Валенти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5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нов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голькова Светлана Фед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94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Тойота  РАВ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Щегольковой С.Ф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Щегольковой С.Ф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Щегольковой С.Ф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Ирина Фед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59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имофеевой И.Ф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лонов Иван Никола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6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Суслонова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29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урин Алекс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88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п </w:t>
            </w:r>
            <w:r>
              <w:rPr>
                <w:lang w:val="en-US"/>
              </w:rPr>
              <w:t>GCherotec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ашурина А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а Поли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3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ЗИЛ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Еле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8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тон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76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нтон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кова Еле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3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йковой Е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46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элант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йковой Е.М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йковой Е.М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енкова Ольг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84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Форд Фьюжн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сенковой О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623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льг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56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хайл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хайл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ник Любовь Пав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7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ый)</w:t>
            </w:r>
          </w:p>
          <w:p>
            <w:pPr>
              <w:pStyle w:val="Normal"/>
              <w:jc w:val="center"/>
              <w:rPr/>
            </w:pPr>
            <w:r>
              <w:rPr/>
              <w:t>Дом (част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ГАЗ 2401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рицкая Гали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15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сельхоз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ыприцкой Г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Марин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9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 Еле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89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Игорь Анатол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7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нг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9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А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акумова Виктория Пет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9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вакумовой В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аталья Константи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50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пановой Н.К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епановой Н.К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изавета Андр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509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34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Иван Серг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5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Зиновьева И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119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иновьева И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.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ева Але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.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стеевой А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стеевой А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.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9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яков Евгений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0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омякова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6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.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 Наталь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№ 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лат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99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леся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631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аталья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едоровой Н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Мерседес 312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едоровой Н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.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жина Екатер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 №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99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енжиной Е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.(долевая)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 8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Прицеп 2ПТС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енжиной Е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.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енжиной Е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.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адежда Валенти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47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ов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авлов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к Наталья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9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ях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ях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ях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лена Григо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99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а Наталья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Якуши Н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кратова Елена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нкратовой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92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Рено Суеник 2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 Татья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43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ва Еле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07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Ниссан Альме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упкина Екатер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652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енко Александр Георги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7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Мари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71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ссоновой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43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ьяков Андрей Серг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7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зьякова А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Мари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9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ссен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ладковой М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Окса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56,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ык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ык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тогонова Венера Тариэ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октогоновой В.Т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октогоновой В.Т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октогоновой В.Т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Юлия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102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горовой Ю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пицына Мария Андр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7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бауэр Наталь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84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йбауэр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13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Найбауэр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Татья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40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шин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5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ишин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ишин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ова Галина Ефим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чан Светла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олчан С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68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олчан С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кимова Галлия Рафаи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42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елева Наталья Вяче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95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шелев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57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ховская Людмил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734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роховской Людмилы Николаевны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09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якова Марина Кирил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28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еляковой М.К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чкина Надежд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92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лочкин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ихова Ларис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9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й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кова Наталья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66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роковой Н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5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ова  Зарема</w:t>
            </w:r>
          </w:p>
          <w:p>
            <w:pPr>
              <w:pStyle w:val="Normal"/>
              <w:jc w:val="center"/>
              <w:rPr/>
            </w:pPr>
            <w:r>
              <w:rPr/>
              <w:t>Асгат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05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89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гонен Наталь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37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ргонен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1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якова Елена Олег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0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яковой Е.О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Зо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43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Кристи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92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лексеевой К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ян Эмма Роберт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5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урадян Э.Р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41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чук Дмитрий Григор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7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ко Дмитрий Александ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8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и квартиры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Черненко Дмитрия Александрович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Черненко Д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и квартиры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Черненко Д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Дмитрий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8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квартиры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ондаренко Д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квартиры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кин Игорь Михайлович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57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ссроч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тепкина И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457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Тойота Камри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Ольг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квартиры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айцевой О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йцевой О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7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доли квартиры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Шкода Октавия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 Андрей Анатол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jc w:val="center"/>
              <w:rPr/>
            </w:pPr>
            <w:r>
              <w:rPr/>
              <w:t>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48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ссрочном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½ часть дома в индивидуальн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1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021.11-25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Виноградова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ссроч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иноградова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ссроч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иноградова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ссроч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ьев Сергей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Шевроле-круз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гнатьева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гнатьева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6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-круз в общей собственности с Игнатьевым С.В.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Владислав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3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м бессроч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Мицубиси </w:t>
            </w:r>
            <w:r>
              <w:rPr>
                <w:lang w:val="en-US"/>
              </w:rPr>
              <w:t>PAJERO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Ващенко В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585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ащенко В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зитдинова Айгюль Галейул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87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азитдиновой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азитдиновой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н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37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3 кв.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1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цуев Алексей Евген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3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4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арцуева А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39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арцуева А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цуева  Ольг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3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рцуевой О.М.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3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14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Мари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504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Юли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15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равченко Ю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7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Фольксваген Гольф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равченко Ю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равченко Ю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ева Еле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8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лие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34,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лие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34,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лие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34,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 Ан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20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дрявцевой А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6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овская  Елена Олег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08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фаносовской Е.О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ская Вер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48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укинской В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11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Pe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Лукинской В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онтова Татья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51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монтовой  Т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01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монтовой Т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Зо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1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овой З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утин Евгений Олег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764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кевич Татьяна Тимоф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ткевич Т.Т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5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 Опель Аст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това Виктори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293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Мицубиши Лансе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олотовой В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олотовой В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ая Ирина Ивановн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20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от 55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ле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89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32,5 кв.м.</w:t>
            </w:r>
          </w:p>
          <w:p>
            <w:pPr>
              <w:pStyle w:val="Normal"/>
              <w:jc w:val="center"/>
              <w:rPr/>
            </w:pPr>
            <w:r>
              <w:rPr/>
              <w:t>½ доли от 37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енкова Ир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6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кв.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/64 доли от 38,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тапенковой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11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29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SR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отапенковой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ицына Светлана Пет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06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Хундай Сонат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ерепелицыной С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1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ерепелицыной С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енко Татьян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50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 (аренд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57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авыденко Т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ипоте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и от 57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ицубиси Лансе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авыденко Т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ева Людмил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73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и от 27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яевой Л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07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ляевой Л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27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Ир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95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рониной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95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1119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орониной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орониной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Екатерина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52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доли от 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ссан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врил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9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 Гаврил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доли от 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 Гаврил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 доли от 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унова Елена Адам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65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лебун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Опель Мерив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иль Окса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9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от 16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миль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  <w:r>
              <w:rPr>
                <w:lang w:val="en-US"/>
              </w:rPr>
              <w:t>:</w:t>
            </w:r>
            <w:r>
              <w:rPr/>
              <w:t xml:space="preserve"> ГАЗ 3110, УАЗ 316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миль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от 16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миль О.В.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от 16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Людмил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49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от 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знецовой Л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75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от 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знецовой Л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от 6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дежд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7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новой Н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241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-21015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новой Н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Ольг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22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общей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надворной постройкой в общей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и от 112,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иколае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надворной постройкой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Николае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надворной постройкой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Ольга Юрьевн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оляковой О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от 48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Мар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6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имова Ан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94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Amulet A 15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фонов Алексей Викто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8,40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1118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ская Татьяна Игор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53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Судзуки </w:t>
            </w:r>
            <w:r>
              <w:rPr>
                <w:lang w:val="en-US"/>
              </w:rPr>
              <w:t>SX</w:t>
            </w:r>
            <w:r>
              <w:rPr/>
              <w:t>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убовской Т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убовской Т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ронов Леонид Евген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31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66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Рено </w:t>
            </w:r>
            <w:r>
              <w:rPr>
                <w:lang w:val="en-US"/>
              </w:rPr>
              <w:t>SP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офронова Л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19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 Жилой дом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от 66,9 кв.м.</w:t>
            </w:r>
          </w:p>
          <w:p>
            <w:pPr>
              <w:pStyle w:val="Normal"/>
              <w:jc w:val="center"/>
              <w:rPr/>
            </w:pPr>
            <w:r>
              <w:rPr/>
              <w:t>43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ва Екатери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авленковой Е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авленковой Е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нна Рудольф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0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сильевой А.Р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53,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Иж О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Y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асильевой А.Р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53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асильевой А.Р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53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никова Светла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4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рубниковой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Шевроле</w:t>
            </w:r>
            <w:r>
              <w:rPr>
                <w:lang w:val="en-US"/>
              </w:rPr>
              <w:t xml:space="preserve"> LANO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SHEVROLE </w:t>
            </w:r>
            <w:r>
              <w:rPr/>
              <w:t>серебрис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рубниковой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ева Валенти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84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6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вняя Юлия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3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етривней Ю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6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76,2 кв.м.</w:t>
            </w:r>
          </w:p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сан Тиид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етривней Ю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TextBodyIndent"/>
              <w:ind w:left="0" w:firstLine="10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76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етривней Ю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76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Ири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32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Никитиной И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44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рина Вячеславовн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9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ирнов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672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мирнов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ябина Ольг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213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Хундай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лябиной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охов Олег Юр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ым жилым дом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орохо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орохова О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дина Елена Валерьевн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9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цова Юлия Александровн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9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олодцовой Ю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тева Татья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ятевой Т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3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шкова Н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155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43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ар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15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и от 61,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етровой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Нива-Шевролет в индивидуальной соб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Мототранспортное средство Ямаха- Эндуро в индивидуальной собственности.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етровой М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61,70 кв.м.</w:t>
            </w:r>
          </w:p>
          <w:p>
            <w:pPr>
              <w:pStyle w:val="Normal"/>
              <w:jc w:val="center"/>
              <w:rPr/>
            </w:pPr>
            <w:r>
              <w:rPr/>
              <w:t>½ доли от 53,0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дроить Еле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3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ната в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 от 65,60 кв.м.</w:t>
            </w:r>
          </w:p>
          <w:p>
            <w:pPr>
              <w:pStyle w:val="Normal"/>
              <w:jc w:val="center"/>
              <w:rPr/>
            </w:pPr>
            <w:r>
              <w:rPr/>
              <w:t>11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едроить Е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31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индивидуальной собственности (не достроен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индивидуальн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аня в индивидуальной собственности (недостроен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 доли от 65,60 кв.м.</w:t>
            </w:r>
          </w:p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кода-Октавия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льг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67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56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лковой О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373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индивидуальной 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и от 56,1 кв.м.</w:t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Шевроле Лана</w:t>
            </w:r>
          </w:p>
        </w:tc>
      </w:tr>
      <w:tr>
        <w:trPr>
          <w:trHeight w:val="654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ушкин Игорь Глеб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8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 доли от 8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в Юрий Леонид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21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строва Ю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КИА Соренто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олитова Лилия Александровн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-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66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17 кв.м.</w:t>
            </w:r>
          </w:p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369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Юлия Олег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част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в 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/570 доли от 98,3 кв.м.</w:t>
            </w:r>
          </w:p>
          <w:p>
            <w:pPr>
              <w:pStyle w:val="Normal"/>
              <w:jc w:val="center"/>
              <w:rPr/>
            </w:pPr>
            <w:r>
              <w:rPr/>
              <w:t>37,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кофьевой Ю.О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26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Фольксваген Пасса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рокофьевой Ю.О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-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/570 доли от 98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окофьевой Ю.О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прова Людмил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44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50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ЗАЗ 110308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упровой Л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уллина Лили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безвозмездном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тинина Мария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5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алева Евгения Фат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талевой Е.Ф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32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пина Ан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39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8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льпиной А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325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 доли от 7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а Юли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51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1 комнатная 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от 5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¾ доли от 3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/м Хундай </w:t>
            </w:r>
            <w:r>
              <w:rPr>
                <w:lang w:val="en-US"/>
              </w:rPr>
              <w:t>Getz</w:t>
            </w:r>
            <w:r>
              <w:rPr/>
              <w:t xml:space="preserve"> Пасса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йкина Ольг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33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Светла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 Квартира в обще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а 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бетонный в аренд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митриевой С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2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цумия Лолита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1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Цурцумия Л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0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 от 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йкина Галина Арсен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78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част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част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онда джаз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сайкиной Г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емельных участк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 и 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Тойота Ланд Крузе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ырова Лола Абдирахм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38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дыровой Л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9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Хюндай «</w:t>
            </w:r>
            <w:r>
              <w:rPr>
                <w:lang w:val="en-US"/>
              </w:rPr>
              <w:t>ELANTRA</w:t>
            </w:r>
            <w:r>
              <w:rPr/>
              <w:t>»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дыровой Л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ков Алексей Юр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122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 Квартир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улькова А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-2106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а Ир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35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имоновой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28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металлический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 2109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 Валентина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419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ельниковой В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70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емельных участк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Сгоревший жилой дом, оставшаяся часть 8%  в част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  <w:t>1900 кв.м.</w:t>
            </w:r>
          </w:p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олга ГАЗ-311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гунова Д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24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 доли от 42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а Лариса Евген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43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йцовой Л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57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в обще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Opel-Astr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кова Ири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4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дриковой И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8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-311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дриковой И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ькова Ирина Пет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 жилого дома от 38 кв.м.</w:t>
            </w:r>
          </w:p>
          <w:p>
            <w:pPr>
              <w:pStyle w:val="Normal"/>
              <w:jc w:val="center"/>
              <w:rPr/>
            </w:pPr>
            <w:r>
              <w:rPr/>
              <w:t>½ от 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ньковой И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¼ доли от 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цубиси спейс-ста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Иваньковой И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от 7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новой Максим Андр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по работе с обращениям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68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доли от 55,10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идович Н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тченко Екатерин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PX</w:t>
            </w:r>
            <w:r>
              <w:rPr/>
              <w:t xml:space="preserve"> 30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на Еле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ушин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;  (26/5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ссан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ушиной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Виктория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асильевой Т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нова</w:t>
            </w:r>
          </w:p>
          <w:p>
            <w:pPr>
              <w:pStyle w:val="Normal"/>
              <w:jc w:val="center"/>
              <w:rPr/>
            </w:pPr>
            <w:r>
              <w:rPr/>
              <w:t>Вер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ь</w:t>
            </w:r>
          </w:p>
          <w:p>
            <w:pPr>
              <w:pStyle w:val="Normal"/>
              <w:jc w:val="center"/>
              <w:rPr/>
            </w:pPr>
            <w:r>
              <w:rPr/>
              <w:t>Татья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рась Т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 (11/7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ска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 (3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нверск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 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нверск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 (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Роман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оман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илковой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илковой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2" w:leader="none"/>
              </w:tabs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  <w:tab w:val="center" w:pos="612" w:leader="none"/>
              </w:tabs>
              <w:jc w:val="center"/>
              <w:rPr/>
            </w:pPr>
            <w:r>
              <w:rPr/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арасевой Е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612" w:leader="none"/>
              </w:tabs>
              <w:jc w:val="center"/>
              <w:rPr/>
            </w:pPr>
            <w:r>
              <w:rPr/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у</w:t>
            </w:r>
          </w:p>
          <w:p>
            <w:pPr>
              <w:pStyle w:val="Normal"/>
              <w:jc w:val="center"/>
              <w:rPr/>
            </w:pPr>
            <w:r>
              <w:rPr/>
              <w:t>Елена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урку Е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урку Е.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</w:t>
            </w:r>
          </w:p>
          <w:p>
            <w:pPr>
              <w:pStyle w:val="Normal"/>
              <w:jc w:val="center"/>
              <w:rPr/>
            </w:pPr>
            <w:r>
              <w:rPr/>
              <w:t>Надежд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9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Н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юндай </w:t>
            </w:r>
            <w:r>
              <w:rPr>
                <w:lang w:val="en-US"/>
              </w:rPr>
              <w:t>Getz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а</w:t>
            </w:r>
          </w:p>
          <w:p>
            <w:pPr>
              <w:pStyle w:val="Normal"/>
              <w:jc w:val="center"/>
              <w:rPr/>
            </w:pPr>
            <w:r>
              <w:rPr/>
              <w:t>Юлия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</w:t>
            </w:r>
          </w:p>
          <w:p>
            <w:pPr>
              <w:pStyle w:val="Normal"/>
              <w:jc w:val="center"/>
              <w:rPr/>
            </w:pPr>
            <w:r>
              <w:rPr/>
              <w:t>Ксения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 (35,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чевский Андрей Алекс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626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оричевского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ричевского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рхиповой М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рхиповой М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та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9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исарев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Ve</w:t>
            </w:r>
            <w:r>
              <w:rPr/>
              <w:t>с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юлунд</w:t>
            </w:r>
          </w:p>
          <w:p>
            <w:pPr>
              <w:pStyle w:val="Normal"/>
              <w:jc w:val="center"/>
              <w:rPr/>
            </w:pPr>
            <w:r>
              <w:rPr/>
              <w:t>Елизавет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пушк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спортейдж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япушкин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ВАЗ 21015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япушкин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</w:t>
            </w:r>
          </w:p>
          <w:p>
            <w:pPr>
              <w:pStyle w:val="Normal"/>
              <w:jc w:val="center"/>
              <w:rPr/>
            </w:pPr>
            <w:r>
              <w:rPr/>
              <w:t>Антонина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яр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Cors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аталья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одк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 Станислав Александрович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оков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квитая</w:t>
            </w:r>
          </w:p>
          <w:p>
            <w:pPr>
              <w:pStyle w:val="Normal"/>
              <w:jc w:val="center"/>
              <w:rPr/>
            </w:pPr>
            <w:r>
              <w:rPr/>
              <w:t>Семен</w:t>
            </w:r>
          </w:p>
          <w:p>
            <w:pPr>
              <w:pStyle w:val="Normal"/>
              <w:jc w:val="center"/>
              <w:rPr/>
            </w:pPr>
            <w:r>
              <w:rPr/>
              <w:t>Автандил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обов Николай Геннад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ер по должност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525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ей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ова</w:t>
            </w:r>
          </w:p>
          <w:p>
            <w:pPr>
              <w:pStyle w:val="Normal"/>
              <w:jc w:val="center"/>
              <w:rPr/>
            </w:pPr>
            <w:r>
              <w:rPr/>
              <w:t>Вероника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он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юченко</w:t>
            </w:r>
          </w:p>
          <w:p>
            <w:pPr>
              <w:pStyle w:val="Normal"/>
              <w:jc w:val="center"/>
              <w:rPr/>
            </w:pPr>
            <w:r>
              <w:rPr/>
              <w:t>Наталь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люченко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люченко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люченко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ва</w:t>
            </w:r>
          </w:p>
          <w:p>
            <w:pPr>
              <w:pStyle w:val="Normal"/>
              <w:jc w:val="center"/>
              <w:rPr/>
            </w:pPr>
            <w:r>
              <w:rPr/>
              <w:t>Элл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  <w:p>
            <w:pPr>
              <w:pStyle w:val="Normal"/>
              <w:jc w:val="center"/>
              <w:rPr/>
            </w:pPr>
            <w:r>
              <w:rPr/>
              <w:t>(до 01.10.2010)</w:t>
            </w:r>
          </w:p>
          <w:p>
            <w:pPr>
              <w:pStyle w:val="Normal"/>
              <w:jc w:val="center"/>
              <w:rPr/>
            </w:pPr>
            <w:r>
              <w:rPr/>
              <w:t>Форд  Фок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левой Е. 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jc w:val="center"/>
              <w:rPr/>
            </w:pPr>
            <w:r>
              <w:rPr/>
              <w:t>Додж «Караван»</w:t>
            </w:r>
          </w:p>
          <w:p>
            <w:pPr>
              <w:pStyle w:val="Normal"/>
              <w:jc w:val="center"/>
              <w:rPr/>
            </w:pPr>
            <w:r>
              <w:rPr/>
              <w:t>(до 05.04.2010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евой Е. 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Наталия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бедев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*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</w:t>
            </w:r>
          </w:p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  <w:p>
            <w:pPr>
              <w:pStyle w:val="Normal"/>
              <w:jc w:val="center"/>
              <w:rPr/>
            </w:pPr>
            <w:r>
              <w:rPr/>
              <w:t>Станислав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111860 KALIN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ярская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ярской С.Л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ярской С.Л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</w:t>
            </w:r>
          </w:p>
          <w:p>
            <w:pPr>
              <w:pStyle w:val="Normal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73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шенкова Тамар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рова Анн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ьская Ал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Наталия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бич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абич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Ольга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исовой О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Инга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 (28,0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Альфия Ханиф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тыповой А.Х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тыповой А.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польская Ларис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мпольск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ё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ьшанченко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льшанченко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дом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-Нив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льшанченко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ап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ных</w:t>
            </w:r>
          </w:p>
          <w:p>
            <w:pPr>
              <w:pStyle w:val="Normal"/>
              <w:jc w:val="center"/>
              <w:rPr/>
            </w:pPr>
            <w:r>
              <w:rPr/>
              <w:t>Ирина 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биш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лилова</w:t>
            </w:r>
          </w:p>
          <w:p>
            <w:pPr>
              <w:pStyle w:val="Normal"/>
              <w:jc w:val="center"/>
              <w:rPr/>
            </w:pPr>
            <w:r>
              <w:rPr/>
              <w:t>Наина Магоме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жалиловой Н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(подвал)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ясниковой Н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ясниковой Н.Ю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Евгений Александ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т Авео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оргу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г Геннад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eno Logan SR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хмаметьев</w:t>
            </w:r>
          </w:p>
          <w:p>
            <w:pPr>
              <w:pStyle w:val="Normal"/>
              <w:jc w:val="center"/>
              <w:rPr/>
            </w:pPr>
            <w:r>
              <w:rPr/>
              <w:t>Антон Али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ехмаметьева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яче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Ауди 8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врин</w:t>
            </w:r>
          </w:p>
          <w:p>
            <w:pPr>
              <w:pStyle w:val="Normal"/>
              <w:jc w:val="center"/>
              <w:rPr/>
            </w:pPr>
            <w:r>
              <w:rPr/>
              <w:t>Олег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ицубиси-Эндевор,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 4</w:t>
            </w:r>
          </w:p>
        </w:tc>
      </w:tr>
      <w:tr>
        <w:trPr>
          <w:trHeight w:val="60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Шаврина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аврина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аврина О.В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Олег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</w:t>
            </w:r>
          </w:p>
          <w:p>
            <w:pPr>
              <w:pStyle w:val="Normal"/>
              <w:jc w:val="center"/>
              <w:rPr/>
            </w:pPr>
            <w:r>
              <w:rPr/>
              <w:t>Юлия Евген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ниной Ю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янина</w:t>
            </w:r>
          </w:p>
          <w:p>
            <w:pPr>
              <w:pStyle w:val="Normal"/>
              <w:jc w:val="center"/>
              <w:rPr/>
            </w:pPr>
            <w:r>
              <w:rPr/>
              <w:t>Раиля Рифат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бряниной Р.Р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бряниной Р.Р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</w:t>
            </w:r>
          </w:p>
          <w:p>
            <w:pPr>
              <w:pStyle w:val="Normal"/>
              <w:jc w:val="center"/>
              <w:rPr/>
            </w:pPr>
            <w:r>
              <w:rPr/>
              <w:t>Анжелик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ия Андр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ой М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ой М.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аелян</w:t>
            </w:r>
          </w:p>
          <w:p>
            <w:pPr>
              <w:pStyle w:val="Normal"/>
              <w:jc w:val="center"/>
              <w:rPr/>
            </w:pPr>
            <w:r>
              <w:rPr/>
              <w:t>Ир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каелян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фамильная Наталья 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кер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лескеровой С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 КАС</w:t>
            </w:r>
          </w:p>
          <w:p>
            <w:pPr>
              <w:pStyle w:val="Normal"/>
              <w:jc w:val="center"/>
              <w:rPr/>
            </w:pPr>
            <w:r>
              <w:rPr/>
              <w:t>(кооператив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  <w:p>
            <w:pPr>
              <w:pStyle w:val="Normal"/>
              <w:jc w:val="center"/>
              <w:rPr/>
            </w:pPr>
            <w:r>
              <w:rPr/>
              <w:t>Волга ГАЗ 21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е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</w:t>
            </w:r>
          </w:p>
          <w:p>
            <w:pPr>
              <w:pStyle w:val="Normal"/>
              <w:jc w:val="center"/>
              <w:rPr/>
            </w:pPr>
            <w:r>
              <w:rPr/>
              <w:t>Антони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коммунальная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4 (33/4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бедевой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 1/281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25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ATROL</w:t>
            </w:r>
          </w:p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и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8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ова</w:t>
            </w:r>
          </w:p>
          <w:p>
            <w:pPr>
              <w:pStyle w:val="Normal"/>
              <w:jc w:val="center"/>
              <w:rPr/>
            </w:pPr>
            <w:r>
              <w:rPr/>
              <w:t>Еле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Жаровой Е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а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ужаев</w:t>
            </w:r>
          </w:p>
          <w:p>
            <w:pPr>
              <w:pStyle w:val="Normal"/>
              <w:jc w:val="center"/>
              <w:rPr/>
            </w:pPr>
            <w:r>
              <w:rPr/>
              <w:t>Сергей Михайл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5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обужаева С.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8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бужаева С..М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бужаева С..М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бужаева С..М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натенко</w:t>
            </w:r>
          </w:p>
          <w:p>
            <w:pPr>
              <w:pStyle w:val="Normal"/>
              <w:jc w:val="center"/>
              <w:rPr/>
            </w:pPr>
            <w:r>
              <w:rPr/>
              <w:t>Вячеслав Никола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Паджеро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натенко В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осов</w:t>
            </w:r>
          </w:p>
          <w:p>
            <w:pPr>
              <w:pStyle w:val="Normal"/>
              <w:jc w:val="center"/>
              <w:rPr/>
            </w:pPr>
            <w:r>
              <w:rPr/>
              <w:t>Сергей Виниамин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8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ГС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tz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укиной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укиной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укиной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</w:t>
            </w:r>
          </w:p>
          <w:p>
            <w:pPr>
              <w:pStyle w:val="Normal"/>
              <w:jc w:val="center"/>
              <w:rPr/>
            </w:pPr>
            <w:r>
              <w:rPr/>
              <w:t>Юли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ина</w:t>
            </w:r>
          </w:p>
          <w:p>
            <w:pPr>
              <w:pStyle w:val="Normal"/>
              <w:jc w:val="center"/>
              <w:rPr/>
            </w:pPr>
            <w:r>
              <w:rPr/>
              <w:t>Надежд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хотин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еткова Елена Валенти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нетк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 Наталь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Лидия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икова Мальвина Бо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манчиковой М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 Нива</w:t>
            </w:r>
          </w:p>
          <w:p>
            <w:pPr>
              <w:pStyle w:val="Normal"/>
              <w:jc w:val="center"/>
              <w:rPr/>
            </w:pPr>
            <w:r>
              <w:rPr/>
              <w:t>Мерседес 207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оманчиковой М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ьева Гал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денежных Наталь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езденежных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ченкова Светлана Григо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влюченковой С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LT 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Lancer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Лариса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вин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вин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ова Екатер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льян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Людмил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альская Лили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Еле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щук Наталь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мещук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ML</w:t>
            </w:r>
            <w:r>
              <w:rPr/>
              <w:t>-32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мещук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Ир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зуля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гова</w:t>
            </w:r>
          </w:p>
          <w:p>
            <w:pPr>
              <w:pStyle w:val="Normal"/>
              <w:jc w:val="center"/>
              <w:rPr/>
            </w:pPr>
            <w:r>
              <w:rPr/>
              <w:t>Аурик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ор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общая) 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адорин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зин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ль </w:t>
            </w:r>
            <w:r>
              <w:rPr>
                <w:lang w:val="en-US"/>
              </w:rPr>
              <w:t>Astra</w:t>
            </w:r>
            <w:r>
              <w:rPr/>
              <w:t xml:space="preserve"> до августа 2010 год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изин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</w:t>
            </w:r>
          </w:p>
          <w:p>
            <w:pPr>
              <w:pStyle w:val="Normal"/>
              <w:jc w:val="center"/>
              <w:rPr/>
            </w:pPr>
            <w:r>
              <w:rPr/>
              <w:t>Вера Григо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Станислав Никола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нина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ониной Ю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юндай Акцен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укониной Ю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</w:t>
            </w:r>
          </w:p>
          <w:p>
            <w:pPr>
              <w:pStyle w:val="Normal"/>
              <w:jc w:val="center"/>
              <w:rPr/>
            </w:pPr>
            <w:r>
              <w:rPr/>
              <w:t>Людмил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87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рхиповой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това</w:t>
            </w:r>
          </w:p>
          <w:p>
            <w:pPr>
              <w:pStyle w:val="Normal"/>
              <w:jc w:val="center"/>
              <w:rPr/>
            </w:pPr>
            <w:r>
              <w:rPr/>
              <w:t>Марина Стани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рбатовой М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урбатовой М.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алиева</w:t>
            </w:r>
          </w:p>
          <w:p>
            <w:pPr>
              <w:pStyle w:val="Normal"/>
              <w:jc w:val="center"/>
              <w:rPr/>
            </w:pPr>
            <w:r>
              <w:rPr/>
              <w:t>Гюльнара Над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радалиевой Г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Бо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</w:t>
            </w:r>
          </w:p>
          <w:p>
            <w:pPr>
              <w:pStyle w:val="Normal"/>
              <w:jc w:val="center"/>
              <w:rPr/>
            </w:pPr>
            <w:r>
              <w:rPr/>
              <w:t>Елена Вениами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МВ 523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а Маргарит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еевой М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цкая</w:t>
            </w:r>
          </w:p>
          <w:p>
            <w:pPr>
              <w:pStyle w:val="Normal"/>
              <w:jc w:val="center"/>
              <w:rPr/>
            </w:pPr>
            <w:r>
              <w:rPr/>
              <w:t>Я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ецкой Я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Бо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усевой Т.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 xg</w:t>
            </w:r>
            <w:r>
              <w:rPr/>
              <w:t xml:space="preserve"> 25</w:t>
            </w:r>
          </w:p>
          <w:p>
            <w:pPr>
              <w:pStyle w:val="Normal"/>
              <w:jc w:val="center"/>
              <w:rPr/>
            </w:pPr>
            <w:r>
              <w:rPr/>
              <w:t>Лодка надувная «Фрег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ия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ой Н.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д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окус</w:t>
            </w:r>
            <w:r>
              <w:rPr>
                <w:color w:val="00000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rsedes Bens E 2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аст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ыловой Н.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рах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трахин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rin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лкина Мария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ин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26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VOLET CAPTIV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инин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овская</w:t>
            </w:r>
          </w:p>
          <w:p>
            <w:pPr>
              <w:pStyle w:val="Normal"/>
              <w:jc w:val="center"/>
              <w:rPr/>
            </w:pPr>
            <w:r>
              <w:rPr/>
              <w:t>Ольг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овской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-Октавия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ковской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енко</w:t>
            </w:r>
          </w:p>
          <w:p>
            <w:pPr>
              <w:pStyle w:val="Normal"/>
              <w:jc w:val="center"/>
              <w:rPr/>
            </w:pPr>
            <w:r>
              <w:rPr/>
              <w:t>Н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иколенко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аисер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иколенко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9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GENZ GLS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тровой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д </w:t>
            </w:r>
            <w:r>
              <w:rPr>
                <w:lang w:val="en-US"/>
              </w:rPr>
              <w:t>FUSIO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Ж</w:t>
            </w:r>
            <w:r>
              <w:rPr>
                <w:lang w:val="en-US"/>
              </w:rPr>
              <w:t xml:space="preserve"> - 2717-223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ко</w:t>
            </w:r>
          </w:p>
          <w:p>
            <w:pPr>
              <w:pStyle w:val="Normal"/>
              <w:jc w:val="center"/>
              <w:rPr/>
            </w:pPr>
            <w:r>
              <w:rPr/>
              <w:t>Окса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ушко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ибаидз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Малхаз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дибаидзе Е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т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</w:t>
            </w:r>
          </w:p>
          <w:p>
            <w:pPr>
              <w:pStyle w:val="Normal"/>
              <w:jc w:val="center"/>
              <w:rPr/>
            </w:pPr>
            <w:r>
              <w:rPr/>
              <w:t>Гали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хайловой Г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  <w:p>
            <w:pPr>
              <w:pStyle w:val="Normal"/>
              <w:jc w:val="center"/>
              <w:rPr/>
            </w:pPr>
            <w:r>
              <w:rPr/>
              <w:t>Газель ГАЗ-3737</w:t>
            </w:r>
          </w:p>
          <w:p>
            <w:pPr>
              <w:pStyle w:val="Normal"/>
              <w:jc w:val="center"/>
              <w:rPr/>
            </w:pPr>
            <w:r>
              <w:rPr/>
              <w:t>Соболь ГАЗ-2752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шневская</w:t>
            </w:r>
          </w:p>
          <w:p>
            <w:pPr>
              <w:pStyle w:val="Normal"/>
              <w:jc w:val="center"/>
              <w:rPr/>
            </w:pPr>
            <w:r>
              <w:rPr/>
              <w:t>Еле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4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ишневск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Х-трейл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ко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Ольг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я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ряк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иряк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ская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унтовской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унтовской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чк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Вита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елева</w:t>
            </w:r>
          </w:p>
          <w:p>
            <w:pPr>
              <w:pStyle w:val="Normal"/>
              <w:jc w:val="center"/>
              <w:rPr/>
            </w:pPr>
            <w:r>
              <w:rPr/>
              <w:t>Мария Вяче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някова Оксана Вита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иест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шняк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гельгезанг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гельгезанг Е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иллианс М2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огельгезанг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ков Виталий Борис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over 416</w:t>
            </w:r>
            <w:r>
              <w:rPr/>
              <w:t xml:space="preserve"> </w:t>
            </w:r>
            <w:r>
              <w:rPr>
                <w:lang w:val="en-US"/>
              </w:rPr>
              <w:t>s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настаси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9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шкиной М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вашкиной М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гнесс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ев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ый) 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а </w:t>
            </w:r>
            <w:r>
              <w:rPr>
                <w:color w:val="000000"/>
                <w:lang w:val="en-US"/>
              </w:rPr>
              <w:t>CEED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язе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кова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9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кова Ири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Татьяна Пав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й</w:t>
            </w:r>
          </w:p>
          <w:p>
            <w:pPr>
              <w:pStyle w:val="Normal"/>
              <w:jc w:val="center"/>
              <w:rPr/>
            </w:pPr>
            <w:r>
              <w:rPr/>
              <w:t>Алена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 Аккорд до октября 2010 год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егрей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грей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а Елена Евген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C-max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лаевой Е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илаевой Е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илаевой Е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шко</w:t>
            </w:r>
          </w:p>
          <w:p>
            <w:pPr>
              <w:pStyle w:val="Normal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Душко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нова Наталья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роновой Н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odge Stratus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роновой Н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лер Еле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Меллер Е.Н</w:t>
            </w:r>
            <w:r>
              <w:rPr>
                <w:color w:val="FF6600"/>
              </w:rPr>
              <w:t>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 Екатерина Игор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а Надежд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иков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ндрик Ири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узуки </w:t>
            </w:r>
            <w:r>
              <w:rPr>
                <w:lang w:val="en-US"/>
              </w:rPr>
              <w:t>GRAND VITAR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 Олег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сандрова Наталия Олег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Александровой Н.О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Нив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улян Артур Серг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кулян А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ряков Александр Витал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а Ольг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ой О.В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анова Анастасия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а Татьяна Валенти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-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9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а Окса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Премьер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Зайце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таль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8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Жуко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йкина Юли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Чайкиной Ю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ай Соната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Чайкиной Ю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Чайкиной Ю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ынов Виталий Викто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Мартынова В.В</w:t>
            </w:r>
            <w:r>
              <w:rPr>
                <w:color w:val="FF6600"/>
              </w:rPr>
              <w:t>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ов Дмитрий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а Татьяна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Овчинниковой Т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O SYMBOL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макова Вер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Ермаковой В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Passat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Ермаковой В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днева Ир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6 (18,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Следневой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Следневой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Следневой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а Валентина Ид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Беленковой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лтанова Наталья Пав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000000"/>
              </w:rPr>
              <w:t>Салтановой Н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ML</w:t>
            </w:r>
            <w:r>
              <w:rPr/>
              <w:t xml:space="preserve"> 32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ксян Светла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уков Павел Васил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 1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укова П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жий Ларис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жий Л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1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шова Светлана Герм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рдакова Ирина Григо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явенко Алексей Евген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черявенко А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Сергей Никола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15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Роман Андр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38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Мерседес С23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 Тимофеева Р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65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Р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 : 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цев Александр Никола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725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ченко Светла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90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Павлюченко С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ватов Константин Викто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92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Наталья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1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ой Н.С,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41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Дементьевой Н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Ира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254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Бондаревой И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ламов Антон Геннад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 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991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А </w:t>
            </w:r>
            <w:r>
              <w:rPr>
                <w:lang w:val="en-US"/>
              </w:rPr>
              <w:t>ED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Хундай Порте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енко Владислав Вадим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35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Москвич – 41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  <w:t>Бородаенко В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чева Елена Гу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35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ысов Илья Андр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13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стов Андрей Юр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0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Наталья Степ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07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йерович Вер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5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Мейерович В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383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 Александр Александ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20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БМВ 125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БМВ 320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на Светлана Влади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14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8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Строкиной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16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Строкиной С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Вероник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Маркиной В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45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 xml:space="preserve"> 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чиева Юлия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91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COROLLA</w:t>
            </w:r>
            <w:r>
              <w:rPr/>
              <w:t xml:space="preserve"> 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Дарчиевой Ю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ева Олеся Ума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35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ченя Лили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96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Петручени Л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152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ан </w:t>
            </w:r>
            <w:r>
              <w:rPr>
                <w:lang w:val="en-US"/>
              </w:rPr>
              <w:t>TIID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емина Елена 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79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к 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92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Форд Мавер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Новак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а Наталья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74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Мерзляковой Н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шева Ирина Актяб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69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а Людмил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37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Бойцовой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71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Бойцовой Л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Любовь Матв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91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ина Ир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59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Шумилиной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27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к Ир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89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Новак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85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 Татьяна Вяче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36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уцкая Ирина Пет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938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 Мар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86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Абдул М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23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Абул М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хина Мари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45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Пряхиной Д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0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егубова Еле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56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Синегубовой Е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41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Синегубовой Е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чалова Наталья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29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Карачаловой Н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Арматурный цех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ГАЗ-21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Карачаловой Н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а Наталь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Леонтьевой Н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а Светла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8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Скворцовой С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703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авто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:</w:t>
            </w:r>
          </w:p>
          <w:p>
            <w:pPr>
              <w:pStyle w:val="Normal"/>
              <w:jc w:val="center"/>
              <w:rPr/>
            </w:pPr>
            <w:r>
              <w:rPr/>
              <w:t>ЗАЗ 966В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АЗ 210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Скворцовой С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левич Юлия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3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нос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Дулевич Ю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пенко Светлана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100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Астапенко С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69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ая Я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87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инская Людмил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Лещинской Л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ова Татья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5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ельникова Ир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54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Корабельниковой И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Лодочный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Лодочный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ина Светлана Алекс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0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Прониной С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6359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улане Светлана Вячеслав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4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дниковская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Бродниковской И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Светлан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613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Коротковой С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рина Екатер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Бабурин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Бабурин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Татья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Черновой Т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 Черновой Т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асина Ирин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99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Наталья Генн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92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Петровой Н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52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 Петровой Н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 Петровой Н.Г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гарова Валентина Бо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Полугаровой В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Полугаровой В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Анастасия Фед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954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рякова Елена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4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Бугряк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Грейт волл-сейлор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Бугряк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Бугряковой Е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усов Михаил Васил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1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7</w:t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мина Еле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53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Истоминой Е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Мария Аркад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68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ина Мария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6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дуков Николай Юр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771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Еле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8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гина Александр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08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Шарагиной А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15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0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Шарагиной А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ин Алексей Павл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нитко Ольг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ера Ег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39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ну Ал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92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: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Дону А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Дону А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ратулаева Татьяна 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06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Сахратулаев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Сахратулаевой Т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шук Ирин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48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Нисан Тиан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Гашук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Лексус 470</w:t>
            </w:r>
            <w:r>
              <w:rPr>
                <w:lang w:val="en-US"/>
              </w:rPr>
              <w:t>GX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икова Ирина Пет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9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а Светлана Андр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Туркиной С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55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станова Анна Акиф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Хестановой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Мерседес Е280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а Зоя Пав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яева Ир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39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тчикова Анжелика Пав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99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Прутчиковой А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Елизавет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16, 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Самойловой А.П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тцубиси </w:t>
            </w:r>
            <w:r>
              <w:rPr>
                <w:lang w:val="en-US"/>
              </w:rPr>
              <w:t>L</w:t>
            </w:r>
            <w:r>
              <w:rPr/>
              <w:t>-2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Глэдиус-52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Самойл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Окса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77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Поляк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Поляк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 Сергей Геннад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14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ленко Игорь Олег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3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а Анжелик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81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Нестеро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341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Oktavia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Нестеров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82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63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О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ченко Екатери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8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TROEN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-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 Сергей Алекс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иммиграционн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51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енин Андрей Андре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5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20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Александр Владимиро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Еле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4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Медведе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а Екатерина Вале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81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 Александр Евген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Людмила Вас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Егоровой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17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еева Анна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Пежо 20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Юдеевой А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нева Нин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0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ченко Елена Андр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7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чиева Лия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45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нова Валерия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62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Елена Евген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51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Елена Анато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Петр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236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111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Петр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Петровой Е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фьева Юли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90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Астафьевой Ю.В,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захст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янова Анна Ива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Миряновой А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9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Миряновой А.И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ова Юлия Юр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Сивовой Ю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39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Сивовой Ю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Сивовой Ю.Ю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чикова Еле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54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олова Юлия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83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Мосоловой Ю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41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Анна 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69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Пежо 20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Нисан Альмера Класси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мина Татья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Фиминой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барова Татьяна Андр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0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Чубаровой Т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0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нова Анастаси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244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Короновой А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vo  4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Короновой А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юдмила Андр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6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а Анастасия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55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Одинцовой А.С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Марина Викт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94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това Галин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69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ина Оксана Игор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79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Надежда Вадим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9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Н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инова Валенти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80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Устиновой В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Устиновой В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ова Людмил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67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Гавриковой Л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74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Хундай со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Лариса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Фроловой Л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акова Ольга Шамиль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Прошаковой О.Ш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кунова Елена Бо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2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Щелкуновой Е.Б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ое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рд Экскорд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Ан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53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Колосовой А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ская Любовь Леонид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7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Думской Л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56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Думской Л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Думской Л.Л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ьская Марина Александ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79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никова Марина Михайл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07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Коровниковой М.М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y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 Тамара Федо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72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 Геннадий Евгеньевич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493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:</w:t>
            </w:r>
          </w:p>
          <w:p>
            <w:pPr>
              <w:pStyle w:val="Normal"/>
              <w:jc w:val="center"/>
              <w:rPr/>
            </w:pPr>
            <w:r>
              <w:rPr/>
              <w:t>Мартынова Г.Е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54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-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кина Ан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85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Колкин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18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Колкин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Колкиной А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анова Инна Владимир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07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Тиханов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27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Гольф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Тихановой И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Жилое помещ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чева Татьяна Борис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56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шкова Ольга Валентино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47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Горшк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М 214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Горшковой О.В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Наталья Никола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55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Комаровой Н.Н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айкина Ольга Серг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58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:</w:t>
            </w:r>
          </w:p>
          <w:p>
            <w:pPr>
              <w:pStyle w:val="Normal"/>
              <w:jc w:val="center"/>
              <w:rPr/>
            </w:pPr>
            <w:r>
              <w:rPr/>
              <w:t>Кимайкиной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еева Юлия Андреевн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:</w:t>
            </w:r>
          </w:p>
          <w:p>
            <w:pPr>
              <w:pStyle w:val="Normal"/>
              <w:jc w:val="center"/>
              <w:rPr/>
            </w:pPr>
            <w:r>
              <w:rPr/>
              <w:t>Авдеевой Ю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89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:</w:t>
            </w:r>
          </w:p>
          <w:p>
            <w:pPr>
              <w:pStyle w:val="Normal"/>
              <w:jc w:val="center"/>
              <w:rPr/>
            </w:pPr>
            <w:r>
              <w:rPr/>
              <w:t>Авдеевой Ю.А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льзовании: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ед Галина Леонт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77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добед Г.Л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39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, Шкода октави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анская Юлия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488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ченко Надежда Станисла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20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онова Мари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92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рд Фиес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питоновой М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99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Mitsubishi lancer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питоновой М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енко Марина Альберт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92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авленко М.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Шкода Октави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яева Надежд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зяе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0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ерседес Бенс 19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зяе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зяе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ева Виктория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алевой В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алевой В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Анна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63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Светла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464.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валевой С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истолюбова Юлия Олег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0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ова Евгени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36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 Тагаз</w:t>
            </w:r>
            <w:r>
              <w:rPr>
                <w:lang w:val="en-US"/>
              </w:rPr>
              <w:t xml:space="preserve"> Road Partner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ало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9385</w:t>
            </w:r>
            <w:r>
              <w:rPr/>
              <w:t>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Чери А21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ло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нкова Светлана Ни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9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ранковой С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Шкода Октавиа1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аранковой С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Юлия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16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  <w:r>
              <w:rPr>
                <w:lang w:val="en-US"/>
              </w:rPr>
              <w:t xml:space="preserve"> Volvo XS7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леева Окса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708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Фалеевой О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Еле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18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азаровой Е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ва шевроле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Назаровой Е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Эвели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83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ундай Гетц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лковой Э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11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рд Транзи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олковой Э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овицкая Наталья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2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убовицк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824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цев Павел Геннад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86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нда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Х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ская Надежда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03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жечкина Мари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895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а Елена Валер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0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иенко Ольга Георг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2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джип тойота Лэнд Крузе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твиенко О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401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твиенко О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Н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26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рловой Н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37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Хундай </w:t>
            </w:r>
            <w:r>
              <w:rPr>
                <w:lang w:val="en-US"/>
              </w:rPr>
              <w:t>Tucson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ьщикова Юлия Игор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74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ров Евгений Георги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инская Ин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82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Рено Мега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етинск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523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етинск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Ю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7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-31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латоновой Ю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7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виянова Елена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9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хвияновой Е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Hunday Santa Fe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ахвияновой Е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цына Светлана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50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пицыной С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евская Юлиа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5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ая Ири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95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айковск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конченного строительств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ИЖС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са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йкерт Олег Андр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342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Наталья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8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Екатерина Евген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4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ундай Гетц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Романовой Е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гунов Александр Валентин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6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рыгунов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885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рыгунов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Антон Александ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72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Тойота Авенси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ономарев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7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номарев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 Александр Серг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985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Наумова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аумова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Александр Викто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0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бер Светлана Григо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70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тов Геннадий Алекс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26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льксваген тоура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Филатова Г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16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туринская Татья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87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онда Цивик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Анжелик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5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ебедевой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ильникова Наталья Георг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4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расильниковой Н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Джип «Гранд Чероки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лина Татья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05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амолин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9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Рено Мег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 Хундай Акцен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фимова Екате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57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Ларис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6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гдановой Л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38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коллектив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Ауди – 100-19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  Москвич «Святогор» - 214145 1998 г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гдановой Л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гдановой Л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ев Игорь Олег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169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61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брова Наталья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307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лобр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льг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олковой О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Жанна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44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ерасимовой Ж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инова Татьяна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99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БМВ 52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зинов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307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зинов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зинов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Ольг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170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ина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8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ова Наталь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40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хоро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400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льксваген пассат В5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хичева Ольга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80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цубиси Галан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рохиче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1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Ири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7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коллектив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 ЧМЗАП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лексее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75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коллектив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 САЗ8299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лексее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лексее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Ири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68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льшаковой И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594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сузуки-ли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льшаковой И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ева Наталья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юмене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87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кирпичный КАС «Автолюбитель»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кирпичный КАС «Восход» 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«Форд-Транз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 ВАЗ 2109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юмене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юмене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юмене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Татьян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4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икитиной Т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96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Никитиной Т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оева Мари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поев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поев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поев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поев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енко Сергей Александ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19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участок (ча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част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ая лодка Пела-фьорд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Назаренко С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азаренко С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Назаренко С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а Вячеслав Владими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68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ан Те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 ВАЗ 2108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Чайка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99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Черри Фора А21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Чайка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рошкин Андрей Анатол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512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рд - Фоку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итрошкин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трошкин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трошкин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енько Вячеслав Анатол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4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Шкода Фаб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оловенько В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05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оловенько В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 Евгений Владими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22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никович Юрий Григор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388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рд Фоку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удниковича Ю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ткина Дарь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26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едова Ольг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5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ефедовой О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КИА Спект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Дмитрий Валер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08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Татья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326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троящемся до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ленков Дмитрий Борис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07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ендай Гет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Цыпленкова Д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нченко Юрий Иван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96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 Валерий Владими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54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КИА-Сорен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 Пежо-20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валева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79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ЖС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валева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яков Дмитрий Александ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Жирякова Д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м домом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Жирякова Д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м домом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телев Алексей Викто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08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рд-Фоку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рутелев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7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Нисан </w:t>
            </w:r>
            <w:r>
              <w:rPr>
                <w:lang w:val="en-US"/>
              </w:rPr>
              <w:t>QASHQAI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рутелев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рутелев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вид Сергей Никола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44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Анатолий Анатол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15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ксимов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ов Вадим Александ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9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конченное строительство дома 8% готовности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ирсова В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37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ГАЗ 31105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 Игорь Геннад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43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4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 Роман Серг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8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ундай</w:t>
            </w:r>
            <w:r>
              <w:rPr>
                <w:lang w:val="en-US"/>
              </w:rPr>
              <w:t xml:space="preserve"> Tucson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Родионова Р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49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цов Павел Александ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37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Александр Серг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26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аксимова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аксимова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бешкин Александр Георги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21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и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тцубиси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убешкина А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68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убешкина А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Галина Георг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873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од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10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бботиной Г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320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риватизирован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10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бков Алексей Анатол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лобков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лобков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ев Абу Багаудин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482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 Focus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ев Александр Михайл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6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Иван Викто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14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мирнова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00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мирнова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яков Данила Пет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03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KIA CEED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бякова Д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бякова Д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Роман Викто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83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ча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азда 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 Сергей Григор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98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цубиси Галан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качева С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9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качева С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Александр Павл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50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 ВАЗ 2109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етренко А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5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етренко А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ников Александр Никола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919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 217030 прио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ирожникова А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ирожникова А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 Андрей Анатол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7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Тимофеев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75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99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имофеев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ьянов Максим Михайл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71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7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ирьянова М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ирьянова М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 Олег Евген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965.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 Юрий Валер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57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Опель Аст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траков Андрей Никола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6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астракова А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85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стракова А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зюлькин Павел Анатол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4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ан приме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Зезюлькина П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54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езюлькина П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рянин Михаил Александ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257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брянина М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8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брянина М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лександр Алекс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02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ПО-13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ПО-12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.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ПВХ Флагман 420 мотор меркурий 15 л.с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узнецов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1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юков Максим Владими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781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 Михаил Иван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79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Чумакова М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ая </w:t>
            </w:r>
            <w:r>
              <w:rPr>
                <w:lang w:val="en-US"/>
              </w:rPr>
              <w:t xml:space="preserve"> HUNDAY (SANTA FE)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кина Юлия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89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стикиной Ю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Сузуки гранд вита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АВ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а Светла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42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Ситроен С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ерзляковой С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48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Рено Меган 11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ерзляковой С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Ирина Евген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унаевой И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Дунаевой И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карпова Екатери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04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онда аккорд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ликарповой Е.И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47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ан максим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ликарповой Е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ес Елизавет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16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Анастаси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94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идоровой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913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идоровой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тикова Ольг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67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ротико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66.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ан Тинд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оротико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Юлия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малетдинова Ольг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07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ймалетдиновой О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земельный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рд Фоку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ймалетдиновой О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Ири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96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Ольг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97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Ольг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74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Юдиной О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а Наталья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31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мельян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44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Фируза Ль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68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БМВ Х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равченко Ф.Л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 вмен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БМВ Х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ая Камаз 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равченко Ф.Л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равченко Ф.Л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кова Вер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79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узаковой В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ибина Еле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232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агибин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78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рд Фоку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агибин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атош Ольг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9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катош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субару оутб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 Опель век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оллер Яма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утер Вент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катош О.В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катош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Э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40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зьминой Э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рловская Яна Вячесла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44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а Ан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99.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Чери Фора А 21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айка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68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ан те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 ВАЗ 2108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айка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Чайка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Ольг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49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катери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54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коло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Ольг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494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льксваген пасса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ксеновой О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6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улина Елизавет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й Ольг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илия Рав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65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имофеевой Л.Р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38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ерседес С23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имофеевой Л.Р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икина Еле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333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ликин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Ford Ruga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ликин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Еле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8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рковой Е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814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Лада-Прио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Елена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02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колов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9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Евгения Олег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59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Wolksvagen Golf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унаевой Е.О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10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азда 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 Люся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50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роновой Л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17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ороновой Л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Наталия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Wolksvagen Golf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Надежд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69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шкина Ан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7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под индивидуальное жилое строительство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арошкиной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под индивидуальное жилое строительство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арошкиной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иш Еле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Юли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35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Suzuki Swift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Ксения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83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Юлия Игор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ан алме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епановой Ю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вз Наталья Дмитр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3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211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вз Н.Д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вз Н.Д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лакова Татья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7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влаковой Т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09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новой О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0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ундай Аванте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новой О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а Наталь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38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расе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яшина Татья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27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няшин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рд Фьюж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няшиной Т.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р Светлана Олег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52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 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-2112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зур С.О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525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Александр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Наталья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37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умянце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9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бинская Ольг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нбинской О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517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мицубиси </w:t>
            </w:r>
            <w:r>
              <w:rPr>
                <w:lang w:val="en-US"/>
              </w:rPr>
              <w:t>L</w:t>
            </w:r>
            <w:r>
              <w:rPr/>
              <w:t xml:space="preserve"> 20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нбинской О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рина Марина Олег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667.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91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Светлана Гаври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Журавлевой С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ендай туссо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юшко Светлан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40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енюшко С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Екатери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2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9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истяко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65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истяко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ренко Мари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85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ман Татьяна Генрик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10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пруг Сокман Т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БМВ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вз Н.Д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ченко Мария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22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Елена Евген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39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Лидия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77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бузова Гали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глова Светла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013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Жегловой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e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ая Хонда </w:t>
            </w:r>
            <w:r>
              <w:rPr>
                <w:lang w:val="en-US"/>
              </w:rPr>
              <w:t>CK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рова Рената Халит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83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нет Ольг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16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 xml:space="preserve"> Chevrole Spark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нет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5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ган Наталья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рган Н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23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рган Н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рева Окса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13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Крайслер </w:t>
            </w:r>
            <w:r>
              <w:rPr>
                <w:lang w:val="en-US"/>
              </w:rPr>
              <w:t>Sebring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вере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етов Константин Анатол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311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екетова К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Ирина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13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Фоминой 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6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 - 2107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Вероника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харо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037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харо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харо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пифанова Евгени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43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ина Юли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37,9</w:t>
            </w: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6600"/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врилиной Ю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0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ИЖ 2126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Примьер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сан Ноу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аврилиной Ю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врилиной Ю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 Екатерина Игор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34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ороз Е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си Аутлэнде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Марина Игор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2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 (долевая)</w:t>
            </w:r>
            <w:r>
              <w:rPr>
                <w:highlight w:val="green"/>
              </w:rPr>
              <w:t xml:space="preserve"> </w:t>
            </w:r>
            <w:r>
              <w:rPr/>
              <w:t>дом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0</w:t>
            </w:r>
          </w:p>
          <w:p>
            <w:pPr>
              <w:pStyle w:val="Normal"/>
              <w:jc w:val="center"/>
              <w:rPr/>
            </w:pPr>
            <w:r>
              <w:rPr/>
              <w:t>49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Татья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 Медведевой Т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ова Але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 Дмитрий Валентин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17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Актави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олесникова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лесникова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ин Александр Владими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67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Юлия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ловьевой Ю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Кли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ловьевой Ю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 Евгений Владими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02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Хонда Цивик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ицкая Ольг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3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еплицкой О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недостроенн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еплицкой О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ина Ольга Владимиров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Якушин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рова Екатери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7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уро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итроен С-5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улина Еле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3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ева Наталья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4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сан Альме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Черняевой Н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ашева Наталь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54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даше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24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14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даше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очкина Татьяна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81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бочкин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34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робочкин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носов Юрий Никола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49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Ниссан Альме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ухоносова Ю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 Дмитрий Григор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69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инника Д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88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Хендэ Гетц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инника Д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ераскин Максим Никола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59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цубиси лансе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ераскина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01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Прогресс-2»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Голавль»</w:t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 «Фламинго»</w:t>
            </w:r>
          </w:p>
          <w:p>
            <w:pPr>
              <w:pStyle w:val="Normal"/>
              <w:jc w:val="center"/>
              <w:rPr/>
            </w:pPr>
            <w:r>
              <w:rPr/>
              <w:t>Подвесной мотор «Джонсон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ераскинаМ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цкая Алл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80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вицкой А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587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вицкой А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откина Анн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81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ироткиной А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ироткиной А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Марин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96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Бенц Е22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ыстровой М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4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3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Наталь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2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т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88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т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 Али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51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4,19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ниной А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1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ининой А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ва Еле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62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Угле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extrail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ян Ольг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5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ветла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22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ирновой С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6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 Смирновой С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мирновой С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онова Кристи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49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одионовой К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18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ундай </w:t>
            </w:r>
            <w:r>
              <w:rPr>
                <w:lang w:val="en-US"/>
              </w:rPr>
              <w:t>Tucson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лисаренко Ольг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06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лисаренко О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лисаренко О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лисаренко О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ыкина Мари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81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рылова Наталья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7573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Крыловой Н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65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Еле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87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икитин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арова Наталия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26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нко Надежд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37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валенко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55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валенко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исина Светла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77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ремисиной С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048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0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а Юлия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58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инокуровой Ю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Федорова Надежд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2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евская Еле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4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шевск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ЗАЗ 1102  Легковая Фоль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Легковая Ок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Легковая Форд транзи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шевск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>
          <w:trHeight w:val="122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ласова Ан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8259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араж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>
          <w:trHeight w:val="71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ласовой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36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1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Я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66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ваева Людмила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90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аваевой Л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индивидуаль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 2105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раваевой Л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раваевой Л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химова Окса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13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нхимовой О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а Марьяна Герм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иницы М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имова Фарзона Насибал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9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усова Наталья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4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ун Вера Богд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Поли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65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Нина Валенти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3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харо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 21099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харо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ец Ирина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3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исимовец 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тьева Нин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адежд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17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ловье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864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фольксфаген пасса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Раиса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80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лубевой Р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дежда Яковл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85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Ирина Валенти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427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рло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нцева Татья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80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6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алкина Ольга Арк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08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Галкиной О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5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21099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 Галкиной О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мина Ири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лемин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66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вартира 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 Галемин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фанасьева Виктория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86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лена Евген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4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льиной Е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Ларис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9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Соловьевой Л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олосатова Татья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 210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Волосатовой Т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 Волосатовой Т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Цветкова Ал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8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горов Павел Леонид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870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Егорова П.Л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29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мелов Александр Федо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2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 - 210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а Смелова А.Ф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92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  Смелова А.Ф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ихайлова Марина Евген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52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Михайловой М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7082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7,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 - 210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мирнова Тамар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26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ирнов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856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руглова Татьяна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43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лова Наталья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–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92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еловой Н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2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0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меловой Н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жова Ольга Евген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44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катери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лексее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41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лексее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епанова Надежд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84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2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RV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хова Мириамма Хаба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26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Жидкевич Николай Викто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799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спорте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а Жидкевича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16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АЗ - 2757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вачева Ан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62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Ивачевой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иссан Альме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чевой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Кари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1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оповой К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896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Сид</w:t>
            </w:r>
          </w:p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Татьяна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54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стеренко Т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кина Татьян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9505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накиной Т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9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горова Татья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горовой Т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13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горовой Т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акарова Валенти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493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Макаровой В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36124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lang w:val="en-US"/>
              </w:rPr>
              <w:t>MITSUBISHI LANSER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арфилова Ан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8181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Светлана Евген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27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новой С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Форд-Фоку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ерезкина Татьян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4508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Березкиной Т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93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 Березкиной Т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ибова Эльмира Мазах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46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асибовой Э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89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МВ 520 Д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чак Надежд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04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Большакова Валенти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04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Андриянова Наталья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3226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Юрий Никола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4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Павлова Ю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2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авлова Ю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 Павлова Ю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овтун Александр Александ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20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Сергей Льв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44,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рлова С.Л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кавенко Сергей Никола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248901,8</w:t>
            </w:r>
            <w:r>
              <w:rPr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а Горкавено С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7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оркавенко С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оркавенко С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оедова Ли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211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3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Наталья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23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зьмин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205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 Avensis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рук Сергей Витал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0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ВАЗ - 21099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отрука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отрука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4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икова Ин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72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тарико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ова Александр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98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Меган 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одовой А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96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швили Ольга Рамаз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95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айота Яри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адашвили О.Р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Нисан Тиан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Дзьоник Денис Витал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Светла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306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Буровой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35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яркина Виктория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39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аяркиной В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16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яркиной В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аяркиной В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ова Ма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2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осов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Ольг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84460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Глазуновой О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602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 - 211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лазуновой О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Парфенова Ирина Станисла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3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Мари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47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овой М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45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ловой М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,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ловой М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ромова Татьяна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23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  <w:r>
              <w:rPr>
                <w:highlight w:val="green"/>
              </w:rPr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5,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 - 2107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омовой Т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606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,1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Хундай Гетц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ычева Анна Вячесла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2264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8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ногова Светлана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10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 Кривоноговой С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ериго Алевтина Олег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79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чкина Елена Григо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87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бочкиной Е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6,9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рд транзит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ран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Лодка ПВХ «МНЕВ – 400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обочкиной Е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6,9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датова И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82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лдато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лдато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зун Мария Григо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02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Повзун М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КИА </w:t>
            </w:r>
            <w:r>
              <w:rPr>
                <w:lang w:val="en-US"/>
              </w:rPr>
              <w:t>MAGENTIS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ын Повзун М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аева Наталья Олег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0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Нечаевой Н.О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75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 - 2115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ечаевой Н.О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чагина Еле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9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ильчагиной 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73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АЗ 330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Фильчагин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Ири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3520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а Наталья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631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,4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ицубиси Паджер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Чекан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айота Карина ЕД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екановой</w:t>
            </w:r>
          </w:p>
          <w:p>
            <w:pPr>
              <w:pStyle w:val="Normal"/>
              <w:jc w:val="center"/>
              <w:rPr/>
            </w:pPr>
            <w:r>
              <w:rPr/>
              <w:t>Н. 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,40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Андрей Серг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31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иков Илья Серг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418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а Должикова И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18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олжикова И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Маловская Екате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9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аловск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варь Ларис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1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 11173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ыварь Л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687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ыварь Л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 Зыварь Л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евская И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61,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молова Наталья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65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Чаевск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383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8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орокина Юлия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Исудзу </w:t>
            </w:r>
            <w:r>
              <w:rPr>
                <w:lang w:val="en-US"/>
              </w:rPr>
              <w:t>Axiom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Сорокиной Ю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орокиной Ю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2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аталья Олег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2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 Матвеевой Н.О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Дочь Матвеевой Н.О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уб Светлана Валенти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203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огуб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ушкина Татья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25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кушкин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шина Татьяна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81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решиной Т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612" w:leader="none"/>
              </w:tabs>
              <w:jc w:val="center"/>
              <w:rPr>
                <w:highlight w:val="green"/>
              </w:rPr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пель Мерив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Мария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ьмина Светла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7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Казьминой С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7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Лада 211410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</w:t>
            </w:r>
            <w:r>
              <w:rPr/>
              <w:t>-</w:t>
            </w:r>
            <w:r>
              <w:rPr>
                <w:lang w:val="en-US"/>
              </w:rPr>
              <w:t>RV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Шкода Октав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 Светла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9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- 2110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упруг Шестак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917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Кузьминых Людмил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27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зьминых Л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492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escort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</w:t>
            </w:r>
            <w:r>
              <w:rPr/>
              <w:t xml:space="preserve"> </w:t>
            </w:r>
            <w:r>
              <w:rPr>
                <w:lang w:val="en-US"/>
              </w:rPr>
              <w:t>Starex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ова Ирин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59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уровой И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бова Дильфуза Русл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 21093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ВАЗ- 2109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ань Ин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290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Головань И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Ири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8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кода Fabia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ая Ан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0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 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осквич – 41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Божена Владисла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85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кровской Б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прыгина Еле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98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апрыгиной Е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46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Татьяна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сиповой Т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7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сиповой Т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ева Евгения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илова Ольг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48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иловой О. 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1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щиков Павел Михайл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88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Паджер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Али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5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ой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ва Татьяна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9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ева Ан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22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Ольга Игор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158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Надежд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02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     Селезневой Н.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4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аталья Евген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38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атвеевой Н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гонич Светлана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302,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телеенко Ири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36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Мари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12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вловой М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Ири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89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ащенко 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ятникова Елена Степ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79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лубятнико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S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ченко Любовь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847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 Квартира     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</w:t>
            </w:r>
            <w:r>
              <w:rPr>
                <w:lang w:val="en-US"/>
              </w:rPr>
              <w:t>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оватая Еле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76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иповатой Е. 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е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Татьяна Вита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94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аниловой Т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йслер </w:t>
            </w:r>
            <w:r>
              <w:rPr>
                <w:lang w:val="en-US"/>
              </w:rPr>
              <w:t>Pacifica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анова Еле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8242</w:t>
            </w:r>
            <w:r>
              <w:rPr/>
              <w:t>,</w:t>
            </w:r>
            <w:r>
              <w:rPr>
                <w:lang w:val="en-US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риданов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000</w:t>
            </w:r>
            <w:r>
              <w:rPr/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данов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риданов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Кристина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181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мановой К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47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 Ири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839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а Екатерина Дмитр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7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Лиди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7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ладимировой Л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ладимировой Л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ркина Анастаси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588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онникова Юлия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64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конниковой Ю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8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Иконниковой Ю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Ирина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38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а Евгени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71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а Екатерина Дмитр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72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их Алексей Владими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цко Окса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9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рилова Ольга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65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Зубрилро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46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 (индивидуальная) Комнат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рная лодка </w:t>
            </w:r>
            <w:r>
              <w:rPr>
                <w:lang w:val="en-US"/>
              </w:rPr>
              <w:t>BADGER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Зубрило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ан Екатерина Фед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58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дан Е.Ф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666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7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ga Silber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Елена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146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,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65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Варвар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448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Ситроен С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 Игорь Алекс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99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Константин Серг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79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онная Окса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3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Любовь Евген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284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Иж Ода 212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зловой Л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3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улис Ан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09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чулис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24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8</w:t>
            </w:r>
          </w:p>
          <w:p>
            <w:pPr>
              <w:pStyle w:val="Normal"/>
              <w:jc w:val="center"/>
              <w:rPr/>
            </w:pPr>
            <w:r>
              <w:rPr/>
              <w:t>ПЕЖО-20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ортова Юлия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648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Auris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ухортовой Ю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325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унина Светла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68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Вект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нова Вест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50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удно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84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лярук Ольг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756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кода </w:t>
            </w:r>
            <w:r>
              <w:rPr>
                <w:lang w:val="en-US"/>
              </w:rPr>
              <w:t>Fabia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ин Павел Серг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11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нов Иван Александ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84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Чуднова 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50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Оксана Вячесла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967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овико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ьков Евгений Юр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775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БМВ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итькова Е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77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ундай Гет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итькова Е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Дарья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33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усов Тимур Михайл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227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ко Дарья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63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Оксана Леонид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юрисконсуль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05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ушкевич Нил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1433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нушкевич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8547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ирова Улбосын Сах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2098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ерова Еле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меститель начальника отдела – 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444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Ири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8219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аро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000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ина Юлия Нода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728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узиной Ю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а</w:t>
            </w:r>
          </w:p>
          <w:p>
            <w:pPr>
              <w:pStyle w:val="Normal"/>
              <w:jc w:val="center"/>
              <w:rPr/>
            </w:pPr>
            <w:r>
              <w:rPr/>
              <w:t>Кузиной Ю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ова Любовь Адалет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3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ведовой Л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2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каптив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ведовой Л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Ольг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86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«Вектра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тз Сергей Вячеславово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0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Мальтза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22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льтза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льтза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Ан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09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тоновой А.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1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Наталья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84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пан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73762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ВАЗ-21120;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;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тепан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тепан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4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ова Ирина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2086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еровой И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-Привалова Мари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94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ун Наталья Константи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38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ва Еле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88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словой Е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738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Галан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словой Е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аревич Надежда</w:t>
            </w:r>
          </w:p>
          <w:p>
            <w:pPr>
              <w:pStyle w:val="Normal"/>
              <w:jc w:val="center"/>
              <w:rPr/>
            </w:pPr>
            <w:r>
              <w:rPr/>
              <w:t>Зигизмунд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93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йкина Ольг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405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атвейкин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деева Ольг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49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рдеевой О.В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2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0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И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4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арасо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9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Гали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общая долев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околовой Г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 (общая долевая)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CEED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щенко И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0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Ищенко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Ан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28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линина А. 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Лидия Вячесла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2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ухова Ольг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687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Ан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75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ходько Ан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64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риходько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Евгения Леонид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64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им Е.Л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1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ольво 850</w:t>
            </w:r>
          </w:p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  <w:p>
            <w:pPr>
              <w:pStyle w:val="Normal"/>
              <w:jc w:val="center"/>
              <w:rPr/>
            </w:pPr>
            <w:r>
              <w:rPr/>
              <w:t>мнев марка – тайман н40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Елена Игор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6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расновой Е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АЗ-211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расновой Е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расновой Е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ипова Елен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87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9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сиповой Е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сиповой Е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кова Ан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287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отковой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603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йская Неля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63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ко Антонина Константи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угина Надежда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5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лова Татьян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2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иссан NOTE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ркеловой Т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аталья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1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ван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Виктория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142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олковой В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олковой В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ига Виктор Валер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1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халова Еле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114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Шихо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59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цубиси Лансе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Шихо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узова Екатерина Яковл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84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8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ушкина Наталья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53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ицубиси Галант </w:t>
            </w:r>
            <w:r>
              <w:rPr>
                <w:lang w:val="en-US"/>
              </w:rPr>
              <w:t>ES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анушкиной Н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8190</w:t>
            </w:r>
            <w:r>
              <w:rPr/>
              <w:t>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40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-Бенц 67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анушкиной Н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льникова Виктори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525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карев Олег Евген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7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Еле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84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Шевтролет Лачетти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о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060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Оксана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963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Фадее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132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Jetta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адее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Фадее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енская Мари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3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9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Ма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77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Третьяков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това Юли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81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катовой Ю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3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катовой Ю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катовой Ю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нчуренкова Татьяна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89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Земельный участок (индивидуальная) Жилой дом (индивидуальная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анчуренковой Т.П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Ванчуренковой Т.П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анчуренковой Т.П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ая Наталь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4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Вероник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422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лексее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00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4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Еле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9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уравье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429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Муравье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Муравье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а Светла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36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идоровой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08,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идоровой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идоровой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 Мари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44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ычевой М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Раиса Евген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61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а Наталь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73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Туркин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вич Наталья Вячесла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144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1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акаревич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097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«Шаран»;</w:t>
            </w:r>
          </w:p>
          <w:p>
            <w:pPr>
              <w:pStyle w:val="Normal"/>
              <w:jc w:val="center"/>
              <w:rPr/>
            </w:pPr>
            <w:r>
              <w:rPr/>
              <w:t>Нисан «Сани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ова Татья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4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Ирковой Т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11194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йнова Людмил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503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кова Наталь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8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аврико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ртбург 35301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авриковой Н.В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кова Наталья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34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ковой Н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но-Мега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Широкова </w:t>
            </w:r>
            <w:r>
              <w:rPr/>
              <w:t>Гульнара Анва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Широковой Г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ркина Анастасия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04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Чуркиной А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бова Ольг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379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Хонда </w:t>
            </w:r>
            <w:r>
              <w:rPr>
                <w:lang w:val="en-US"/>
              </w:rPr>
              <w:t>Civic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бо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бо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обо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урлакина Ан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67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утурлакиной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 «Пассат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утурлакиной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утурлакиной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Гали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97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ой Г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ушова Татьяна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7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ргушовой Т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дова Еле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ая Я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38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sang Yong Action Sports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чаева Татья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925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ынина Марина Валенти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5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 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сынин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ковских Светла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рковских С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 Мицубиси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рковских С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рковских С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ева Ольга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75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аневой О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06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водин Дмитрий Эдуард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9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Маргарита Вячесла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1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3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AVEO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злов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Татьяна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  S</w:t>
            </w:r>
            <w:r>
              <w:rPr/>
              <w:t>Х 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елезнев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943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вальцев Андрей Серг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633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ывальцева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 Борис Михайл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 Сергей Леонид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1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ыткова Марина Дмитр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9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нова Татья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1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Такнов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Мари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07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пустиной М. 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19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T LOGAN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пустиной М. 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ец Татья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ковец Т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96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ковец Т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ковец Т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нева Юлия Вячеславово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42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Виктори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Уско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59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  <w:p>
            <w:pPr>
              <w:pStyle w:val="Normal"/>
              <w:jc w:val="center"/>
              <w:rPr/>
            </w:pPr>
            <w:r>
              <w:rPr/>
              <w:t>Грузо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дай 27842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ско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Уско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Ан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6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лининой А. 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27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лининой А. 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а Наталь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44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онтирова Екатери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13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монтиров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ерседес Е 32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емонтиров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етова Юлия Игор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30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олетовой Ю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ребенкова Сталина Владле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65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Жеребенковой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1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Жеребковой С.В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Анна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60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тепановой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01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тепановой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            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илова И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57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Земельный участок (индивидуальная) Земельный участок (индивидуальная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авило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2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Ларис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08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арановой Л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1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Барановой Л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енич Окса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9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Ангар лесопильного цех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Операторская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Огренич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 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/>
            </w:pPr>
            <w:r>
              <w:rPr/>
              <w:t>Грузовая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CANIA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113136</w:t>
            </w:r>
            <w:r>
              <w:rPr>
                <w:lang w:val="en-US"/>
              </w:rPr>
              <w:t>H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PREMIUM 42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CHMITZ SCI24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OENEWE</w:t>
            </w:r>
            <w:r>
              <w:rPr/>
              <w:t xml:space="preserve"> </w:t>
            </w:r>
            <w:r>
              <w:rPr>
                <w:lang w:val="en-US"/>
              </w:rPr>
              <w:t>GEN</w:t>
            </w:r>
            <w:r>
              <w:rPr/>
              <w:t xml:space="preserve"> 40</w:t>
            </w:r>
            <w:r>
              <w:rPr>
                <w:lang w:val="en-US"/>
              </w:rPr>
              <w:t>CC</w:t>
            </w:r>
            <w:r>
              <w:rPr/>
              <w:t>-12-24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 КАМАЗ-55102;</w:t>
            </w:r>
          </w:p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Огренич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Огренич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левская Маргарит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150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Борис Борис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39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КИА Церат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а Б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фаров Руслан Алисалам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99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а Евгения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74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тьева Мария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93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ой М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78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Митсубиши оутленде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врентьевой М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Софья Дмитр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4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Васильевой С.Д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463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214</w:t>
            </w:r>
          </w:p>
          <w:p>
            <w:pPr>
              <w:pStyle w:val="Normal"/>
              <w:jc w:val="center"/>
              <w:rPr/>
            </w:pPr>
            <w:r>
              <w:rPr/>
              <w:t>Мотолодка</w:t>
            </w:r>
          </w:p>
          <w:p>
            <w:pPr>
              <w:pStyle w:val="Normal"/>
              <w:jc w:val="center"/>
              <w:rPr/>
            </w:pPr>
            <w:r>
              <w:rPr/>
              <w:t>«Крым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Васильевой С.Д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кина Ири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92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НДРОВЕР </w:t>
            </w:r>
            <w:r>
              <w:rPr>
                <w:lang w:val="en-US"/>
              </w:rPr>
              <w:t>FREELANDER 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лукиной 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08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лукиной 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лукиной 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весова</w:t>
            </w:r>
          </w:p>
          <w:p>
            <w:pPr>
              <w:pStyle w:val="Normal"/>
              <w:jc w:val="center"/>
              <w:rPr/>
            </w:pPr>
            <w:r>
              <w:rPr/>
              <w:t>Маргарит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8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едовесовой М.В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Недовесовой М.В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 Алена Хаксу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Уди А.Х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Юли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ся в распоряжении УФ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401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10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Ю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93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мирновой Ю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в пользовании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ина Ирин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манова Лили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67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дина Ири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ундиной И.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Легковой а/м Рено Кангу</w:t>
            </w:r>
          </w:p>
          <w:p>
            <w:pPr>
              <w:pStyle w:val="Normal"/>
              <w:jc w:val="center"/>
              <w:rPr/>
            </w:pPr>
            <w:r>
              <w:rPr/>
              <w:t>2.Легковой а/м Мерседес Бенц Вит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чина Ольг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35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доли квартиры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пользовании (аренд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астьянова Елена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397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вастьяно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50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рд монде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вастьяно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юк В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47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Ларис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89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асильевой Л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Лидия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405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 со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арова Ири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4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очаро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94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Светла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енова Ольга Азамат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яш Виктория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50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мов Александр Алекс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645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 пасса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амов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йтенко Наталья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йтенко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099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 Мерседес бенц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Кайман №36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ойтенко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губова Юлия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44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Шевроле лачетти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регубовой Ю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азда 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регубовой Ю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Любовь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10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-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-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евченко Л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-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ушко Юли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71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емьянушко Ю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нова Татья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45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яновой Т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/м</w:t>
            </w:r>
          </w:p>
          <w:p>
            <w:pPr>
              <w:pStyle w:val="Normal"/>
              <w:jc w:val="center"/>
              <w:rPr/>
            </w:pPr>
            <w:r>
              <w:rPr/>
              <w:t>1.Шкода октавия</w:t>
            </w:r>
          </w:p>
          <w:p>
            <w:pPr>
              <w:pStyle w:val="Normal"/>
              <w:jc w:val="center"/>
              <w:rPr/>
            </w:pPr>
            <w:r>
              <w:rPr/>
              <w:t>2. Киа спортаж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яновой Т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ышкина Елизавет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67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гарова Гали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 Едигаровой Г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39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7 доли от 67.2 кв.м.</w:t>
            </w:r>
          </w:p>
          <w:p>
            <w:pPr>
              <w:pStyle w:val="Normal"/>
              <w:jc w:val="center"/>
              <w:rPr/>
            </w:pPr>
            <w:r>
              <w:rPr/>
              <w:t>33/204 доли от 67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ерседес виан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дигаровой Г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4 доли от 67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Едигаровой Г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4 доли от 67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 Едигаровой Г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анин Роман Вячеслав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25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цваген гольф-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феева Елена Леонид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47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рофеевой Е.Л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кова Наталь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14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рк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Нисса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урк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урковой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ьцинова Галина Степ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8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7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Юли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еева Наталия Вячесла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17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гее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319.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.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Тойота камри</w:t>
            </w:r>
          </w:p>
          <w:p>
            <w:pPr>
              <w:pStyle w:val="Normal"/>
              <w:jc w:val="center"/>
              <w:rPr/>
            </w:pPr>
            <w:r>
              <w:rPr/>
              <w:t>Квадрацик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гее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геевой Н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Ольг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71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овой О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1.ВАЗ 21093</w:t>
            </w:r>
          </w:p>
          <w:p>
            <w:pPr>
              <w:pStyle w:val="Normal"/>
              <w:jc w:val="center"/>
              <w:rPr/>
            </w:pPr>
            <w:r>
              <w:rPr/>
              <w:t>2.Ваз 21112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/м</w:t>
            </w:r>
          </w:p>
          <w:p>
            <w:pPr>
              <w:pStyle w:val="Normal"/>
              <w:jc w:val="center"/>
              <w:rPr/>
            </w:pPr>
            <w:r>
              <w:rPr/>
              <w:t>Камаз 5320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ловой О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еловой О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на Татья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68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адиной Т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онина Юлия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8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тойота авенси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ониной Ю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лексей Вячеслав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0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ГАЗ 2217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Иванов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ом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нов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Надежд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27.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евченко Н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Нисан икс-трэй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Шевченко Н.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акова Валентина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ина Алена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03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сединой А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сединой А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ина Екате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44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ишин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нисан тиид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ишин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инкова Людмила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98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ривинковой Л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23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Сузуки гранд вита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ривинковой Л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Гали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26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хов Андрей Викто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40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шкод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алахов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5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лахов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алахов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ов Сергей Альберт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1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Нисан альме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Шилова С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48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Нин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33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ликовой Н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обще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9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ышкин Александр Васил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7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ауди А4,</w:t>
            </w:r>
          </w:p>
          <w:p>
            <w:pPr>
              <w:pStyle w:val="Normal"/>
              <w:jc w:val="center"/>
              <w:rPr/>
            </w:pPr>
            <w:r>
              <w:rPr/>
              <w:t>Сельхоз. техника:</w:t>
            </w:r>
          </w:p>
          <w:p>
            <w:pPr>
              <w:pStyle w:val="Normal"/>
              <w:jc w:val="center"/>
              <w:rPr/>
            </w:pPr>
            <w:r>
              <w:rPr/>
              <w:t>Нью голланд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убышкин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82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бышкина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Екатерина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макаев Федор Никола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7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099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урмакаева Ф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рмакаева Ф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урмакаева Ф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затая Анастаси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6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Шевроле нив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ироткиной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коммунальной квартире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Диан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26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йник Ольга Рустам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4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чейник О.Р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улева Елена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огуле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00.00</w:t>
            </w:r>
          </w:p>
          <w:p>
            <w:pPr>
              <w:pStyle w:val="Normal"/>
              <w:jc w:val="center"/>
              <w:rPr/>
            </w:pPr>
            <w:r>
              <w:rPr/>
              <w:t>(алимен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Лидия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8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ишиной Л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/м</w:t>
            </w:r>
          </w:p>
          <w:p>
            <w:pPr>
              <w:pStyle w:val="Normal"/>
              <w:jc w:val="center"/>
              <w:rPr/>
            </w:pPr>
            <w:r>
              <w:rPr/>
              <w:t>1.Фолксваген пассат</w:t>
            </w:r>
          </w:p>
          <w:p>
            <w:pPr>
              <w:pStyle w:val="Normal"/>
              <w:jc w:val="center"/>
              <w:rPr/>
            </w:pPr>
            <w:r>
              <w:rPr/>
              <w:t>2. ВАЗ 2112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кина Елена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осковкин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/м</w:t>
            </w:r>
          </w:p>
          <w:p>
            <w:pPr>
              <w:pStyle w:val="Normal"/>
              <w:jc w:val="center"/>
              <w:rPr/>
            </w:pPr>
            <w:r>
              <w:rPr/>
              <w:t>1.Фольксваген Джета</w:t>
            </w:r>
          </w:p>
          <w:p>
            <w:pPr>
              <w:pStyle w:val="Normal"/>
              <w:jc w:val="center"/>
              <w:rPr/>
            </w:pPr>
            <w:r>
              <w:rPr/>
              <w:t>2.Хендай гетц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осковкин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евская Светла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13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Баня и хозблок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и 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Раевской С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оварова Мария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97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хай Диамар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287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а Ольг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250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ишиной О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51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ришиной О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диева Ири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4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ехдие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099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ехдие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ехдиевой Л.З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кова Марин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309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жикина Людмила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6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Хонда джаз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ужикиной Л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реева Мари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4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пареев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92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пареев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Лидия Ефим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270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фимовой Л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2904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.6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кв.м.</w:t>
            </w:r>
          </w:p>
          <w:p>
            <w:pPr>
              <w:pStyle w:val="Normal"/>
              <w:jc w:val="center"/>
              <w:rPr/>
            </w:pPr>
            <w:r>
              <w:rPr/>
              <w:t>72.9 кв.м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Тойота Лэнд Крузе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Ефимовой Л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вская Наталья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80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нтровской Н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00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Т-40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нтровской Н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ская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52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стова Ири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32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востовой К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Еле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4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ина Еле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40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а Лариса Валенти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52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 сузуки свиф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шковой Л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монова Светлан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34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11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ламоновой С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240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ломоновой С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аломоновой С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гина Мари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5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жановский Иван Александ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234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ерова Еле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39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тьева Алина Вита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68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гатьевой Алины Витальевны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0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 джетт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гатьевой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инова Ири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58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уриновой И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31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БМВ х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уриновой И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ева Наталья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27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ренкова Юлия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84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хоренковой Ю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2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Опель вектра</w:t>
            </w:r>
          </w:p>
          <w:p>
            <w:pPr>
              <w:pStyle w:val="Normal"/>
              <w:jc w:val="center"/>
              <w:rPr/>
            </w:pPr>
            <w:r>
              <w:rPr/>
              <w:t>Грузовой а/м Форд транзи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харев Игорь Александ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74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азда 3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/м Опель корс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енева Ксения Олег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134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Любовь Геннад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7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вриловой Л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97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Мерседес Е 23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вриловой Л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авриловой Л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Виктория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4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рыло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7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рыло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рыло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улина Мариан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76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54 доли, общая площадь 79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кулиной М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, общая площадь 60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а Виктория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атья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52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Ольг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23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мирно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торова Татьяна Дмитр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40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7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ровоторовой Т.Д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325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7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 пасса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х Любовь Семе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974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на Елена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40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ориной Е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1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1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ковой а/м Шкода октав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умова Надежд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592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чумовой Н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90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ольво ХС9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чумовой Н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халов Филипп Андр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емлина Гали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76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шокина Валенти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05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ошокиной В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48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Шкода октавия-ту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аева Жан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22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рмолаевой Ж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685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Сузуки гранд вита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урова Татья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53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Светлана Аким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02.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дреевой С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чева Татьяна Григо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4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анчевой Т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17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6 гект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1. То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2. ВАЗ-2121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а Татья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08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олодовой Т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пользовани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Евгения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орозо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Мицубиши лансе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орозовой Е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ва Оксана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оисеевой О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оисеевой О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оисеевой О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инская Ири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64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пинской И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ольво 74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Ольг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00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 т-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Тарасовой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дова Евгения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13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 Жилой дом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омнат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традовой Е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0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Ирина Степ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21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Гали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6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Ивановой Г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20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 Т-4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Ивановой Г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бсон Ири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79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Якобсон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8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ицубиши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ун Ири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50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ластун 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28.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ластун 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Пластун 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а Мари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644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зьмин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61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Нисан алме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зьминой М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льцер Светла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29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 пасса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мальцер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7.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2 гараж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8 и 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мальцер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мальцер С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1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ков Павел Серг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4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емет Андрей Руслан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27.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пкайкина И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6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Цыпкайкин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емельных участк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1 земельный участок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2 гаража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 и 15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¾ доли от 1735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и 1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легковых а/м тойота камри и субару форес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р «Трофи 1952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пожников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жникова Ольг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8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апожнико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пожнико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кая Еле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19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иницкой Е.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ольских Наталья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2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екольских Н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емельных участка</w:t>
            </w:r>
          </w:p>
          <w:p>
            <w:pPr>
              <w:pStyle w:val="Normal"/>
              <w:jc w:val="center"/>
              <w:rPr/>
            </w:pPr>
            <w:r>
              <w:rPr/>
              <w:t>в индивид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 25 со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ова Татьяна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57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Холодов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18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/м:</w:t>
            </w:r>
          </w:p>
          <w:p>
            <w:pPr>
              <w:pStyle w:val="Normal"/>
              <w:jc w:val="center"/>
              <w:rPr/>
            </w:pPr>
            <w:r>
              <w:rPr/>
              <w:t>1.ВАЗ 21093</w:t>
            </w:r>
          </w:p>
          <w:p>
            <w:pPr>
              <w:pStyle w:val="Normal"/>
              <w:jc w:val="center"/>
              <w:rPr/>
            </w:pPr>
            <w:r>
              <w:rPr/>
              <w:t>2.ВАЗ21150</w:t>
            </w:r>
          </w:p>
          <w:p>
            <w:pPr>
              <w:pStyle w:val="Normal"/>
              <w:jc w:val="center"/>
              <w:rPr/>
            </w:pPr>
            <w:r>
              <w:rPr/>
              <w:t>3.Чери А15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Холодов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Холодовой Т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шинец Татьяна Евген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144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 гольф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йшинец Т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/м</w:t>
            </w:r>
          </w:p>
          <w:p>
            <w:pPr>
              <w:pStyle w:val="Normal"/>
              <w:jc w:val="center"/>
              <w:rPr/>
            </w:pPr>
            <w:r>
              <w:rPr/>
              <w:t>1.Опель зафира</w:t>
            </w:r>
          </w:p>
          <w:p>
            <w:pPr>
              <w:pStyle w:val="Normal"/>
              <w:jc w:val="center"/>
              <w:rPr/>
            </w:pPr>
            <w:r>
              <w:rPr/>
              <w:t>2.БМВ Х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йшинец Т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хина Гали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ахиной Г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Опель аст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Анахиной Г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Лариса Шамурад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24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8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-2106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ромовой Л.Ш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920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хундай туксо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кова Елена Михай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46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остковой Е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Хонд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чкова Елена 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891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Ольг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08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нько Ан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2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Шанько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169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анько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Шанько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Ан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16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Ефимовой А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/м</w:t>
            </w:r>
          </w:p>
          <w:p>
            <w:pPr>
              <w:pStyle w:val="Normal"/>
              <w:jc w:val="center"/>
              <w:rPr/>
            </w:pPr>
            <w:r>
              <w:rPr/>
              <w:t>1.Чери Амулет</w:t>
            </w:r>
          </w:p>
          <w:p>
            <w:pPr>
              <w:pStyle w:val="Normal"/>
              <w:jc w:val="center"/>
              <w:rPr/>
            </w:pPr>
            <w:r>
              <w:rPr/>
              <w:t>2. Фиат дукат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ок Юлия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18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Рожок Ю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хова Еле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83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нова Ольг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75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Еле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689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ухина Алла Вита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65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0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 Егор Владими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 - 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94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Назарова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26.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азарова В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кса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728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едотовой О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5.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Мазда 32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Федотовой О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Мария Андр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поряжении УФМС России по СПб и 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01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Ореховой М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46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Ореховой М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Ольга Валенти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73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иколае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Нисан икс-трэй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Николаевой О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ижанова Эмили Мансу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99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а Елена Геннад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7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БМВ 5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харовой Е.Г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уфриева Елена Кирил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17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в обще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обще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ерседес 207Д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нуфриевой Е.К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9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 Фиат Ритмо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ина Виктория Вита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16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Юлия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15.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Сарепта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иколаевой Ю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ева Еле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725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Дэу некс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кретарев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3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ндрова Татьяна 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776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Никандровой Т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82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Гараж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Хундай Санта фе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нова Лада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06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альновой Л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1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Лэндровер фриленде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ятова Елена Яковл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136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спятовой Е.Я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Рено лога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спятовой Е.Я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спятовой Е.Я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чина Елена Вита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36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урчин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84.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 индивидуальн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15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урчин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омнаты в коммунальной квартире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нина Татьяна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344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Хундай гетц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гина Еле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19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чергиной Е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Киа спект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чергиной Е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овская Мари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2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ва Елен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53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омо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пышева Инг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74.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Татьян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4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дряшовой Т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6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иры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и 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удряшовой Т.И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а Варвар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9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коммунальной квартире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Грейтвол Сейлор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Мясниковой В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наты в коммунальной квартире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Виктория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52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темьевой В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51.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Шкода октав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Артемьевой В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жак Нина Олег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157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Хундай матрик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ева Наталья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21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Нисан алмер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ушкина Ксени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554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ворушкиной К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44.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ЗАЗ сен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оворушкиной К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оворушкиной К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ян Рузанна Вард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90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щева Мари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2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 Виктория Дмитри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7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н В.Д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9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Киа Маджентис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ан В.Д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кова Екатерина Леонид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56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илимонковой Е.Л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2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Филимонковой Е.Л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Юлия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00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енько Диляра Салимгар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05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оловенько Д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24.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овой а/м</w:t>
            </w:r>
          </w:p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оловенько Д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а Антонина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1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иры в долевой собственн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 и 2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карова Елена Вячеслав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644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.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, долевая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кв.м.</w:t>
            </w:r>
          </w:p>
          <w:p>
            <w:pPr>
              <w:pStyle w:val="Normal"/>
              <w:jc w:val="center"/>
              <w:rPr/>
            </w:pPr>
            <w:r>
              <w:rPr/>
              <w:t>Полукарова</w:t>
            </w:r>
          </w:p>
          <w:p>
            <w:pPr>
              <w:pStyle w:val="Normal"/>
              <w:jc w:val="center"/>
              <w:rPr/>
            </w:pPr>
            <w:r>
              <w:rPr/>
              <w:t>40.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олукаро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14.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  <w:t>(частно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0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0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50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60</w:t>
            </w:r>
            <w:r>
              <w:rPr>
                <w:lang w:val="en-US"/>
              </w:rPr>
              <w:t>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Тойота Ленд Крузер 200</w:t>
            </w:r>
          </w:p>
          <w:p>
            <w:pPr>
              <w:pStyle w:val="Normal"/>
              <w:rPr/>
            </w:pPr>
            <w:r>
              <w:rPr/>
              <w:t xml:space="preserve">Ауди </w:t>
            </w:r>
            <w:r>
              <w:rPr>
                <w:lang w:val="en-US"/>
              </w:rPr>
              <w:t>Q</w:t>
            </w:r>
            <w:r>
              <w:rPr/>
              <w:t xml:space="preserve"> 5</w:t>
            </w:r>
          </w:p>
          <w:p>
            <w:pPr>
              <w:pStyle w:val="Normal"/>
              <w:rPr/>
            </w:pPr>
            <w:r>
              <w:rPr/>
              <w:t>Нисан Кашкай</w:t>
            </w:r>
          </w:p>
          <w:p>
            <w:pPr>
              <w:pStyle w:val="Normal"/>
              <w:rPr/>
            </w:pPr>
            <w:r>
              <w:rPr/>
              <w:t>Лэндж Ровер Спорт</w:t>
            </w:r>
          </w:p>
          <w:p>
            <w:pPr>
              <w:pStyle w:val="Normal"/>
              <w:rPr/>
            </w:pPr>
            <w:r>
              <w:rPr/>
              <w:t>Автоприцепы</w:t>
            </w:r>
          </w:p>
          <w:p>
            <w:pPr>
              <w:pStyle w:val="Normal"/>
              <w:rPr/>
            </w:pPr>
            <w:r>
              <w:rPr/>
              <w:t>МАЗ 500</w:t>
            </w:r>
          </w:p>
          <w:p>
            <w:pPr>
              <w:pStyle w:val="Normal"/>
              <w:rPr/>
            </w:pPr>
            <w:r>
              <w:rPr/>
              <w:t>ЛАВ 3701</w:t>
            </w:r>
          </w:p>
          <w:p>
            <w:pPr>
              <w:pStyle w:val="Normal"/>
              <w:rPr/>
            </w:pPr>
            <w:r>
              <w:rPr/>
              <w:t>Катерный МС 1350</w:t>
            </w:r>
          </w:p>
          <w:p>
            <w:pPr>
              <w:pStyle w:val="Normal"/>
              <w:rPr/>
            </w:pPr>
            <w:r>
              <w:rPr/>
              <w:t>Катерный МС 1700</w:t>
            </w:r>
          </w:p>
          <w:p>
            <w:pPr>
              <w:pStyle w:val="Normal"/>
              <w:rPr/>
            </w:pPr>
            <w:r>
              <w:rPr/>
              <w:t>Мототранспортные средства</w:t>
            </w:r>
          </w:p>
          <w:p>
            <w:pPr>
              <w:pStyle w:val="Normal"/>
              <w:rPr/>
            </w:pPr>
            <w:r>
              <w:rPr/>
              <w:t xml:space="preserve">Снегоход Бомбардея </w:t>
            </w:r>
            <w:r>
              <w:rPr>
                <w:lang w:val="en-US"/>
              </w:rPr>
              <w:t>SOV</w:t>
            </w:r>
            <w:r>
              <w:rPr/>
              <w:t xml:space="preserve"> 550</w:t>
            </w:r>
          </w:p>
          <w:p>
            <w:pPr>
              <w:pStyle w:val="Normal"/>
              <w:rPr/>
            </w:pPr>
            <w:r>
              <w:rPr/>
              <w:t>Водный транспорт</w:t>
            </w:r>
          </w:p>
          <w:p>
            <w:pPr>
              <w:pStyle w:val="Normal"/>
              <w:rPr/>
            </w:pPr>
            <w:r>
              <w:rPr/>
              <w:t xml:space="preserve">Лодка моторна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лукаровой Е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ова</w:t>
            </w:r>
          </w:p>
          <w:p>
            <w:pPr>
              <w:pStyle w:val="Normal"/>
              <w:jc w:val="center"/>
              <w:rPr/>
            </w:pPr>
            <w:r>
              <w:rPr/>
              <w:t>Тамара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51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ьнов</w:t>
            </w:r>
          </w:p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  <w:p>
            <w:pPr>
              <w:pStyle w:val="Normal"/>
              <w:jc w:val="center"/>
              <w:rPr/>
            </w:pPr>
            <w:r>
              <w:rPr/>
              <w:t>Юр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98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Хольнова Д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роен «Ксара»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ольнова Д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ольнова Д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jc w:val="center"/>
              <w:rPr/>
            </w:pPr>
            <w:r>
              <w:rPr/>
              <w:t>Елена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925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етров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етровой Е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на</w:t>
            </w:r>
          </w:p>
          <w:p>
            <w:pPr>
              <w:pStyle w:val="Normal"/>
              <w:jc w:val="center"/>
              <w:rPr/>
            </w:pPr>
            <w:r>
              <w:rPr/>
              <w:t>Светлана 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5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Мининой С.Б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7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ас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21, 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хенько</w:t>
            </w:r>
          </w:p>
          <w:p>
            <w:pPr>
              <w:pStyle w:val="Normal"/>
              <w:jc w:val="center"/>
              <w:rPr/>
            </w:pPr>
            <w:r>
              <w:rPr/>
              <w:t>Мария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хенько М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891, 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астная собст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ехенько М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яшк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80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Умняшкиной Ю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Антонин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74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чукин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Борис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87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ик</w:t>
            </w:r>
          </w:p>
          <w:p>
            <w:pPr>
              <w:pStyle w:val="Normal"/>
              <w:jc w:val="center"/>
              <w:rPr/>
            </w:pPr>
            <w:r>
              <w:rPr/>
              <w:t>Окса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87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бст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Людмила Павл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7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Голубевой Л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ь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34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ламова</w:t>
            </w:r>
          </w:p>
          <w:p>
            <w:pPr>
              <w:pStyle w:val="Normal"/>
              <w:jc w:val="center"/>
              <w:rPr/>
            </w:pPr>
            <w:r>
              <w:rPr/>
              <w:t>Инг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487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рламовой .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21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Арламовой И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ковская Татьяна Вале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08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ко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770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о матиз</w:t>
            </w:r>
          </w:p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очкина Александра Владими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4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ж Карава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рочкиной А.А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63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астная собст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Ларочкиной А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тникова</w:t>
            </w:r>
          </w:p>
          <w:p>
            <w:pPr>
              <w:pStyle w:val="Normal"/>
              <w:jc w:val="center"/>
              <w:rPr/>
            </w:pPr>
            <w:r>
              <w:rPr/>
              <w:t>Вера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74,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лина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25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утилиной М.Ю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55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собст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алова Екате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410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шина  Алеся</w:t>
            </w:r>
          </w:p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83,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.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  <w:t>Дачн.участок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Меркушиной А.О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ча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 Евген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59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67.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/>
            </w:pPr>
            <w:r>
              <w:rPr/>
              <w:t>Дмитрий Михайл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32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това Д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10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4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това Д.М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иков Алексей Александр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67, 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 Поручикова А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989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яков</w:t>
            </w:r>
          </w:p>
          <w:p>
            <w:pPr>
              <w:pStyle w:val="Normal"/>
              <w:jc w:val="center"/>
              <w:rPr/>
            </w:pPr>
            <w:r>
              <w:rPr/>
              <w:t>Юри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28,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здович</w:t>
            </w:r>
          </w:p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  <w:p>
            <w:pPr>
              <w:pStyle w:val="Normal"/>
              <w:jc w:val="center"/>
              <w:rPr/>
            </w:pPr>
            <w:r>
              <w:rPr/>
              <w:t>Антон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45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</w:t>
            </w:r>
          </w:p>
          <w:p>
            <w:pPr>
              <w:pStyle w:val="Normal"/>
              <w:jc w:val="center"/>
              <w:rPr/>
            </w:pPr>
            <w:r>
              <w:rPr/>
              <w:t>Антон</w:t>
            </w:r>
          </w:p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45.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0290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менова А.О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общая, 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а  Надежда Алекс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-эксперт 1 ра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28,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 Юлия Анатоль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. 1 ра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10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астн. Собст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 9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етровой Ю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астн. собст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у Нексия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етровой Ю.А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Светлан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. 2 раз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372,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 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меновой С.Н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323,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и гетз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ахова Тамара Ива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96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бст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Фаби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канова Жанна Пет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спец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87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емиркановой Ж.П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67,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иры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 30 кв.м, 31, 2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Наталья Серге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35, 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огиновой Н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880,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а Ирина Викто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начальника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37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астная собст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рано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рановой И.В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58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ль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лексей Евгеньевич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55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мирнова А.Е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25,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Авео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аева  Яна Гурбамагам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3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бст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фонова Галина Семен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07,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рифоновой Г.С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 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илкина Вера Николае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.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28, 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чева Вера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.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80, 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астная собст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1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инская Рената Ринат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.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22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 4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Каролл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учинской Р.Р.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23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тор Виктория Александровна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Т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67,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кин Денис Валентинович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343.8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 9,8 л.с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Девяткина Д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\м  Санг Йонг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евяткина Д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евяткина Д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Сергей Павлови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82.2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еменова С.П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менова С.П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Андрей Валентинови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29, 4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льксваген транспорте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Кравченко А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равченко А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Ольга Александ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32, 4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едведевой О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 Мария Заха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95, 3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уббот М.З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Константин Анатольеви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64, 9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еменова К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248, 9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еменова К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нтон Андрееви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34, 8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Хундай акцен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аврилова А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врилова А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Галия Шамиль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826, 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в собственности Жило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8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Валентина Михайл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68.6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огдановой В.М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щук Виктория Владими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77, 2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Тимощук В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Тимощук У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ая Кира Олег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50, 8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спалой К.О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Ири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242.8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Лариса Владими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56, 8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Опель корс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ая Рэната Эдуард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497, 6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рецкой Р.Э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евич Ольга Серге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2.4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улевич О.С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улевич О.С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унова Яна Виталь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52, 1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Глазуновой Я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ипова Ляйля Мяксуд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45, 7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хундай сант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риповой Л.М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ариповой Л.М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риповой Л.М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общей собств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ова Елена Викто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57, 6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Ольга Александ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58, 5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Анатоль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644, 6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Опель мерив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мирновой Т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чалова Роза Анатоль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04, 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мицубиши лансер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Мочаловой Р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Ирина Ильинич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925, 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вальчук И.И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3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овальчук И.И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а Ирина Леонид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410, 9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итира, гос.собствен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Супруг Бабушкиной И.Л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49, 3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итира, гос.собствен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бушкиной И.Л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итира, гос.собствен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абушкиной И.Л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ая кваритира, гос.собствен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ельяненко Вероника Игор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76, 6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Фаб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Омельяненко В.И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Наталья Юрь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59.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Дэу матиз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авриловой Н.Ю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800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Гавриловой Н.Ю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Людмила Алексе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259, 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форд фиест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лексеевой Л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0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цкая Елена Алексе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15.2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оровицкой Е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Людмила Владими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087.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лимовой Л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0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келова Светлана Иван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59, 6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Ирина Никола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770, 4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нна Алексе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05.5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Светлана Иван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45, 5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 в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Квартира в пользовани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.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ролевой С.И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Ситроен берлинго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ролевой С.И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усова Юлия Александ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31.98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аусовой Ю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88.6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аусовой Ю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аусовой Ю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рова Елена Владими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Чухровой Е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Чухровой Е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Чухровой Е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ьская Лидия Никола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496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 ВАЗ 21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ельской Л.Н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13.1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Надежда Яковл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886, 8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Платоновой Н.Я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.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Юлия Герман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3, 2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еловой Ю.Г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913, 0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ВМВ 32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ловой Ю.Г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еловой Ю.Г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 Ольга Анатоль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.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86, 0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         нов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Семеновой О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итира в общей собств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1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Евгения Владими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75, 9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ус ИС 25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Ирина Валентин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31, 9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квартиры, частная собствен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 52 кв.м, 35. 19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асильевой И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68, 7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МЕ 6 ФН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орская Надежда Василь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 2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ова  Анна Владими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961, 4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Анна Алексе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88, 4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в долевой собственност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 4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шова Екатерина Леонид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. спец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99, 1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 частна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бешовой Е.Л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бешовой Е.Л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 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Наталья Анатоль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енант вн. 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187, 6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цова Татьяна Александ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65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 7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Простецовой Т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3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.долева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Простецовой Т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 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вазян Светлана Александ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Айвазян С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73, 3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ина Наталья Иван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69, 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иры наследство и приватизаци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а Лариса Владими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.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22, 2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 собств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Филипповой Л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альмер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кова  Екатерина  Алексе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т вн.с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27, 0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частна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олотковой Е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тина Татьяна Александ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ИК ОУФМС Выб р-на С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589, 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8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Смутиной Т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ич М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712, 7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лич М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лич М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Лалич М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Е.Н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.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00, 6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Лазаревой Е.Н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0, 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 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 В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(инспек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7, 3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стри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 Виктор Яковлеви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бств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Пасса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Заикина В.Я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собств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аикина В.Я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Заикина В.Я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пулина  Ольга Владимир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96,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Нина Анатолье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спец.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61, 97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собствен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оробьевой Н.А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участок, дом частная собств. , квартира долевая собственность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кв.м.</w:t>
            </w:r>
          </w:p>
          <w:p>
            <w:pPr>
              <w:pStyle w:val="Normal"/>
              <w:jc w:val="center"/>
              <w:rPr/>
            </w:pPr>
            <w:r>
              <w:rPr/>
              <w:t>5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жьев Дмитрий Вячеславович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8, 1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Остажьева Д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 Остажьего Д.В.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4, 4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принцева Инна Леонидовна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1 р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3, 3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евая собств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уратов Максим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41</w:t>
            </w:r>
            <w:r>
              <w:rPr>
                <w:lang w:val="en-US"/>
              </w:rPr>
              <w:t>,</w:t>
            </w:r>
            <w:r>
              <w:rPr/>
              <w:t>6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Саненг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вондова Еле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814</w:t>
            </w:r>
            <w:r>
              <w:rPr>
                <w:lang w:val="en-US"/>
              </w:rPr>
              <w:t>,</w:t>
            </w:r>
            <w:r>
              <w:rPr/>
              <w:t>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евондовой Е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онов Алекс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6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 xml:space="preserve">Мерседес с200 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алахонов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 Владимир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26</w:t>
            </w:r>
            <w:r>
              <w:rPr>
                <w:lang w:val="en-US"/>
              </w:rPr>
              <w:t>,</w:t>
            </w:r>
            <w:r>
              <w:rPr/>
              <w:t>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отехина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техина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в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Олег</w:t>
            </w:r>
          </w:p>
          <w:p>
            <w:pPr>
              <w:pStyle w:val="Normal"/>
              <w:jc w:val="center"/>
              <w:rPr/>
            </w:pPr>
            <w:r>
              <w:rPr/>
              <w:t>Евген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4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Рено Сандеро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Ефимова О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11.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Ефимова О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Ефимова О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Юлия Конста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7862</w:t>
            </w:r>
            <w:r>
              <w:rPr>
                <w:lang w:val="en-US"/>
              </w:rPr>
              <w:t>,</w:t>
            </w:r>
            <w:r>
              <w:rPr/>
              <w:t>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а Мари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по особым поруч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26</w:t>
            </w:r>
            <w:r>
              <w:rPr>
                <w:lang w:val="en-US"/>
              </w:rPr>
              <w:t>,</w:t>
            </w:r>
            <w:r>
              <w:rPr/>
              <w:t>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отаповой М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72</w:t>
            </w:r>
            <w:r>
              <w:rPr>
                <w:lang w:val="en-US"/>
              </w:rPr>
              <w:t>,</w:t>
            </w:r>
            <w:r>
              <w:rPr/>
              <w:t>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со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Татья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961</w:t>
            </w:r>
            <w:r>
              <w:rPr>
                <w:lang w:val="en-US"/>
              </w:rPr>
              <w:t>,</w:t>
            </w:r>
            <w:r>
              <w:rPr/>
              <w:t>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енко Ольг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118</w:t>
            </w:r>
            <w:r>
              <w:rPr>
                <w:lang w:val="en-US"/>
              </w:rPr>
              <w:t>,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итвиненко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45</w:t>
            </w:r>
            <w:r>
              <w:rPr>
                <w:lang w:val="en-US"/>
              </w:rPr>
              <w:t>,</w:t>
            </w:r>
            <w:r>
              <w:rPr/>
              <w:t>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 Софья Ль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51</w:t>
            </w:r>
            <w:r>
              <w:rPr>
                <w:lang w:val="en-US"/>
              </w:rPr>
              <w:t>,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анова Ольг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414</w:t>
            </w:r>
            <w:r>
              <w:rPr>
                <w:lang w:val="en-US"/>
              </w:rPr>
              <w:t>,</w:t>
            </w:r>
            <w:r>
              <w:rPr/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Нисан Микра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Левшан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вшан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.648</w:t>
            </w:r>
            <w:r>
              <w:rPr>
                <w:lang w:val="en-US"/>
              </w:rPr>
              <w:t>,</w:t>
            </w:r>
            <w:r>
              <w:rPr/>
              <w:t>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ярова Е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62</w:t>
            </w:r>
            <w:r>
              <w:rPr>
                <w:lang w:val="en-US"/>
              </w:rPr>
              <w:t>,</w:t>
            </w:r>
            <w:r>
              <w:rPr/>
              <w:t>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ев Максим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46</w:t>
            </w:r>
            <w:r>
              <w:rPr>
                <w:lang w:val="en-US"/>
              </w:rPr>
              <w:t>,</w:t>
            </w:r>
            <w:r>
              <w:rPr/>
              <w:t>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Гаева М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998</w:t>
            </w:r>
            <w:r>
              <w:rPr>
                <w:lang w:val="en-US"/>
              </w:rPr>
              <w:t>,</w:t>
            </w:r>
            <w:r>
              <w:rPr/>
              <w:t>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ко Наталь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706</w:t>
            </w:r>
            <w:r>
              <w:rPr>
                <w:lang w:val="en-US"/>
              </w:rPr>
              <w:t>,</w:t>
            </w:r>
            <w:r>
              <w:rPr/>
              <w:t>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Форд Фьюжн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Полыко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а Ин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65</w:t>
            </w:r>
            <w:r>
              <w:rPr>
                <w:lang w:val="en-US"/>
              </w:rPr>
              <w:t>,</w:t>
            </w:r>
            <w:r>
              <w:rPr/>
              <w:t>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ухаревой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пользование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Сухаревой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пользование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вас Нелли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79</w:t>
            </w:r>
            <w:r>
              <w:rPr>
                <w:lang w:val="en-US"/>
              </w:rPr>
              <w:t>,</w:t>
            </w:r>
            <w:r>
              <w:rPr/>
              <w:t>9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en-US"/>
              </w:rPr>
              <w:t>,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Хонда Сивик 5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Наквас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00</w:t>
            </w:r>
            <w:r>
              <w:rPr>
                <w:lang w:val="en-US"/>
              </w:rPr>
              <w:t>,</w:t>
            </w:r>
            <w:r>
              <w:rPr/>
              <w:t>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енко Ирина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67</w:t>
            </w:r>
            <w:r>
              <w:rPr>
                <w:lang w:val="en-US"/>
              </w:rPr>
              <w:t>,</w:t>
            </w:r>
            <w:r>
              <w:rPr/>
              <w:t>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Горбатенко И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 Ин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39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шевская Ни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03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емишевской Н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,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БМВ-318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Ремишевской Н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,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ебняк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98</w:t>
            </w:r>
            <w:r>
              <w:rPr>
                <w:lang w:val="en-US"/>
              </w:rPr>
              <w:t>,</w:t>
            </w:r>
            <w:r>
              <w:rPr/>
              <w:t>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,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Погребняк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10</w:t>
            </w:r>
            <w:r>
              <w:rPr>
                <w:lang w:val="en-US"/>
              </w:rPr>
              <w:t>,7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Андреевой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.695</w:t>
            </w:r>
            <w:r>
              <w:rPr>
                <w:lang w:val="en-US"/>
              </w:rPr>
              <w:t>,</w:t>
            </w:r>
            <w:r>
              <w:rPr/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ьмина Ольга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41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Ниссан Кошкай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зьминой О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65</w:t>
            </w:r>
            <w:r>
              <w:rPr>
                <w:lang w:val="en-US"/>
              </w:rPr>
              <w:t>,</w:t>
            </w:r>
            <w:r>
              <w:rPr/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ой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азьминой О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бурова Еле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79</w:t>
            </w:r>
            <w:r>
              <w:rPr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Татья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415</w:t>
            </w:r>
            <w:r>
              <w:rPr>
                <w:lang w:val="en-US"/>
              </w:rPr>
              <w:t>,</w:t>
            </w:r>
            <w:r>
              <w:rPr/>
              <w:t>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Сафоновой Т.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12</w:t>
            </w:r>
            <w:r>
              <w:rPr>
                <w:lang w:val="en-US"/>
              </w:rPr>
              <w:t>,</w:t>
            </w:r>
            <w:r>
              <w:rPr/>
              <w:t>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Сафоновой Т.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ас Дмитрий Олег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52</w:t>
            </w:r>
            <w:r>
              <w:rPr>
                <w:lang w:val="en-US"/>
              </w:rPr>
              <w:t>,</w:t>
            </w:r>
            <w:r>
              <w:rPr/>
              <w:t>4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/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Пандаса Д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Сузуки – </w:t>
            </w:r>
            <w:r>
              <w:rPr>
                <w:lang w:val="en-US"/>
              </w:rPr>
              <w:t>SX 4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а Ксени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48.4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Хаустовой К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Хаустовой К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галова Елен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.7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Жигаловой Е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1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мова Елена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Варламовой Е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ркина Елена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83</w:t>
            </w:r>
            <w:r>
              <w:rPr>
                <w:lang w:val="en-US"/>
              </w:rPr>
              <w:t>,</w:t>
            </w:r>
            <w:r>
              <w:rPr/>
              <w:t>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lang w:val="en-US"/>
              </w:rPr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ичкина Ольг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специалист 2 разря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71</w:t>
            </w:r>
            <w:r>
              <w:rPr>
                <w:lang w:val="en-US"/>
              </w:rPr>
              <w:t>,</w:t>
            </w:r>
            <w:r>
              <w:rPr/>
              <w:t xml:space="preserve"> 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исичкин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  <w:r>
              <w:rPr>
                <w:lang w:val="en-US"/>
              </w:rPr>
              <w:t>,</w:t>
            </w:r>
            <w:r>
              <w:rPr/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женкова Полин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46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 Михаил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32</w:t>
            </w:r>
            <w:r>
              <w:rPr>
                <w:lang w:val="en-US"/>
              </w:rPr>
              <w:t>,</w:t>
            </w:r>
            <w:r>
              <w:rPr/>
              <w:t>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раков Василий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77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Мицубиси-ланцер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омракова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.5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Комракова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Ольга Валери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44</w:t>
            </w:r>
            <w:r>
              <w:rPr>
                <w:lang w:val="en-US"/>
              </w:rPr>
              <w:t>,</w:t>
            </w:r>
            <w:r>
              <w:rPr/>
              <w:t>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Иж Ода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Фрол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н Олег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-экспе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97</w:t>
            </w:r>
            <w:r>
              <w:rPr>
                <w:lang w:val="en-US"/>
              </w:rPr>
              <w:t>,</w:t>
            </w:r>
            <w:r>
              <w:rPr/>
              <w:t>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гарманова Илеста Руста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30</w:t>
            </w:r>
            <w:r>
              <w:rPr>
                <w:lang w:val="en-US"/>
              </w:rPr>
              <w:t>,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гких А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Мазда Демио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енина Галина Гласто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02</w:t>
            </w:r>
            <w:r>
              <w:rPr>
                <w:lang w:val="en-US"/>
              </w:rPr>
              <w:t>,</w:t>
            </w:r>
            <w:r>
              <w:rPr/>
              <w:t>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lang w:val="en-US"/>
              </w:rPr>
              <w:t>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Светлана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18</w:t>
            </w:r>
            <w:r>
              <w:rPr>
                <w:lang w:val="en-US"/>
              </w:rPr>
              <w:t>,</w:t>
            </w:r>
            <w:r>
              <w:rPr/>
              <w:t>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дова Светлана Олеговна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Демидовой С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Хундай Элентра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емидовой С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Ольг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6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еоновой О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1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ерседес Бенц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нская Наталья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53</w:t>
            </w:r>
            <w:r>
              <w:rPr>
                <w:lang w:val="en-US"/>
              </w:rPr>
              <w:t>,0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lang w:val="en-US"/>
              </w:rPr>
              <w:t>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андинской Н.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96</w:t>
            </w:r>
            <w:r>
              <w:rPr>
                <w:lang w:val="en-US"/>
              </w:rPr>
              <w:t>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lang w:val="en-US"/>
              </w:rPr>
              <w:t>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ина Екатер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82</w:t>
            </w:r>
            <w:r>
              <w:rPr>
                <w:lang w:val="en-US"/>
              </w:rPr>
              <w:t>,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ич Ан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Мазда 3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Кононович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Наталья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67</w:t>
            </w:r>
            <w:r>
              <w:rPr>
                <w:lang w:val="en-US"/>
              </w:rPr>
              <w:t>,</w:t>
            </w:r>
            <w:r>
              <w:rPr/>
              <w:t>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гина Анастасия Игор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63</w:t>
            </w:r>
            <w:r>
              <w:rPr>
                <w:lang w:val="en-US"/>
              </w:rPr>
              <w:t>,</w:t>
            </w:r>
            <w:r>
              <w:rPr/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</w:t>
            </w:r>
            <w:r>
              <w:rPr>
                <w:lang w:val="en-US"/>
              </w:rPr>
              <w:t>,</w:t>
            </w:r>
            <w:r>
              <w:rPr/>
              <w:t>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Валент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173</w:t>
            </w:r>
            <w:r>
              <w:rPr>
                <w:lang w:val="en-US"/>
              </w:rPr>
              <w:t>,</w:t>
            </w:r>
            <w:r>
              <w:rPr/>
              <w:t>0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 xml:space="preserve">Волга ГАЗ-3110 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Яковлевой В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01</w:t>
            </w:r>
            <w:r>
              <w:rPr>
                <w:lang w:val="en-US"/>
              </w:rPr>
              <w:t>,</w:t>
            </w:r>
            <w:r>
              <w:rPr/>
              <w:t>9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частный)</w:t>
            </w:r>
          </w:p>
          <w:p>
            <w:pPr>
              <w:pStyle w:val="Normal"/>
              <w:rPr/>
            </w:pPr>
            <w:r>
              <w:rPr/>
              <w:t>Земельный участок (долевой)</w:t>
            </w:r>
          </w:p>
          <w:p>
            <w:pPr>
              <w:pStyle w:val="Normal"/>
              <w:rPr/>
            </w:pPr>
            <w:r>
              <w:rPr/>
              <w:t>Жилой дом (долев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Волга Сайбер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а Г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Нисан Микра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Яковлевой Г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Виктория Вад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2</w:t>
            </w:r>
            <w:r>
              <w:rPr>
                <w:lang w:val="en-US"/>
              </w:rPr>
              <w:t>,</w:t>
            </w:r>
            <w:r>
              <w:rPr/>
              <w:t>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Ольг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22</w:t>
            </w:r>
            <w:r>
              <w:rPr>
                <w:lang w:val="en-US"/>
              </w:rPr>
              <w:t>,</w:t>
            </w:r>
            <w:r>
              <w:rPr/>
              <w:t>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Фольцваген Гольф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омтевой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Мерседес Бенс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Надежд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17</w:t>
            </w:r>
            <w:r>
              <w:rPr>
                <w:lang w:val="en-US"/>
              </w:rPr>
              <w:t>,</w:t>
            </w:r>
            <w:r>
              <w:rPr/>
              <w:t>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Татья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85</w:t>
            </w:r>
            <w:r>
              <w:rPr>
                <w:lang w:val="en-US"/>
              </w:rPr>
              <w:t>,</w:t>
            </w:r>
            <w:r>
              <w:rPr/>
              <w:t>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Виктория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86</w:t>
            </w:r>
            <w:r>
              <w:rPr>
                <w:lang w:val="en-US"/>
              </w:rPr>
              <w:t>,</w:t>
            </w:r>
            <w:r>
              <w:rPr/>
              <w:t>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Ковалевой В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ва Ир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89</w:t>
            </w:r>
            <w:r>
              <w:rPr>
                <w:lang w:val="en-US"/>
              </w:rPr>
              <w:t>,</w:t>
            </w:r>
            <w:r>
              <w:rPr/>
              <w:t>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>Ниссан Микра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Дегтяревой И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чынова Асият Шаб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369</w:t>
            </w:r>
            <w:r>
              <w:rPr>
                <w:lang w:val="en-US"/>
              </w:rPr>
              <w:t>,</w:t>
            </w:r>
            <w:r>
              <w:rPr/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Лачыновой А.Ш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811</w:t>
            </w:r>
            <w:r>
              <w:rPr>
                <w:lang w:val="en-US"/>
              </w:rPr>
              <w:t>,</w:t>
            </w:r>
            <w:r>
              <w:rPr/>
              <w:t>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 xml:space="preserve">БМВ 630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Валерий Анти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407</w:t>
            </w:r>
            <w:r>
              <w:rPr>
                <w:lang w:val="en-US"/>
              </w:rPr>
              <w:t>,</w:t>
            </w:r>
            <w:r>
              <w:rPr/>
              <w:t>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Кузьмина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400</w:t>
            </w:r>
            <w:r>
              <w:rPr>
                <w:lang w:val="en-US"/>
              </w:rPr>
              <w:t>,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ева Светл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737</w:t>
            </w:r>
            <w:r>
              <w:rPr>
                <w:lang w:val="en-US"/>
              </w:rPr>
              <w:t>,</w:t>
            </w:r>
            <w:r>
              <w:rPr/>
              <w:t>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Переверзевой С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00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  <w:t>ВАЗ-2109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O-KAGOO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Татья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ц Лес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38</w:t>
            </w:r>
            <w:r>
              <w:rPr>
                <w:lang w:val="en-US"/>
              </w:rPr>
              <w:t>,</w:t>
            </w:r>
            <w:r>
              <w:rPr/>
              <w:t>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Романец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06</w:t>
            </w:r>
            <w:r>
              <w:rPr>
                <w:lang w:val="en-US"/>
              </w:rPr>
              <w:t>,</w:t>
            </w:r>
            <w:r>
              <w:rPr/>
              <w:t>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:</w:t>
            </w:r>
          </w:p>
          <w:p>
            <w:pPr>
              <w:pStyle w:val="Normal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ASX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язидова Марьяна Ид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74</w:t>
            </w:r>
            <w:r>
              <w:rPr>
                <w:lang w:val="en-US"/>
              </w:rPr>
              <w:t>,</w:t>
            </w:r>
            <w:r>
              <w:rPr/>
              <w:t>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Стелла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0</w:t>
            </w:r>
            <w:r>
              <w:rPr>
                <w:lang w:val="en-US"/>
              </w:rPr>
              <w:t>,</w:t>
            </w:r>
            <w:r>
              <w:rPr/>
              <w:t>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lang w:val="en-US"/>
              </w:rPr>
              <w:t>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Татья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42</w:t>
            </w:r>
            <w:r>
              <w:rPr>
                <w:lang w:val="en-US"/>
              </w:rPr>
              <w:t>,</w:t>
            </w:r>
            <w:r>
              <w:rPr/>
              <w:t>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/>
              <w:t>Соловьевой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36</w:t>
            </w:r>
            <w:r>
              <w:rPr>
                <w:lang w:val="en-US"/>
              </w:rPr>
              <w:t>,</w:t>
            </w:r>
            <w:r>
              <w:rPr/>
              <w:t>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>
                <w:lang w:val="en-US"/>
              </w:rPr>
              <w:t>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75</w:t>
            </w:r>
            <w:r>
              <w:rPr>
                <w:lang w:val="en-US"/>
              </w:rPr>
              <w:t>,</w:t>
            </w:r>
            <w:r>
              <w:rPr/>
              <w:t>9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  <w:t>Бойко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частный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:</w:t>
            </w:r>
          </w:p>
          <w:p>
            <w:pPr>
              <w:pStyle w:val="Normal"/>
              <w:rPr/>
            </w:pPr>
            <w:r>
              <w:rPr/>
              <w:t>Ниссан Навара</w:t>
            </w:r>
          </w:p>
          <w:p>
            <w:pPr>
              <w:pStyle w:val="Normal"/>
              <w:rPr/>
            </w:pPr>
            <w:r>
              <w:rPr/>
              <w:t>Форд-Мондео</w:t>
            </w:r>
          </w:p>
          <w:p>
            <w:pPr>
              <w:pStyle w:val="Normal"/>
              <w:rPr/>
            </w:pPr>
            <w:r>
              <w:rPr/>
              <w:t>Форд-Эскорт</w:t>
            </w:r>
          </w:p>
          <w:p>
            <w:pPr>
              <w:pStyle w:val="Normal"/>
              <w:rPr/>
            </w:pPr>
            <w:r>
              <w:rPr/>
              <w:t>Шевроле-Лачети</w:t>
            </w:r>
          </w:p>
          <w:p>
            <w:pPr>
              <w:pStyle w:val="Normal"/>
              <w:rPr/>
            </w:pPr>
            <w:r>
              <w:rPr/>
              <w:t>ГАЗ-3105</w:t>
            </w:r>
          </w:p>
          <w:p>
            <w:pPr>
              <w:pStyle w:val="Normal"/>
              <w:rPr/>
            </w:pPr>
            <w:r>
              <w:rPr/>
              <w:t>Грузовые:</w:t>
            </w:r>
          </w:p>
          <w:p>
            <w:pPr>
              <w:pStyle w:val="Normal"/>
              <w:rPr/>
            </w:pPr>
            <w:r>
              <w:rPr/>
              <w:t>Мерседес Аксор</w:t>
            </w:r>
          </w:p>
          <w:p>
            <w:pPr>
              <w:pStyle w:val="Normal"/>
              <w:rPr/>
            </w:pPr>
            <w:r>
              <w:rPr/>
              <w:t>Мерседес Актрис</w:t>
            </w:r>
          </w:p>
          <w:p>
            <w:pPr>
              <w:pStyle w:val="Normal"/>
              <w:rPr/>
            </w:pPr>
            <w:r>
              <w:rPr/>
              <w:t>Скания 111</w:t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>Рефрежератор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йко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  <w:t>Бойко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один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44</w:t>
            </w:r>
            <w:r>
              <w:rPr>
                <w:lang w:val="en-US"/>
              </w:rPr>
              <w:t>,</w:t>
            </w:r>
            <w:r>
              <w:rPr/>
              <w:t>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додин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85</w:t>
            </w:r>
            <w:r>
              <w:rPr>
                <w:lang w:val="en-US"/>
              </w:rPr>
              <w:t>,</w:t>
            </w:r>
            <w:r>
              <w:rPr/>
              <w:t>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798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 долевая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Ушаковой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13</w:t>
            </w:r>
            <w:r>
              <w:rPr>
                <w:lang w:val="en-US"/>
              </w:rPr>
              <w:t>,</w:t>
            </w:r>
            <w:r>
              <w:rPr/>
              <w:t>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Ушаковой Ю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ова </w:t>
            </w:r>
          </w:p>
          <w:p>
            <w:pPr>
              <w:pStyle w:val="Normal"/>
              <w:rPr/>
            </w:pPr>
            <w:r>
              <w:rPr/>
              <w:t xml:space="preserve">Зинаида Васил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47</w:t>
            </w:r>
            <w:r>
              <w:rPr>
                <w:lang w:val="en-US"/>
              </w:rPr>
              <w:t>,</w:t>
            </w:r>
            <w:r>
              <w:rPr/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Пежо 20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това 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22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Шит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Шит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Любовь Дмитри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47</w:t>
            </w:r>
            <w:r>
              <w:rPr>
                <w:lang w:val="en-US"/>
              </w:rPr>
              <w:t>,</w:t>
            </w:r>
            <w:r>
              <w:rPr/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val="en-US"/>
              </w:rPr>
              <w:t>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Наталия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68</w:t>
            </w:r>
            <w:r>
              <w:rPr>
                <w:lang w:val="en-US"/>
              </w:rPr>
              <w:t>,</w:t>
            </w:r>
            <w:r>
              <w:rPr/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Рено симво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ирьян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80</w:t>
            </w:r>
            <w:r>
              <w:rPr>
                <w:lang w:val="en-US"/>
              </w:rPr>
              <w:t>,</w:t>
            </w:r>
            <w:r>
              <w:rPr/>
              <w:t>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ирьян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ирьян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1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Гольф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ская Наталия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44</w:t>
            </w:r>
            <w:r>
              <w:rPr>
                <w:lang w:val="en-US"/>
              </w:rPr>
              <w:t>,</w:t>
            </w:r>
            <w:r>
              <w:rPr/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омановской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Шевроле Клан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Романовской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омановской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вьева 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 xml:space="preserve">Антон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05</w:t>
            </w:r>
            <w:r>
              <w:rPr>
                <w:lang w:val="en-US"/>
              </w:rPr>
              <w:t>,</w:t>
            </w:r>
            <w:r>
              <w:rPr/>
              <w:t>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Муравьевой Ж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406</w:t>
            </w:r>
            <w:r>
              <w:rPr>
                <w:lang w:val="en-US"/>
              </w:rPr>
              <w:t>,</w:t>
            </w:r>
            <w:r>
              <w:rPr/>
              <w:t>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Рено «Меган»</w:t>
            </w:r>
          </w:p>
          <w:p>
            <w:pPr>
              <w:pStyle w:val="Normal"/>
              <w:rPr/>
            </w:pPr>
            <w:r>
              <w:rPr/>
              <w:t>Рено-Лагун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Екате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37</w:t>
            </w:r>
            <w:r>
              <w:rPr>
                <w:lang w:val="en-US"/>
              </w:rPr>
              <w:t>,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Неча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5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ceedsw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сова </w:t>
            </w:r>
          </w:p>
          <w:p>
            <w:pPr>
              <w:pStyle w:val="Normal"/>
              <w:rPr/>
            </w:pPr>
            <w:r>
              <w:rPr/>
              <w:t xml:space="preserve">Любовь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925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Черкасовой Л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rPr/>
            </w:pPr>
            <w:r>
              <w:rPr/>
              <w:t xml:space="preserve">Наталья Анатол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444</w:t>
            </w:r>
            <w:r>
              <w:rPr>
                <w:lang w:val="en-US"/>
              </w:rPr>
              <w:t>,4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Никитин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4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икитин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а</w:t>
            </w:r>
          </w:p>
          <w:p>
            <w:pPr>
              <w:pStyle w:val="Normal"/>
              <w:rPr/>
            </w:pPr>
            <w:r>
              <w:rPr/>
              <w:t xml:space="preserve">Вер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25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частн.)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(частн.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5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PICANT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ысолятиной  В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596.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сов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87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Люсовой Н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99</w:t>
            </w:r>
            <w:r>
              <w:rPr>
                <w:lang w:val="en-US"/>
              </w:rPr>
              <w:t>,</w:t>
            </w:r>
            <w:r>
              <w:rPr/>
              <w:t>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кода Фаб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Люсовой Н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катерин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пановой Е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061</w:t>
            </w:r>
            <w:r>
              <w:rPr>
                <w:lang w:val="en-US"/>
              </w:rPr>
              <w:t>,</w:t>
            </w:r>
            <w:r>
              <w:rPr/>
              <w:t>6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тепановой Е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тепановой Е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47</w:t>
            </w:r>
            <w:r>
              <w:rPr>
                <w:lang w:val="en-US"/>
              </w:rPr>
              <w:t>,</w:t>
            </w:r>
            <w:r>
              <w:rPr/>
              <w:t>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осквич 214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Ирина Леонид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18</w:t>
            </w:r>
            <w:r>
              <w:rPr>
                <w:lang w:val="en-US"/>
              </w:rPr>
              <w:t>,</w:t>
            </w:r>
            <w:r>
              <w:rPr/>
              <w:t>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срочная)</w:t>
            </w:r>
          </w:p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1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новой И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00</w:t>
            </w:r>
            <w:r>
              <w:rPr>
                <w:lang w:val="en-US"/>
              </w:rPr>
              <w:t>,</w:t>
            </w:r>
            <w:r>
              <w:rPr/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Нисан Серена</w:t>
            </w:r>
          </w:p>
          <w:p>
            <w:pPr>
              <w:pStyle w:val="Normal"/>
              <w:rPr/>
            </w:pPr>
            <w:r>
              <w:rPr/>
              <w:t>Грузовой</w:t>
            </w:r>
          </w:p>
          <w:p>
            <w:pPr>
              <w:pStyle w:val="Normal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LT</w:t>
            </w:r>
            <w:r>
              <w:rPr/>
              <w:t xml:space="preserve"> 3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гнатьевой Т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64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яш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3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,7</w:t>
            </w: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удряшовой И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16</w:t>
            </w:r>
            <w:r>
              <w:rPr>
                <w:lang w:val="en-US"/>
              </w:rPr>
              <w:t>,</w:t>
            </w:r>
            <w:r>
              <w:rPr/>
              <w:t>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удряшовой И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</w:t>
            </w:r>
          </w:p>
          <w:p>
            <w:pPr>
              <w:pStyle w:val="Normal"/>
              <w:rPr/>
            </w:pPr>
            <w:r>
              <w:rPr/>
              <w:t>Светла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70</w:t>
            </w:r>
            <w:r>
              <w:rPr>
                <w:lang w:val="en-US"/>
              </w:rPr>
              <w:t>,</w:t>
            </w:r>
            <w:r>
              <w:rPr/>
              <w:t>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Наумовой С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никова Алевт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87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еребрянниковой А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22</w:t>
            </w:r>
            <w:r>
              <w:rPr>
                <w:lang w:val="en-US"/>
              </w:rPr>
              <w:t>,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Наталь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67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Романенко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оманенко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зова </w:t>
            </w:r>
          </w:p>
          <w:p>
            <w:pPr>
              <w:pStyle w:val="Normal"/>
              <w:rPr/>
            </w:pPr>
            <w:r>
              <w:rPr/>
              <w:t xml:space="preserve">Юлия Борис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69</w:t>
            </w:r>
            <w:r>
              <w:rPr>
                <w:lang w:val="en-US"/>
              </w:rPr>
              <w:t>,</w:t>
            </w:r>
            <w:r>
              <w:rPr/>
              <w:t>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общ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</w:t>
            </w:r>
          </w:p>
          <w:p>
            <w:pPr>
              <w:pStyle w:val="Normal"/>
              <w:rPr/>
            </w:pPr>
            <w:r>
              <w:rPr/>
              <w:t>50.4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АЗ 31029 ГЗ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изовой Ю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  <w:t xml:space="preserve">Трактор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 </w:t>
            </w:r>
          </w:p>
          <w:p>
            <w:pPr>
              <w:pStyle w:val="Normal"/>
              <w:rPr/>
            </w:pPr>
            <w:r>
              <w:rPr/>
              <w:t xml:space="preserve">Антон 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39</w:t>
            </w:r>
            <w:r>
              <w:rPr>
                <w:lang w:val="en-US"/>
              </w:rPr>
              <w:t>,</w:t>
            </w:r>
            <w:r>
              <w:rPr/>
              <w:t>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да 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Петрова А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губов Александр Леонид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48</w:t>
            </w:r>
            <w:r>
              <w:rPr>
                <w:lang w:val="en-US"/>
              </w:rPr>
              <w:t>,</w:t>
            </w:r>
            <w:r>
              <w:rPr/>
              <w:t>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Трегубова А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91</w:t>
            </w:r>
            <w:r>
              <w:rPr>
                <w:lang w:val="en-US"/>
              </w:rPr>
              <w:t>,</w:t>
            </w:r>
            <w:r>
              <w:rPr/>
              <w:t>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регубова А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Трегубова А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к Мар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71</w:t>
            </w:r>
            <w:r>
              <w:rPr>
                <w:lang w:val="en-US"/>
              </w:rPr>
              <w:t>,</w:t>
            </w:r>
            <w:r>
              <w:rPr/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хин </w:t>
            </w:r>
          </w:p>
          <w:p>
            <w:pPr>
              <w:pStyle w:val="Normal"/>
              <w:rPr/>
            </w:pPr>
            <w:r>
              <w:rPr/>
              <w:t>Евгени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09</w:t>
            </w:r>
            <w:r>
              <w:rPr>
                <w:lang w:val="en-US"/>
              </w:rPr>
              <w:t>,</w:t>
            </w:r>
            <w:r>
              <w:rPr/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 xml:space="preserve">Алехина Е.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36</w:t>
            </w:r>
            <w:r>
              <w:rPr>
                <w:lang w:val="en-US"/>
              </w:rPr>
              <w:t>,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лехина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лехин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тьев Евгений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50</w:t>
            </w:r>
            <w:r>
              <w:rPr>
                <w:lang w:val="en-US"/>
              </w:rPr>
              <w:t>,</w:t>
            </w:r>
            <w:r>
              <w:rPr/>
              <w:t>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Агатьева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68</w:t>
            </w:r>
            <w:r>
              <w:rPr>
                <w:lang w:val="en-US"/>
              </w:rPr>
              <w:t>,</w:t>
            </w:r>
            <w:r>
              <w:rPr/>
              <w:t>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Агатьева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ьков </w:t>
            </w:r>
          </w:p>
          <w:p>
            <w:pPr>
              <w:pStyle w:val="Normal"/>
              <w:rPr/>
            </w:pPr>
            <w:r>
              <w:rPr/>
              <w:t xml:space="preserve">Андрей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90.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субиси сутленде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rPr/>
            </w:pPr>
            <w:r>
              <w:rPr/>
              <w:t>Евгени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259</w:t>
            </w:r>
            <w:r>
              <w:rPr>
                <w:lang w:val="en-US"/>
              </w:rPr>
              <w:t>,</w:t>
            </w:r>
            <w:r>
              <w:rPr/>
              <w:t>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Опель Астр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асов </w:t>
            </w:r>
          </w:p>
          <w:p>
            <w:pPr>
              <w:pStyle w:val="Normal"/>
              <w:rPr/>
            </w:pPr>
            <w:r>
              <w:rPr/>
              <w:t>Максим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87</w:t>
            </w:r>
            <w:r>
              <w:rPr>
                <w:lang w:val="en-US"/>
              </w:rPr>
              <w:t>,</w:t>
            </w:r>
            <w:r>
              <w:rPr/>
              <w:t>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кода Октав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дасов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дасова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чиков </w:t>
            </w:r>
          </w:p>
          <w:p>
            <w:pPr>
              <w:pStyle w:val="Normal"/>
              <w:rPr/>
            </w:pPr>
            <w:r>
              <w:rPr/>
              <w:t xml:space="preserve">Павел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49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Нива 212300-5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ынчикова П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42</w:t>
            </w:r>
            <w:r>
              <w:rPr>
                <w:lang w:val="en-US"/>
              </w:rPr>
              <w:t>,</w:t>
            </w:r>
            <w:r>
              <w:rPr/>
              <w:t>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ынчикова П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Светла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Айвазян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73</w:t>
            </w:r>
            <w:r>
              <w:rPr>
                <w:lang w:val="en-US"/>
              </w:rPr>
              <w:t>,</w:t>
            </w:r>
            <w:r>
              <w:rPr/>
              <w:t>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вцова 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14.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Гревцовой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ревцовой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им </w:t>
            </w:r>
          </w:p>
          <w:p>
            <w:pPr>
              <w:pStyle w:val="Normal"/>
              <w:rPr/>
            </w:pPr>
            <w:r>
              <w:rPr/>
              <w:t>Маргарит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08</w:t>
            </w:r>
            <w:r>
              <w:rPr>
                <w:lang w:val="en-US"/>
              </w:rPr>
              <w:t>,</w:t>
            </w:r>
            <w:r>
              <w:rPr/>
              <w:t>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ин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165</w:t>
            </w:r>
            <w:r>
              <w:rPr>
                <w:lang w:val="en-US"/>
              </w:rPr>
              <w:t>,</w:t>
            </w:r>
            <w:r>
              <w:rPr/>
              <w:t>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а </w:t>
            </w:r>
          </w:p>
          <w:p>
            <w:pPr>
              <w:pStyle w:val="Normal"/>
              <w:rPr/>
            </w:pPr>
            <w:r>
              <w:rPr/>
              <w:t>Дарья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45</w:t>
            </w:r>
            <w:r>
              <w:rPr>
                <w:lang w:val="en-US"/>
              </w:rPr>
              <w:t>,</w:t>
            </w:r>
            <w:r>
              <w:rPr/>
              <w:t>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нкова Натали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435</w:t>
            </w:r>
            <w:r>
              <w:rPr>
                <w:lang w:val="en-US"/>
              </w:rPr>
              <w:t>,</w:t>
            </w:r>
            <w:r>
              <w:rPr/>
              <w:t>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пот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тепаненк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28</w:t>
            </w:r>
            <w:r>
              <w:rPr>
                <w:lang w:val="en-US"/>
              </w:rPr>
              <w:t>,</w:t>
            </w:r>
            <w:r>
              <w:rPr/>
              <w:t>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поте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Степаненк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тепаненк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/>
            </w:pPr>
            <w:r>
              <w:rPr/>
              <w:t>(общая,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rPr/>
            </w:pPr>
            <w:r>
              <w:rPr/>
              <w:t xml:space="preserve">Алис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6</w:t>
            </w:r>
            <w:r>
              <w:rPr>
                <w:lang w:val="en-US"/>
              </w:rPr>
              <w:t>,</w:t>
            </w:r>
            <w:r>
              <w:rPr/>
              <w:t>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муницип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кате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227,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3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дерс </w:t>
            </w:r>
          </w:p>
          <w:p>
            <w:pPr>
              <w:pStyle w:val="Normal"/>
              <w:rPr/>
            </w:pPr>
            <w:r>
              <w:rPr/>
              <w:t>Екатери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76</w:t>
            </w:r>
            <w:r>
              <w:rPr>
                <w:lang w:val="en-US"/>
              </w:rPr>
              <w:t>,</w:t>
            </w:r>
            <w:r>
              <w:rPr/>
              <w:t>9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Эндерс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славец </w:t>
            </w:r>
          </w:p>
          <w:p>
            <w:pPr>
              <w:pStyle w:val="Normal"/>
              <w:rPr/>
            </w:pPr>
            <w:r>
              <w:rPr/>
              <w:t xml:space="preserve">Галина Григорь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24</w:t>
            </w:r>
            <w:r>
              <w:rPr>
                <w:lang w:val="en-US"/>
              </w:rPr>
              <w:t>,</w:t>
            </w:r>
            <w:r>
              <w:rPr/>
              <w:t>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раславец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63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 310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раславец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раславец Г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мб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10</w:t>
            </w:r>
            <w:r>
              <w:rPr>
                <w:lang w:val="en-US"/>
              </w:rPr>
              <w:t>,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Ок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олом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. 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хели Яна Геннад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75</w:t>
            </w:r>
            <w:r>
              <w:rPr>
                <w:lang w:val="en-US"/>
              </w:rPr>
              <w:t>,</w:t>
            </w:r>
            <w:r>
              <w:rPr/>
              <w:t>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Хорхели Я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Серге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318,</w:t>
            </w:r>
            <w:r>
              <w:rPr/>
              <w:t xml:space="preserve"> 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20 кв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Осиповой Т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8338,</w:t>
            </w:r>
            <w:r>
              <w:rPr/>
              <w:t xml:space="preserve"> 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участок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ы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 кв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4 кв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,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ВМВ х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MB</w:t>
            </w:r>
            <w:r>
              <w:rPr/>
              <w:t xml:space="preserve"> 318 </w:t>
            </w:r>
            <w:r>
              <w:rPr>
                <w:lang w:val="en-US"/>
              </w:rPr>
              <w:t>i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Осиповой Т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Осиповой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кова Юл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87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lang w:val="en-US"/>
              </w:rPr>
              <w:t xml:space="preserve">,.8 </w:t>
            </w:r>
            <w:r>
              <w:rPr/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утковой Ю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56</w:t>
            </w:r>
            <w:r>
              <w:rPr>
                <w:lang w:val="en-US"/>
              </w:rPr>
              <w:t>,</w:t>
            </w:r>
            <w:r>
              <w:rPr/>
              <w:t>9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50 </w:t>
            </w:r>
            <w:r>
              <w:rPr/>
              <w:t>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en-US"/>
              </w:rPr>
              <w:t xml:space="preserve">,00 </w:t>
            </w:r>
            <w:r>
              <w:rPr/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Шевроле Лачетт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рутковой Ю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en-U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 xml:space="preserve">Никола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муницип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ндреевой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кв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Гранд Черок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Андреевой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муницип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ед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751</w:t>
            </w:r>
            <w:r>
              <w:rPr>
                <w:lang w:val="en-US"/>
              </w:rPr>
              <w:t>,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60</w:t>
            </w:r>
            <w:r>
              <w:rPr>
                <w:lang w:val="en-US"/>
              </w:rPr>
              <w:t>,</w:t>
            </w:r>
            <w:r>
              <w:rPr/>
              <w:t>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имонов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шникова Лариса  Николае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6075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9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индивидуаль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  <w:r>
              <w:rPr>
                <w:lang w:val="en-US"/>
              </w:rPr>
              <w:t>,</w:t>
            </w:r>
            <w:r>
              <w:rPr/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 xml:space="preserve">IA </w:t>
            </w:r>
            <w:r>
              <w:rPr/>
              <w:t>«</w:t>
            </w:r>
            <w:r>
              <w:rPr>
                <w:lang w:val="en-US"/>
              </w:rPr>
              <w:t>CERATTO</w:t>
            </w:r>
            <w:r>
              <w:rPr/>
              <w:t>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ошниковой Л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вей </w:t>
            </w:r>
          </w:p>
          <w:p>
            <w:pPr>
              <w:pStyle w:val="Normal"/>
              <w:rPr/>
            </w:pPr>
            <w:r>
              <w:rPr/>
              <w:t xml:space="preserve">Олеся Михайл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73</w:t>
            </w:r>
            <w:r>
              <w:rPr>
                <w:lang w:val="en-US"/>
              </w:rPr>
              <w:t>,</w:t>
            </w:r>
            <w:r>
              <w:rPr/>
              <w:t>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09</w:t>
            </w:r>
            <w:r>
              <w:rPr>
                <w:lang w:val="en-US"/>
              </w:rPr>
              <w:t>,</w:t>
            </w:r>
            <w:r>
              <w:rPr/>
              <w:t>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Шевроле Ланчести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ре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ре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оловей О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9</w:t>
            </w:r>
            <w:r>
              <w:rPr>
                <w:lang w:val="en-US"/>
              </w:rPr>
              <w:t>,</w:t>
            </w:r>
            <w:r>
              <w:rPr/>
              <w:t>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</w:t>
            </w:r>
          </w:p>
          <w:p>
            <w:pPr>
              <w:pStyle w:val="Normal"/>
              <w:rPr/>
            </w:pPr>
            <w:r>
              <w:rPr/>
              <w:t>Анастасия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00</w:t>
            </w:r>
            <w:r>
              <w:rPr>
                <w:lang w:val="en-US"/>
              </w:rPr>
              <w:t>,</w:t>
            </w:r>
            <w:r>
              <w:rPr/>
              <w:t>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ий</w:t>
            </w:r>
            <w:r>
              <w:rPr>
                <w:lang w:val="en-US"/>
              </w:rPr>
              <w:t xml:space="preserve">, </w:t>
            </w:r>
            <w:r>
              <w:rPr/>
              <w:t>долев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9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зловой А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зловой А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</w:t>
            </w:r>
            <w:r>
              <w:rPr>
                <w:lang w:val="en-US"/>
              </w:rPr>
              <w:t>,</w:t>
            </w:r>
            <w:r>
              <w:rPr/>
              <w:t>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Н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288</w:t>
            </w:r>
            <w:r>
              <w:rPr>
                <w:lang w:val="en-US"/>
              </w:rPr>
              <w:t>,</w:t>
            </w:r>
            <w:r>
              <w:rPr/>
              <w:t>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4,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рнеевой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32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хели Татья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45</w:t>
            </w:r>
            <w:r>
              <w:rPr>
                <w:lang w:val="en-US"/>
              </w:rPr>
              <w:t>,</w:t>
            </w:r>
            <w:r>
              <w:rPr/>
              <w:t>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ра Виктор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18</w:t>
            </w:r>
            <w:r>
              <w:rPr>
                <w:lang w:val="en-US"/>
              </w:rPr>
              <w:t>,</w:t>
            </w:r>
            <w:r>
              <w:rPr/>
              <w:t>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Ольг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40</w:t>
            </w:r>
            <w:r>
              <w:rPr>
                <w:lang w:val="en-US"/>
              </w:rPr>
              <w:t>,</w:t>
            </w:r>
            <w:r>
              <w:rPr/>
              <w:t>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-213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сная Екатер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33</w:t>
            </w:r>
            <w:r>
              <w:rPr>
                <w:lang w:val="en-US"/>
              </w:rPr>
              <w:t>,</w:t>
            </w:r>
            <w:r>
              <w:rPr/>
              <w:t>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</w:t>
            </w:r>
            <w:r>
              <w:rPr>
                <w:lang w:val="en-US"/>
              </w:rPr>
              <w:t>,</w:t>
            </w:r>
            <w:r>
              <w:rPr/>
              <w:t>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Тисн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00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,</w:t>
            </w: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ская Ольг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66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</w:t>
            </w:r>
            <w:r>
              <w:rPr>
                <w:lang w:val="en-US"/>
              </w:rPr>
              <w:t>,</w:t>
            </w:r>
            <w:r>
              <w:rPr/>
              <w:t>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Вероника Рудольф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946</w:t>
            </w:r>
            <w:r>
              <w:rPr>
                <w:lang w:val="en-US"/>
              </w:rPr>
              <w:t>,</w:t>
            </w:r>
            <w:r>
              <w:rPr/>
              <w:t>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Чебаковой В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845</w:t>
            </w:r>
            <w:r>
              <w:rPr>
                <w:lang w:val="en-US"/>
              </w:rPr>
              <w:t>,</w:t>
            </w:r>
            <w:r>
              <w:rPr/>
              <w:t>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Чебаковой В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ча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льг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86</w:t>
            </w:r>
            <w:r>
              <w:rPr>
                <w:lang w:val="en-US"/>
              </w:rPr>
              <w:t>,</w:t>
            </w:r>
            <w:r>
              <w:rPr/>
              <w:t>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 долев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ы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-FOCUS C-m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royen C-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скова Окса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Ряск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7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яско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Александра Вадим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17</w:t>
            </w:r>
            <w:r>
              <w:rPr>
                <w:lang w:val="en-US"/>
              </w:rPr>
              <w:t>,</w:t>
            </w:r>
            <w:r>
              <w:rPr/>
              <w:t>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индиви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алент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669.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-долевая</w:t>
            </w:r>
          </w:p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маровой В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000.9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-долевая</w:t>
            </w:r>
          </w:p>
          <w:p>
            <w:pPr>
              <w:pStyle w:val="Normal"/>
              <w:rPr/>
            </w:pPr>
            <w:r>
              <w:rPr/>
              <w:t>Квартира -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«форд»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ш Юли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628.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ауш Ю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782.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уш Ю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Екатери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658.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олежаевой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585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Шкода Фабия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ежаевой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ина Светлана Вита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258.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нина Еле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329.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Опель корса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орониной Е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шкина Екатерина Конста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910.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а Еле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341.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ериной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пура Валент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943.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Опель корса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ельникова Елена Хаф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309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лександр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155.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атоли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-индивид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RY</w:t>
            </w:r>
            <w:r>
              <w:rPr/>
              <w:t xml:space="preserve"> А-15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Пелаге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933.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ахаровой П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145.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ола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145.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Захарова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933.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 Гали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437.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-2108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Татья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837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Шевроле нива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Быковой Т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.926.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м.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ина Гал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315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Лепиной Г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153.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ва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а Еле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203.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–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Светлан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159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9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482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мирновой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969.6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адаев Игорь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969.6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Разгадаева И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482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Эдуард Игор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.746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индивидуальная</w:t>
            </w:r>
          </w:p>
          <w:p>
            <w:pPr>
              <w:pStyle w:val="Normal"/>
              <w:rPr/>
            </w:pPr>
            <w:r>
              <w:rPr/>
              <w:t>Квартира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Киа спортридж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данова Э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.106.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данова Э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левский Виталий Георги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918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Годлевского В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алов Дмитри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276.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Николай Яковл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.973.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-210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Калиниченко Н.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6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атол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692.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Дачи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ерседес бенц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 xml:space="preserve">Петрова А.Н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.517.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Наталья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907.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авиновой Н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7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(садовое товари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Сиерра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иновой Н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гонтова Людмил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703.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наты в ком.кв. -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Флегонтовой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.734.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-21073,</w:t>
            </w:r>
          </w:p>
          <w:p>
            <w:pPr>
              <w:pStyle w:val="Normal"/>
              <w:rPr/>
            </w:pPr>
            <w:r>
              <w:rPr/>
              <w:t xml:space="preserve">Хундай соната 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Светла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525.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лоусо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Белоусо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Белоусовой С.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67.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  <w:p>
            <w:pPr>
              <w:pStyle w:val="Normal"/>
              <w:rPr/>
            </w:pPr>
            <w:r>
              <w:rPr/>
              <w:t>Фольксваген транспортер</w:t>
            </w:r>
          </w:p>
          <w:p>
            <w:pPr>
              <w:pStyle w:val="Normal"/>
              <w:rPr/>
            </w:pPr>
            <w:r>
              <w:rPr/>
              <w:t>индивид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чая Мар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.164.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Виноградчей М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и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330.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льксваген Поло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ебная Ирина Евге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.369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шляева Ир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927.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Замышляевой И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манова Мари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92.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Никола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830.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Рено-Лога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Никитина Н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2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пач Александр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.328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4</w:t>
            </w:r>
          </w:p>
          <w:p>
            <w:pPr>
              <w:pStyle w:val="Normal"/>
              <w:rPr/>
            </w:pPr>
            <w:r>
              <w:rPr/>
              <w:t>4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ЛАДА-210740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Зоя Конста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832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ьская Людмил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812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-21093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льской Л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.956.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наследование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КИА спектра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 Филипп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.965.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 Шавроле-Вива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а С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079.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ша Николай Лук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.500.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Фольксваген таурег индивидуальн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ымши Н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3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зова Светла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012.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узо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.448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артузовой С.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 Людмила Ис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396.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–шевроле каптива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азарян Л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.352.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ЛПХ индивиду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–шевроле нива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95.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сильевой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Гали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.929.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адзе Ольг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.694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аакадзе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769.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онда Цивик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аакадзе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 Татья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.631.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олевая ¼</w:t>
            </w:r>
          </w:p>
          <w:p>
            <w:pPr>
              <w:pStyle w:val="Normal"/>
              <w:rPr/>
            </w:pPr>
            <w:r>
              <w:rPr/>
              <w:t>Жилой дом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авловой Т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592.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олевая ¼</w:t>
            </w:r>
          </w:p>
          <w:p>
            <w:pPr>
              <w:pStyle w:val="Normal"/>
              <w:rPr/>
            </w:pPr>
            <w:r>
              <w:rPr/>
              <w:t>Жилой дом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льсваген Пассат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вловой Т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олевая ¼</w:t>
            </w:r>
          </w:p>
          <w:p>
            <w:pPr>
              <w:pStyle w:val="Normal"/>
              <w:rPr/>
            </w:pPr>
            <w:r>
              <w:rPr/>
              <w:t>Жилой дом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авловой Т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долевая ¼</w:t>
            </w:r>
          </w:p>
          <w:p>
            <w:pPr>
              <w:pStyle w:val="Normal"/>
              <w:rPr/>
            </w:pPr>
            <w:r>
              <w:rPr/>
              <w:t>Жилой дом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Ири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687.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Ир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469.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улин Александр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537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иктори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095.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тепановой В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15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ановой В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ухова Наталия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112.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Субару Импреза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пух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932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пух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Ларис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19.6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еменовой Л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Ауди, Форд Фиеста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а Галин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.84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кина Ир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.398.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язанкиной И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.450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индивидуальная </w:t>
            </w:r>
          </w:p>
          <w:p>
            <w:pPr>
              <w:pStyle w:val="Normal"/>
              <w:rPr/>
            </w:pPr>
            <w:r>
              <w:rPr/>
              <w:t>Паркинг  для автомобиля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ольво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нова Ольг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714.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еунов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Реуновой О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ик Татьяна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523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аник Т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.130.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индивидуальная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Шевроле 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натол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.786.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ченко Елена 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269.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ченко Е.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.296.9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-21114, шевроле ланос 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фуллин Наиль Салимович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389.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Деу Нексия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Сайфуллина Н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842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цол Александр Васи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852.5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нов Матвей Русл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607.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хинова М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анова Ни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498.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 1/3</w:t>
            </w:r>
          </w:p>
          <w:p>
            <w:pPr>
              <w:pStyle w:val="Normal"/>
              <w:rPr/>
            </w:pPr>
            <w:r>
              <w:rPr/>
              <w:t>Квартира долевая наследство 1/9</w:t>
            </w:r>
          </w:p>
          <w:p>
            <w:pPr>
              <w:pStyle w:val="Normal"/>
              <w:rPr/>
            </w:pPr>
            <w:r>
              <w:rPr/>
              <w:t>Комната в коммун квартире наследство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</w:t>
            </w:r>
          </w:p>
          <w:p>
            <w:pPr>
              <w:pStyle w:val="Normal"/>
              <w:rPr/>
            </w:pPr>
            <w:r>
              <w:rPr/>
              <w:t>5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ва Анна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.38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Зульфира Мансу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.225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Комнат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берг Галина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180.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зберг Г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лянд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Бузберг Г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рзев Вячеслав Анато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887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Переверзева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527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Ирина Борис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.926.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Чистяковой И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264.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юдмил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.163.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овой Л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.611.4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Пежо 407 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Николай Витал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.554.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латова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ун Светлана Степ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190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Хонд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ская Наталья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.399.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рин Сергей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344.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Квартира наслед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1</w:t>
            </w:r>
          </w:p>
          <w:p>
            <w:pPr>
              <w:pStyle w:val="Normal"/>
              <w:rPr/>
            </w:pPr>
            <w:r>
              <w:rPr/>
              <w:t>5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 Баурина С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.425.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Елена Вита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.705.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Светлана Александ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.859.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Зуевой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58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окус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Зуевой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 Рудольф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547.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Жуковой Т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Гараж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Тайота Корона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а Эвели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27.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коповой Э. 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5.491.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КИА Спортридж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Акоповой Эвелины Валерьев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лева Наталь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.426.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Вятлевой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 Влад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49.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Василье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.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Василье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дол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а </w:t>
            </w:r>
          </w:p>
          <w:p>
            <w:pPr>
              <w:pStyle w:val="Normal"/>
              <w:rPr/>
            </w:pPr>
            <w:r>
              <w:rPr/>
              <w:t>Натела Фед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.298.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етенко</w:t>
            </w:r>
          </w:p>
          <w:p>
            <w:pPr>
              <w:pStyle w:val="Normal"/>
              <w:rPr/>
            </w:pPr>
            <w:r>
              <w:rPr/>
              <w:t>Светлан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918.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бовь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882.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Ивановой Л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224.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кооператив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Рено логан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кова Татьяна Григо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78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емченковой Т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Сузуки-Джимин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 Владимир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.675.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Артюхова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.226.9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аталия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.645.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повой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6.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атьяна Алекс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465.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ласовой Т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93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ладими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.89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Гараж (в пользован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Фольксваген-Гольф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Волкова В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.000.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ав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.646.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расавиной С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153.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евская Ларис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588.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ВАЗ 210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ударевской Л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586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одческая)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  <w:t>( кооператив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вит Аксан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.803.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Пустовит А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773.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rPr/>
            </w:pPr>
            <w:r>
              <w:rPr/>
              <w:t>Гараж (кооператив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Ситроен-Берлинго</w:t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УАЗ 3303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рин Олег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.481.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адоводческая)</w:t>
            </w:r>
          </w:p>
          <w:p>
            <w:pPr>
              <w:pStyle w:val="Normal"/>
              <w:rPr/>
            </w:pPr>
            <w:r>
              <w:rPr/>
              <w:t>Дача (индивидуальная)</w:t>
            </w:r>
          </w:p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rPr/>
            </w:pPr>
            <w:r>
              <w:rPr/>
              <w:t>Рено-Лога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Падерина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.559.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.20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Жукова А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.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ов Александ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.216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Свистова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.674.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Свистова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ман Вадим Валер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.052.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деу некси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убмана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.041.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бкова Елена Александ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.552.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оробковой Е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дим Вячеслав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.227.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овый участок индивидуальный </w:t>
            </w:r>
          </w:p>
          <w:p>
            <w:pPr>
              <w:pStyle w:val="Normal"/>
              <w:rPr/>
            </w:pPr>
            <w:r>
              <w:rPr/>
              <w:t>Квартира 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КИА Спортейдж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Федорова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370.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–долевая</w:t>
            </w:r>
          </w:p>
          <w:p>
            <w:pPr>
              <w:pStyle w:val="Normal"/>
              <w:rPr/>
            </w:pPr>
            <w:r>
              <w:rPr/>
              <w:t>Комната в ком .квартире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Окс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794.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 xml:space="preserve">Ворона О.Н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ндре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194.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</w:t>
            </w:r>
          </w:p>
          <w:p>
            <w:pPr>
              <w:pStyle w:val="Normal"/>
              <w:rPr/>
            </w:pPr>
            <w:r>
              <w:rPr/>
              <w:t>Мицубиси оутлендер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Малькова А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Виктория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.953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индивидуальная</w:t>
            </w:r>
          </w:p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Кудрявцевой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805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Кудрявцевой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Окса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892.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Тихомировой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492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</w:t>
            </w:r>
          </w:p>
          <w:p>
            <w:pPr>
              <w:pStyle w:val="Normal"/>
              <w:rPr/>
            </w:pPr>
            <w:r>
              <w:rPr/>
              <w:t>Жилой дом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Тихомировой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ладими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425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Данилова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896.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азда 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Данилова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илов Олег Раис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.784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-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Форд Фьюжин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дрей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.413.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Шевроле Нив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ирнова А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.289.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а Улья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.145.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Мерседес Бенс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Юриной У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.245.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Юриной У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425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.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Кузнецо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ич Юлия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150.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Мерседес бенц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отапович Ю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.95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 квартире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Мицубиси Монте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Потапович Ю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Потапович Ю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Галин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962.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2107</w:t>
            </w:r>
          </w:p>
          <w:p>
            <w:pPr>
              <w:pStyle w:val="Normal"/>
              <w:rPr/>
            </w:pPr>
            <w:r>
              <w:rPr/>
              <w:t>Форд - фоку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твеевой Г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1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Матвеевой Г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кадзе Наталия Георг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123.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.201.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а Е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.163.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гина Татьяна Валенти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437.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Снагин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900.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Снагин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335.4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 Наталья Анато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.611.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 Олег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.874.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кса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809.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 Опель-астра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мофеевой О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рина Ольга Александ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338.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.557.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Ивановой Н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.253.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Опель Вектр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аталья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.414.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10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Ивановой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йлова 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.257.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тд Монде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узовая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Измайлов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айлов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инская Татьяна Серг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.5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Крушинской Т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00.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Форд Фоку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Крушинской Т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ан Дмитрий Викто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.645.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олевая</w:t>
            </w:r>
          </w:p>
          <w:p>
            <w:pPr>
              <w:pStyle w:val="Normal"/>
              <w:rPr/>
            </w:pPr>
            <w:r>
              <w:rPr/>
              <w:t xml:space="preserve">Жилой дом 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ин Тимофе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.892.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дин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658.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Опель Корса</w:t>
            </w:r>
          </w:p>
          <w:p>
            <w:pPr>
              <w:pStyle w:val="Normal"/>
              <w:rPr/>
            </w:pPr>
            <w:r>
              <w:rPr/>
              <w:t>БМВ Х 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андин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Карандина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ютенко Ольг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.283.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Масютенко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.71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ютенко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Масютенко О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ева 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.874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Агаев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Форт транзит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 Наталья Дмитри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251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Прокуры Н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.4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лой дом 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ВАЗ 2105 индивидуальная</w:t>
            </w:r>
          </w:p>
          <w:p>
            <w:pPr>
              <w:pStyle w:val="Normal"/>
              <w:rPr/>
            </w:pPr>
            <w:r>
              <w:rPr/>
              <w:t>Катер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кродумова Светлан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территориального пун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505.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кородумо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997.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Садоводческий участок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Ниссанг-Патрол</w:t>
            </w:r>
          </w:p>
          <w:p>
            <w:pPr>
              <w:pStyle w:val="Normal"/>
              <w:rPr/>
            </w:pPr>
            <w:r>
              <w:rPr/>
              <w:t>Нива-Вис;</w:t>
            </w:r>
          </w:p>
          <w:p>
            <w:pPr>
              <w:pStyle w:val="Normal"/>
              <w:rPr/>
            </w:pPr>
            <w:r>
              <w:rPr/>
              <w:t>Грузовая:</w:t>
            </w:r>
          </w:p>
          <w:p>
            <w:pPr>
              <w:pStyle w:val="Normal"/>
              <w:rPr/>
            </w:pPr>
            <w:r>
              <w:rPr/>
              <w:t>МАЗ</w:t>
            </w:r>
          </w:p>
          <w:p>
            <w:pPr>
              <w:pStyle w:val="Normal"/>
              <w:rPr/>
            </w:pPr>
            <w:r>
              <w:rPr/>
              <w:t>Фредлайнер</w:t>
            </w:r>
          </w:p>
          <w:p>
            <w:pPr>
              <w:pStyle w:val="Normal"/>
              <w:rPr/>
            </w:pPr>
            <w:r>
              <w:rPr/>
              <w:t>Автоприцеп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нкукс, Пактон;</w:t>
            </w:r>
          </w:p>
          <w:p>
            <w:pPr>
              <w:pStyle w:val="Normal"/>
              <w:rPr/>
            </w:pPr>
            <w:r>
              <w:rPr/>
              <w:t>Трансп. сред.: УАЗ-469,прицеп дача-дом, ГАЗ-66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ородумо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Скородумовой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пур Вита Станислав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73.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ина Никола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478.2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Ефимовой Н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чаева Юлия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885.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Перепечае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268.9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Земельный участок аре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с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Мазда 6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 </w:t>
            </w:r>
          </w:p>
          <w:p>
            <w:pPr>
              <w:pStyle w:val="Normal"/>
              <w:rPr/>
            </w:pPr>
            <w:r>
              <w:rPr/>
              <w:t>Перепечаевой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Мария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874.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Субару  индивидуальная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Федоровой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.831.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Федоровой М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рьева Инга  Александ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.344.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рьевой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.024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СААБ 9.5</w:t>
            </w:r>
          </w:p>
          <w:p>
            <w:pPr>
              <w:pStyle w:val="Normal"/>
              <w:rPr/>
            </w:pPr>
            <w:r>
              <w:rPr/>
              <w:t>СААБ 90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Гурьевой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  <w:t>Гурьевой И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Татья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422.6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  <w:t>Яковле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.221.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</w:t>
            </w:r>
          </w:p>
          <w:p>
            <w:pPr>
              <w:pStyle w:val="Normal"/>
              <w:rPr/>
            </w:pPr>
            <w:r>
              <w:rPr/>
              <w:t>64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rPr/>
            </w:pPr>
            <w:r>
              <w:rPr/>
              <w:t>ВАЗ - 210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Яковле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Яковлевой Т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Геннадь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.829.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отранспортные средства Урал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Петерова А.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430.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ая Тойот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унин Павел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.170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rPr/>
            </w:pPr>
            <w:r>
              <w:rPr/>
              <w:t>Вргунина 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оизводственно-бытовое здание,нежл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  <w:t>Варгунина П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илова Анастасия Ю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106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Павел Андр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2.9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вская Полина Викто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060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Ири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738.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долев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в индивиду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 доли от 67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/м ВАЗ2109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еляков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00.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Беляковой И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Беляковой К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в поль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7:00Z</dcterms:created>
  <dc:creator>ignatyeva</dc:creator>
  <dc:description/>
  <cp:keywords/>
  <dc:language>en-US</dc:language>
  <cp:lastModifiedBy>интернет</cp:lastModifiedBy>
  <cp:lastPrinted>2010-04-27T04:16:00Z</cp:lastPrinted>
  <dcterms:modified xsi:type="dcterms:W3CDTF">2012-11-29T13:17:00Z</dcterms:modified>
  <cp:revision>2</cp:revision>
  <dc:subject/>
  <dc:title>Сведения о доходах федеральных государственных служащих УФМС России по Санкт-Петербургу и Ленинградской области за 2009 год</dc:title>
</cp:coreProperties>
</file>