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 УФМС России по Санкт-Петербургу и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2340"/>
        <w:gridCol w:w="1620"/>
        <w:gridCol w:w="1608"/>
        <w:gridCol w:w="12"/>
        <w:gridCol w:w="21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в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5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ам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енко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2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квартиры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йт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доли квартиры в собственности</w:t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ВАЗ 21099 </w:t>
            </w:r>
          </w:p>
          <w:p>
            <w:pPr>
              <w:pStyle w:val="Normal"/>
              <w:rPr/>
            </w:pPr>
            <w:r>
              <w:rPr/>
              <w:t>Легковой а/м Мерседес Бенц</w:t>
            </w:r>
          </w:p>
          <w:p>
            <w:pPr>
              <w:pStyle w:val="Normal"/>
              <w:rPr/>
            </w:pPr>
            <w:r>
              <w:rPr/>
              <w:t xml:space="preserve">Лодка ПВХ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йт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19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Трегуб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ой а/м Маз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регубовой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7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евченко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ушко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8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емьянушко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68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яновой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аяновой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Елизавет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9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Пеж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гар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13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Опель Ас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  <w:p>
            <w:pPr>
              <w:pStyle w:val="Normal"/>
              <w:rPr/>
            </w:pPr>
            <w:r>
              <w:rPr/>
              <w:t>Едигаров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9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7 доли от 67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204 доли от 67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Опель Ас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Едигаров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4 доли от 67.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Едигаров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4 доли от 67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анин </w:t>
            </w:r>
          </w:p>
          <w:p>
            <w:pPr>
              <w:pStyle w:val="Normal"/>
              <w:rPr/>
            </w:pPr>
            <w:r>
              <w:rPr/>
              <w:t>Роман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9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Давы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рофеевой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73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урк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80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урк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цин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20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2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овой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в собственности</w:t>
            </w:r>
          </w:p>
          <w:p>
            <w:pPr>
              <w:pStyle w:val="Normal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/>
            </w:pPr>
            <w:r>
              <w:rPr/>
              <w:t>Камаз 53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вой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овой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5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адин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42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он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Тойота Авенс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вонин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ицубиши Гала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вонин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50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ришина А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50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риш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лексей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5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ГАЗ 22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Дом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2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Нисан Икс-Трэй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евченко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ин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3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сединой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сединой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37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ишин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Нисан Тиида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инкова Людмил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6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ивинковой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7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ривинковой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п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95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хов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9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Шк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алах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лах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алах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  <w:p>
            <w:pPr>
              <w:pStyle w:val="Normal"/>
              <w:rPr/>
            </w:pPr>
            <w:r>
              <w:rPr/>
              <w:t>Сергей Альбер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6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Грэйт Вол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ликовой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Грэйт Вол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/м ауди А4, ВАЗ 21102</w:t>
            </w:r>
          </w:p>
          <w:p>
            <w:pPr>
              <w:pStyle w:val="Normal"/>
              <w:rPr/>
            </w:pPr>
            <w:r>
              <w:rPr/>
              <w:t>Сельхоз. техника:</w:t>
            </w:r>
          </w:p>
          <w:p>
            <w:pPr>
              <w:pStyle w:val="Normal"/>
              <w:rPr/>
            </w:pPr>
            <w:r>
              <w:rPr/>
              <w:t>Нью Голланд  Н495 и погрузчик-экскаватор ТО-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бышк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6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бышк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Анастас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рот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7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 кв.м.</w:t>
            </w:r>
          </w:p>
          <w:p>
            <w:pPr>
              <w:pStyle w:val="Normal"/>
              <w:rPr/>
            </w:pPr>
            <w:r>
              <w:rPr/>
              <w:t>6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Киа Спо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ирот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 кв.м.</w:t>
            </w:r>
          </w:p>
          <w:p>
            <w:pPr>
              <w:pStyle w:val="Normal"/>
              <w:rPr/>
            </w:pPr>
            <w:r>
              <w:rPr/>
              <w:t>6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25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азда 3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38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жикина Людмил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4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Хонда Дж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жикиной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еев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39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пареевой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97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парее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Е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9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2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Ефимовой Л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756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(с домом)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(с домом)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Нисан Патро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вская 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96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тровской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5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нтровской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ая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5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невск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7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востовой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3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44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ва </w:t>
            </w:r>
          </w:p>
          <w:p>
            <w:pPr>
              <w:pStyle w:val="Normal"/>
              <w:rPr/>
            </w:pPr>
            <w:r>
              <w:rPr/>
              <w:t>Ларис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5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Легковой а/м Сузуки Свиф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шк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лен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лен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онова Светла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63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ламоновой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40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ломоновой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ломоновой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9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ий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9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3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тье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41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гатьевой А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4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Джет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35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риновой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93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БМВ х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уриновой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аре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00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азда 3</w:t>
            </w:r>
          </w:p>
          <w:p>
            <w:pPr>
              <w:pStyle w:val="Normal"/>
              <w:rPr/>
            </w:pPr>
            <w:r>
              <w:rPr/>
              <w:t>Легковой а/м Опель Кор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ене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Любовь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47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Нисан Ал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вриловой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5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Мерседес Бенц 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авриловой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авриловой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3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упруг </w:t>
              <w:tab/>
            </w:r>
          </w:p>
          <w:p>
            <w:pPr>
              <w:pStyle w:val="Normal"/>
              <w:rPr/>
            </w:pPr>
            <w:r>
              <w:rPr/>
              <w:t>Крыло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ыло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ыло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Мари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7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акулиной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3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6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ирн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харе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харе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3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Дачный 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лодовой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- 2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орозо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71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Мицубисси Ланс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орозо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оисеевой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оисеевой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оисеевой О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инская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5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пинской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0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ольво 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7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жилых дом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 кв.м. и 10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4 кв.м. и 53.8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Фольксваген т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арасовой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пользовании (аренда)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Комнат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радово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4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75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вановой Г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Т-4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вановой Г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бсон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1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Якобсо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 кв.м.</w:t>
            </w:r>
          </w:p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ицубисси Спай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4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ласту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9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асту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ластун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м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зьмин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96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Нисан Ал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зьмин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льцер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альцер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34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араж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 2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альцер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альцер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8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пкай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ыпкайкин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 в собственности</w:t>
            </w:r>
          </w:p>
          <w:p>
            <w:pPr>
              <w:pStyle w:val="Normal"/>
              <w:rPr/>
            </w:pPr>
            <w:r>
              <w:rPr/>
              <w:t>1 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2 гаража в собственности</w:t>
            </w:r>
          </w:p>
          <w:p>
            <w:pPr>
              <w:pStyle w:val="Normal"/>
              <w:rPr/>
            </w:pPr>
            <w:r>
              <w:rPr/>
              <w:t>Нежилое помещение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 и 15000 кв.м.</w:t>
            </w:r>
          </w:p>
          <w:p>
            <w:pPr>
              <w:pStyle w:val="Normal"/>
              <w:rPr/>
            </w:pPr>
            <w:r>
              <w:rPr/>
              <w:t>¾ доли от 173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и 1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 Тойота Камри, Субару Форе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Трофи 19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ник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7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пожник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ьских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екольских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 xml:space="preserve">2 жилых дома в соб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  и 20.00 кв.м.</w:t>
            </w:r>
          </w:p>
          <w:p>
            <w:pPr>
              <w:pStyle w:val="Normal"/>
              <w:rPr/>
            </w:pPr>
            <w:r>
              <w:rPr/>
              <w:t>32 и 2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 Фольксваген Пассат и ГАЗ – 2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24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Холод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олод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олод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нко Екате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66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киенко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киенко Е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шинец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47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2 земельных участк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и 4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Голь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йшинец Т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егковых а/м</w:t>
            </w:r>
          </w:p>
          <w:p>
            <w:pPr>
              <w:pStyle w:val="Normal"/>
              <w:rPr/>
            </w:pPr>
            <w:r>
              <w:rPr/>
              <w:t>Опель Зафира</w:t>
            </w:r>
          </w:p>
          <w:p>
            <w:pPr>
              <w:pStyle w:val="Normal"/>
              <w:rPr/>
            </w:pPr>
            <w:r>
              <w:rPr/>
              <w:t>БМВ Х-5</w:t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йшинец Т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х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1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нахин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Опель Ас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нахин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</w:t>
            </w:r>
          </w:p>
          <w:p>
            <w:pPr>
              <w:pStyle w:val="Normal"/>
              <w:rPr/>
            </w:pPr>
            <w:r>
              <w:rPr/>
              <w:t>Лариса Шамура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78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-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ромовой Л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21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Хундай Туксон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86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стковой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76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Хон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4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5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ько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28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ань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7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ань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Шанько А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9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Ефимо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Чери А-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ок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5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жок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0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н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23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Normal"/>
              <w:rPr/>
            </w:pPr>
            <w:r>
              <w:rPr/>
              <w:t>Гараж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82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ухин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93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>Его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88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Назар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6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азарова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51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иры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и 4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  <w:t>Козловой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5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Федотовой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9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Мазда 3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Федотовой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25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Ореховой М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1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рех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уян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уян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ая Екатерина Вяче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04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8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ян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иколае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иколае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сижанова Эмили </w:t>
            </w:r>
          </w:p>
          <w:p>
            <w:pPr>
              <w:pStyle w:val="Normal"/>
              <w:rPr/>
            </w:pPr>
            <w:r>
              <w:rPr/>
              <w:t>Манс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11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33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БМВ 5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ахаровой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а </w:t>
            </w:r>
          </w:p>
          <w:p>
            <w:pPr>
              <w:pStyle w:val="Normal"/>
              <w:rPr/>
            </w:pPr>
            <w:r>
              <w:rPr/>
              <w:t>Виктория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22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Сареп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иколае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5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иев </w:t>
            </w:r>
          </w:p>
          <w:p>
            <w:pPr>
              <w:pStyle w:val="Normal"/>
              <w:rPr/>
            </w:pPr>
            <w:r>
              <w:rPr/>
              <w:t xml:space="preserve">Абу </w:t>
            </w:r>
          </w:p>
          <w:p>
            <w:pPr>
              <w:pStyle w:val="Normal"/>
              <w:rPr/>
            </w:pPr>
            <w:r>
              <w:rPr/>
              <w:t>Багауд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54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кретаре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Татья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12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андр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2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Гараж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Виктор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иры в долевой собственности</w:t>
            </w:r>
          </w:p>
          <w:p>
            <w:pPr>
              <w:pStyle w:val="Normal"/>
              <w:rPr/>
            </w:pPr>
            <w:r>
              <w:rPr/>
              <w:t>Гараж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и 59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авлова В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влова В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33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як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як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нин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44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4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чергиной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9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чергиной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Ма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06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25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ом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ышева </w:t>
            </w:r>
          </w:p>
          <w:p>
            <w:pPr>
              <w:pStyle w:val="Normal"/>
              <w:rPr/>
            </w:pPr>
            <w:r>
              <w:rPr/>
              <w:t xml:space="preserve">Ин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7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кв.м.</w:t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пыше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12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6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ряшовой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иры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и 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ряшовой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иктори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68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ртемьево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9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кв.м. </w:t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ртемьево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кв.м. </w:t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1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Хундай Матрик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е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46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Нисан Ал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шкина Кс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50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оворушкиной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95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ЗАЗ Сен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ворушкиной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я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занна Вард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95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ще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</w:t>
            </w:r>
          </w:p>
          <w:p>
            <w:pPr>
              <w:pStyle w:val="Normal"/>
              <w:rPr/>
            </w:pPr>
            <w:r>
              <w:rPr/>
              <w:t>Виктор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74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н В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енько </w:t>
            </w:r>
          </w:p>
          <w:p>
            <w:pPr>
              <w:pStyle w:val="Normal"/>
              <w:rPr/>
            </w:pPr>
            <w:r>
              <w:rPr/>
              <w:t>Диляра Салимгар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15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ловенько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вой а/м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ловенько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нтонин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1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иры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 и 2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 Владимировой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5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и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нис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26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евяткин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евяткин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евяткин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Павлович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82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еме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ме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дрей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57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льксваген Транспор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равченко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авченко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05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дведе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Заха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4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ббот М.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енов Константин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4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еменова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а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89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аврилова А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врил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Гал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Шам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 Жило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гданова Валент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68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гдановой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7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Тимощук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имощук У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ая </w:t>
            </w:r>
          </w:p>
          <w:p>
            <w:pPr>
              <w:pStyle w:val="Normal"/>
              <w:rPr/>
            </w:pPr>
            <w:r>
              <w:rPr/>
              <w:t xml:space="preserve">Кир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7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спалой К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42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арис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8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</w:t>
            </w:r>
          </w:p>
          <w:p>
            <w:pPr>
              <w:pStyle w:val="Normal"/>
              <w:rPr/>
            </w:pPr>
            <w:r>
              <w:rPr/>
              <w:t>Опель Корса и Мазда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кая </w:t>
            </w:r>
          </w:p>
          <w:p>
            <w:pPr>
              <w:pStyle w:val="Normal"/>
              <w:rPr/>
            </w:pPr>
            <w:r>
              <w:rPr/>
              <w:t xml:space="preserve">Рэна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дуар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91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арецкой Р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вич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левич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кв.м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81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зуновой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</w:t>
            </w:r>
          </w:p>
          <w:p>
            <w:pPr>
              <w:pStyle w:val="Normal"/>
              <w:rPr/>
            </w:pPr>
            <w:r>
              <w:rPr/>
              <w:t xml:space="preserve">Ляйля </w:t>
            </w:r>
          </w:p>
          <w:p>
            <w:pPr>
              <w:pStyle w:val="Normal"/>
              <w:rPr/>
            </w:pPr>
            <w:r>
              <w:rPr/>
              <w:t>Мяксу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17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Хундай Терр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риповой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ариповой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ок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57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ова Еле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56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7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а </w:t>
            </w:r>
          </w:p>
          <w:p>
            <w:pPr>
              <w:pStyle w:val="Normal"/>
              <w:rPr/>
            </w:pPr>
            <w:r>
              <w:rPr/>
              <w:t xml:space="preserve">Алис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94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 в собственности</w:t>
            </w:r>
          </w:p>
          <w:p>
            <w:pPr>
              <w:pStyle w:val="Normal"/>
              <w:rPr/>
            </w:pPr>
            <w:r>
              <w:rPr/>
              <w:t>Дом в долевой собственности</w:t>
            </w:r>
          </w:p>
          <w:p>
            <w:pPr>
              <w:pStyle w:val="Normal"/>
              <w:rPr/>
            </w:pPr>
            <w:r>
              <w:rPr/>
              <w:t>2 квартиры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и 600 кв.м.</w:t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и 4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аратовой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аратовой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8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rPr/>
            </w:pPr>
            <w:r>
              <w:rPr/>
              <w:t>2 квартиры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и 7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гдан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гдан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еск </w:t>
            </w:r>
          </w:p>
          <w:p>
            <w:pPr>
              <w:pStyle w:val="Normal"/>
              <w:rPr/>
            </w:pPr>
            <w:r>
              <w:rPr/>
              <w:t>Валентина Альбе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17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одеск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rPr/>
            </w:pPr>
            <w:r>
              <w:rPr/>
              <w:t>Жилой дом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ИЖ 27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37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мирн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</w:t>
            </w:r>
          </w:p>
          <w:p>
            <w:pPr>
              <w:pStyle w:val="Normal"/>
              <w:rPr/>
            </w:pPr>
            <w:r>
              <w:rPr/>
              <w:t xml:space="preserve">Роз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мицубиши ланс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очаловой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 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вальчук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6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овальчук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ч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авочкин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488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егковых а/м</w:t>
            </w:r>
          </w:p>
          <w:p>
            <w:pPr>
              <w:pStyle w:val="Normal"/>
              <w:rPr/>
            </w:pPr>
            <w:r>
              <w:rPr/>
              <w:t>БМВ 318</w:t>
            </w:r>
          </w:p>
          <w:p>
            <w:pPr>
              <w:pStyle w:val="Normal"/>
              <w:rPr/>
            </w:pPr>
            <w:r>
              <w:rPr/>
              <w:t>БМВ 5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21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Супруг Бабушкиной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Бабушкиной И.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Бабушкиной И.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яненко Вероник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 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мельяненко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5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вриловой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вриловой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ексеева Людмил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5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форд фие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ксее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ц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ровицк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юдми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6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5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лим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кел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54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22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05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3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ролевой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Ситроен берлин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с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ус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128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аус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аус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  <w:t>Комната в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Онищенко И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Онищенко И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нищенко И.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р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ухр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ухр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Чухр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ьская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0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 2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рельской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9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адежд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5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латоновой Н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ер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овой Ю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</w:t>
            </w:r>
          </w:p>
          <w:p>
            <w:pPr>
              <w:pStyle w:val="Normal"/>
              <w:rPr/>
            </w:pPr>
            <w:r>
              <w:rPr/>
              <w:t>ВМВ 3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вой Ю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вой Ю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2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вист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99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вист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вист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ман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8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убмана В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91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ва Еле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078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робковой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702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СР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робк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дим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7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овый участок индивидуальный </w:t>
            </w:r>
          </w:p>
          <w:p>
            <w:pPr>
              <w:pStyle w:val="Normal"/>
              <w:rPr/>
            </w:pPr>
            <w:r>
              <w:rPr/>
              <w:t>Квартира –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Спортейд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едор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36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долевая</w:t>
            </w:r>
          </w:p>
          <w:p>
            <w:pPr>
              <w:pStyle w:val="Normal"/>
              <w:rPr/>
            </w:pPr>
            <w:r>
              <w:rPr/>
              <w:t>Комната в ком. квартире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 кв.м.</w:t>
            </w:r>
          </w:p>
          <w:p>
            <w:pPr>
              <w:pStyle w:val="Normal"/>
              <w:rPr/>
            </w:pPr>
            <w:r>
              <w:rPr/>
              <w:t>2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4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Ворона О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8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Тихон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долевая</w:t>
            </w:r>
          </w:p>
          <w:p>
            <w:pPr>
              <w:pStyle w:val="Normal"/>
              <w:rPr/>
            </w:pPr>
            <w:r>
              <w:rPr/>
              <w:t>Гараж -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ихон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ихон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дрявцева Виктори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удрявце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0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удрявце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а 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5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ими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78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МВ 5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38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ил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Ра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11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-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50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-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мир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27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4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ерседес Бенс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Юриной У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00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2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узнец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знец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ич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5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тапович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 квартире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Мицубисси Монте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тапович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тапович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62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кв.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Форд -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твеев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твеев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кадзе </w:t>
            </w:r>
          </w:p>
          <w:p>
            <w:pPr>
              <w:pStyle w:val="Normal"/>
              <w:rPr/>
            </w:pPr>
            <w:r>
              <w:rPr/>
              <w:t>Наталия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43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ВАЗ-211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6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гин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4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46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319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468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8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Опель-астра 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имофее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8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8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ольво С 80 индивидуальная</w:t>
            </w:r>
          </w:p>
        </w:tc>
      </w:tr>
      <w:tr>
        <w:trPr>
          <w:trHeight w:val="10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укин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06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укин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р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2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9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9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 кв.м.</w:t>
            </w:r>
          </w:p>
          <w:p>
            <w:pPr>
              <w:pStyle w:val="Normal"/>
              <w:rPr/>
            </w:pPr>
            <w:r>
              <w:rPr/>
              <w:t>36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1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вановой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9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Мондео</w:t>
            </w:r>
          </w:p>
          <w:p>
            <w:pPr>
              <w:pStyle w:val="Normal"/>
              <w:rPr/>
            </w:pPr>
            <w:r>
              <w:rPr/>
              <w:t>Грузовая Митсубиси Кантер индивидуальная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змайл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шинская 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3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ушинск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рушинск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ан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2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  <w:t>8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Владими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636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ако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ин </w:t>
            </w:r>
          </w:p>
          <w:p>
            <w:pPr>
              <w:pStyle w:val="Normal"/>
              <w:rPr/>
            </w:pPr>
            <w:r>
              <w:rPr/>
              <w:t>Тимоф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8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  <w:p>
            <w:pPr>
              <w:pStyle w:val="Normal"/>
              <w:rPr/>
            </w:pPr>
            <w:r>
              <w:rPr/>
              <w:t>БМВ Х 3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ют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0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4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76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гае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рт транзит 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 </w:t>
            </w:r>
          </w:p>
          <w:p>
            <w:pPr>
              <w:pStyle w:val="Normal"/>
              <w:rPr/>
            </w:pPr>
            <w:r>
              <w:rPr/>
              <w:t>Наталь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8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куры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4 индивидуальная</w:t>
            </w:r>
          </w:p>
          <w:p>
            <w:pPr>
              <w:pStyle w:val="Normal"/>
              <w:rPr/>
            </w:pPr>
            <w:r>
              <w:rPr/>
              <w:t>Катер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родумова Светл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1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ородум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87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Садоводческий участок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Лодочный кооператив 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санг-Патрол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ГАЗ-66</w:t>
            </w:r>
          </w:p>
          <w:p>
            <w:pPr>
              <w:pStyle w:val="Normal"/>
              <w:rPr/>
            </w:pPr>
            <w:r>
              <w:rPr/>
              <w:t>Фредлайнер</w:t>
            </w:r>
          </w:p>
          <w:p>
            <w:pPr>
              <w:pStyle w:val="Normal"/>
              <w:rPr/>
            </w:pPr>
            <w:r>
              <w:rPr/>
              <w:t>Автоприцепы</w:t>
            </w:r>
          </w:p>
          <w:p>
            <w:pPr>
              <w:pStyle w:val="Normal"/>
              <w:rPr/>
            </w:pPr>
            <w:r>
              <w:rPr/>
              <w:t>Автодом -2 шт.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ородум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ородум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75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Ефимов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еча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47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репечае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89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кв.м.</w:t>
            </w:r>
          </w:p>
          <w:p>
            <w:pPr>
              <w:pStyle w:val="Normal"/>
              <w:rPr/>
            </w:pPr>
            <w:r>
              <w:rPr/>
              <w:t>20 со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азда 6 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Перепечае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04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убару  индивидуальная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Федор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21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Федор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rPr/>
            </w:pPr>
            <w:r>
              <w:rPr/>
              <w:t xml:space="preserve">Инга 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8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2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СААБ 9.5</w:t>
            </w:r>
          </w:p>
          <w:p>
            <w:pPr>
              <w:pStyle w:val="Normal"/>
              <w:rPr/>
            </w:pPr>
            <w:r>
              <w:rPr/>
              <w:t>СААБ 900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23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индивидуальная 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ковле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17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 кв.м.</w:t>
            </w:r>
          </w:p>
          <w:p>
            <w:pPr>
              <w:pStyle w:val="Normal"/>
              <w:rPr/>
            </w:pPr>
            <w:r>
              <w:rPr/>
              <w:t>64.5 кв.м.</w:t>
            </w:r>
          </w:p>
          <w:p>
            <w:pPr>
              <w:pStyle w:val="Normal"/>
              <w:rPr/>
            </w:pPr>
            <w:r>
              <w:rPr/>
              <w:t>9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Яковле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Яковле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3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-транспортные средства Урал 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теро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ойота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гу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4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1 кв.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ргунина 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гунина 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т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3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ар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44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Ушат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шат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Ушат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Ушат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7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нк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3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. квартире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ранвов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кода Октавия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ранков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. квартире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0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урная 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22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ва </w:t>
            </w:r>
          </w:p>
          <w:p>
            <w:pPr>
              <w:pStyle w:val="Normal"/>
              <w:rPr/>
            </w:pPr>
            <w:r>
              <w:rPr/>
              <w:t>Виктор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63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алево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1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Мария Альбе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3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авл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кода Октавия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влен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43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иеста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питон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9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питон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Надежд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4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е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9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зя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ерседес 190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зяевой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885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азаровой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ва Шевроле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заровой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анская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41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ед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6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добед Г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3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це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74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Фундамент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  <w:t>12*12 м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2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иццубиси Лансер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ечк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1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ова </w:t>
            </w:r>
          </w:p>
          <w:p>
            <w:pPr>
              <w:pStyle w:val="Normal"/>
              <w:rPr/>
            </w:pPr>
            <w:r>
              <w:rPr/>
              <w:t>Евген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8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 Тагаз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Ха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Черри Фора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а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Наталь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44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убовицк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38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28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Эве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5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ундай Гетц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ковой Э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Транзи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лковой Э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0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Фалеевой О.Ю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инская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28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Меган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тинск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5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етинск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7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БМВ 316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латоновой  Ю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5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нов Александр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5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рыгу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рыгу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то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ойота Авенс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 Пономар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1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номар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2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Наум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аум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42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ер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ветла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ская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4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Цив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Анжелик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02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ебеде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аталья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9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ильник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6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Ас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л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99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амолин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Меган</w:t>
            </w:r>
          </w:p>
          <w:p>
            <w:pPr>
              <w:pStyle w:val="Normal"/>
              <w:rPr/>
            </w:pPr>
            <w:r>
              <w:rPr/>
              <w:t>Легковая Хундай Акц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офим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43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9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Ефимов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Ефимов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фимов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ьм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73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зьминой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зьминой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6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адовый (индивидуальный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7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стикиной Ю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у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А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Светл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60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рзляков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34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 Мег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ерзляков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93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наевой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Дунаевой И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Екатер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9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Аккор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ликарповой Е.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55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ан Максима</w:t>
            </w:r>
          </w:p>
          <w:p>
            <w:pPr>
              <w:pStyle w:val="Normal"/>
              <w:rPr/>
            </w:pPr>
            <w:r>
              <w:rPr/>
              <w:t>Легковая Фольксваген Мультив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7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ес </w:t>
            </w:r>
          </w:p>
          <w:p>
            <w:pPr>
              <w:pStyle w:val="Normal"/>
              <w:rPr/>
            </w:pPr>
            <w:r>
              <w:rPr/>
              <w:t>Елизавет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78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26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дор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идор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2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рга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рга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аг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рчагин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Нисан Н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тик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78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 Поротик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4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Тин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91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малетдинова 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66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ймалетдин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строительство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OC - m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 Аймалетдин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8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rPr/>
            </w:pPr>
            <w:r>
              <w:rPr/>
              <w:t>Галина Филим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4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 +15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3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врич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Ховрич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2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айрон сан йонг</w:t>
            </w:r>
          </w:p>
          <w:p>
            <w:pPr>
              <w:pStyle w:val="Normal"/>
              <w:rPr/>
            </w:pPr>
            <w:r>
              <w:rPr/>
              <w:t>Легковая газ 3110</w:t>
            </w:r>
          </w:p>
          <w:p>
            <w:pPr>
              <w:pStyle w:val="Normal"/>
              <w:rPr/>
            </w:pPr>
            <w:r>
              <w:rPr/>
              <w:t>Грузовая мск 16</w:t>
            </w:r>
          </w:p>
          <w:p>
            <w:pPr>
              <w:pStyle w:val="Normal"/>
              <w:rPr/>
            </w:pPr>
            <w:r>
              <w:rPr/>
              <w:t xml:space="preserve">Грузовой прицеп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Ховрич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оврич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дино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 xml:space="preserve">Фируз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3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Понтиак Вай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авченко Ф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БМВ Х5,</w:t>
            </w:r>
          </w:p>
          <w:p>
            <w:pPr>
              <w:pStyle w:val="Normal"/>
              <w:rPr/>
            </w:pPr>
            <w:r>
              <w:rPr/>
              <w:t>Легковая Тойота Эстима,</w:t>
            </w:r>
          </w:p>
          <w:p>
            <w:pPr>
              <w:pStyle w:val="Normal"/>
              <w:rPr/>
            </w:pPr>
            <w:r>
              <w:rPr/>
              <w:t>Грузовая Камаз М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авченко Ф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авченко Ф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2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заковой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3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рковой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0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ович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тченко Екатер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PX</w:t>
            </w:r>
            <w:r>
              <w:rPr/>
              <w:t xml:space="preserve"> 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ья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тровой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ушин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юнд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рушино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Виктор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сильевой Т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ь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рась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кая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нверск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верск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оман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оман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илко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ps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лко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rPr/>
            </w:pPr>
            <w:r>
              <w:rPr/>
              <w:t>31.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расевой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у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урку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урку Е.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ксименко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ьюжен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юндай Г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чик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емидчик Л.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ь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чевский Андр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6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оричевского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ричевског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>Маргарит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рхиповой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рхиповой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исар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>с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лунд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изавет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шкин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портейдж</w:t>
            </w:r>
          </w:p>
        </w:tc>
      </w:tr>
      <w:tr>
        <w:trPr>
          <w:trHeight w:val="1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япушк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япушкиной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сим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райслер Себрин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</w:t>
            </w:r>
          </w:p>
          <w:p>
            <w:pPr>
              <w:pStyle w:val="Normal"/>
              <w:rPr/>
            </w:pPr>
            <w:r>
              <w:rPr/>
              <w:t>Антон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р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ченин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ьченинов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ата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гатыр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гатыревой Н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гатыревой Н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юк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илюк З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ян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ченко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льшанченко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Автоприцеп КМЗ 8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льшанченко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п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зарных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фамильная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бишева </w:t>
            </w:r>
          </w:p>
          <w:p>
            <w:pPr>
              <w:pStyle w:val="Normal"/>
              <w:rPr/>
            </w:pPr>
            <w:r>
              <w:rPr/>
              <w:t>Матья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</w:t>
            </w:r>
          </w:p>
          <w:p>
            <w:pPr>
              <w:pStyle w:val="Normal"/>
              <w:rPr/>
            </w:pPr>
            <w:r>
              <w:rPr/>
              <w:t>Маргарит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илова</w:t>
            </w:r>
          </w:p>
          <w:p>
            <w:pPr>
              <w:pStyle w:val="Normal"/>
              <w:rPr/>
            </w:pPr>
            <w:r>
              <w:rPr/>
              <w:t>Наина Магоме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ясниковой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ясниковой Н.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маметьев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Ал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Шехмаметь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-Эндевор,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Паджеро 4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Шавр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вр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врина О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ова </w:t>
            </w:r>
          </w:p>
          <w:p>
            <w:pPr>
              <w:pStyle w:val="Normal"/>
              <w:rPr/>
            </w:pPr>
            <w:r>
              <w:rPr/>
              <w:t>Марин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туловой М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рониной Ю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Цвет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овой Ц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вановой Ц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янина</w:t>
            </w:r>
          </w:p>
          <w:p>
            <w:pPr>
              <w:pStyle w:val="Normal"/>
              <w:rPr/>
            </w:pPr>
            <w:r>
              <w:rPr/>
              <w:t xml:space="preserve">Раил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иф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бряниной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Анжелик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ихайл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хайловой М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каелян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кер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3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лескеровой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кооперати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олга ГАЗ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Антон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2 комнаты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беде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Жаровой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ксандр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коловой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</w:t>
            </w:r>
          </w:p>
          <w:p>
            <w:pPr>
              <w:pStyle w:val="Normal"/>
              <w:rPr/>
            </w:pPr>
            <w:r>
              <w:rPr/>
              <w:t>Элл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левой Е.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одж «Карав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левой Е.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Натал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9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бед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бедевой Н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ае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обужаева С.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бужаева С.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обужаева С.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бужаева С.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FB 2272 </w:t>
            </w:r>
            <w:r>
              <w:rPr/>
              <w:t>(</w:t>
            </w:r>
            <w:r>
              <w:rPr>
                <w:lang w:val="en-US"/>
              </w:rPr>
              <w:t>Spectra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Чижовой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Monte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натенко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</w:t>
            </w:r>
          </w:p>
          <w:p>
            <w:pPr>
              <w:pStyle w:val="Normal"/>
              <w:rPr/>
            </w:pPr>
            <w:r>
              <w:rPr/>
              <w:t>Сергей Виниам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АЗЛК-2140</w:t>
            </w:r>
          </w:p>
          <w:p>
            <w:pPr>
              <w:pStyle w:val="Normal"/>
              <w:rPr/>
            </w:pPr>
            <w:r>
              <w:rPr/>
              <w:t>ГАЗ-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трос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трос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алкин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алкин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укиной О.В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укиной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ова</w:t>
            </w:r>
          </w:p>
          <w:p>
            <w:pPr>
              <w:pStyle w:val="Normal"/>
              <w:rPr/>
            </w:pPr>
            <w:r>
              <w:rPr/>
              <w:t xml:space="preserve">Аурик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ор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зин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шенко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уконин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уконин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ярской С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ярской С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дежда Але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юдмил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индивидуальная) 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рхип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</w:t>
            </w:r>
          </w:p>
          <w:p>
            <w:pPr>
              <w:pStyle w:val="Normal"/>
              <w:rPr/>
            </w:pPr>
            <w:r>
              <w:rPr/>
              <w:t>Марин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рбатовой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рбатовой М.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алиева</w:t>
            </w:r>
          </w:p>
          <w:p>
            <w:pPr>
              <w:pStyle w:val="Normal"/>
              <w:rPr/>
            </w:pPr>
            <w:r>
              <w:rPr/>
              <w:t>Гульнара Над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урадалиев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урадалиевой Г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еиам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ретьяков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ретьяков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гарит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ексеевой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ецкой Я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усевой Т.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 «Фрегат»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Натали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ыловой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,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цубисси аутлендлер, 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ыловой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кто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н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нин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овская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нковск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нковск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икол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икол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S G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Г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4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ьюжи</w:t>
            </w:r>
          </w:p>
          <w:p>
            <w:pPr>
              <w:pStyle w:val="Normal"/>
              <w:rPr/>
            </w:pPr>
            <w:r>
              <w:rPr/>
              <w:t>ИЖ 27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уль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озуль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баидзе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алхаз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дибаидзе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ихайловой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Ауди А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ишневской Е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Х-трей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8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ряк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с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унтовск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унтовск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а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Мария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гезанг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огельгезанг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Бриллианс М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огельгезанг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ver</w:t>
            </w:r>
            <w:r>
              <w:rPr/>
              <w:t xml:space="preserve"> 416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шкиной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вашкиной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Агнесс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NO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нязе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нязе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й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6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гре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егре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кв.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ковская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улковск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RAV-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</w:t>
            </w:r>
          </w:p>
          <w:p>
            <w:pPr>
              <w:pStyle w:val="Normal"/>
              <w:rPr/>
            </w:pPr>
            <w:r>
              <w:rPr/>
              <w:t xml:space="preserve">Асия </w:t>
            </w:r>
          </w:p>
          <w:p>
            <w:pPr>
              <w:pStyle w:val="Normal"/>
              <w:rPr/>
            </w:pPr>
            <w:r>
              <w:rPr/>
              <w:t xml:space="preserve">Тенкит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атыповой А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Транзит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  <w:p>
            <w:pPr>
              <w:pStyle w:val="Normal"/>
              <w:rPr/>
            </w:pPr>
            <w:r>
              <w:rPr/>
              <w:t xml:space="preserve">Катер </w:t>
            </w:r>
            <w:r>
              <w:rPr>
                <w:lang w:val="en-GB"/>
              </w:rPr>
              <w:t>Baylin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атыповой А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итцубиси Ланс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резин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ерезин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нен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9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9</w:t>
            </w:r>
            <w:r>
              <w:rPr/>
              <w:t>.</w:t>
            </w:r>
            <w:r>
              <w:rPr>
                <w:lang w:val="en-GB"/>
              </w:rPr>
              <w:t>4</w:t>
            </w:r>
            <w:r>
              <w:rPr/>
              <w:t xml:space="preserve">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йвистонен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9</w:t>
            </w:r>
            <w:r>
              <w:rPr/>
              <w:t>.</w:t>
            </w:r>
            <w:r>
              <w:rPr>
                <w:lang w:val="en-GB"/>
              </w:rPr>
              <w:t>4</w:t>
            </w:r>
            <w:r>
              <w:rPr/>
              <w:t xml:space="preserve">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>Антон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азоновой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зонов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рокин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чек </w:t>
            </w:r>
          </w:p>
          <w:p>
            <w:pPr>
              <w:pStyle w:val="Normal"/>
              <w:rPr/>
            </w:pPr>
            <w:r>
              <w:rPr/>
              <w:t xml:space="preserve">Нелли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ьчек Н.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ссма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оссма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оссма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лиов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влиовско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Екате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кушкиной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GB"/>
              </w:rPr>
              <w:t>C- M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кушкиной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кса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авл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авл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ухина 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лодухин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- 21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лодухин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ндин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>Алексе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осквич 412И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одио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одио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адрин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юдмил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б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вген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9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При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юбо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юбо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чак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тв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ондрать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ндратье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онтье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-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ексее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Журкин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дко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ыдко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ыдко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Любовь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копинцевой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ит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ро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Сеат Кордо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ро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ро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иат Пан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епурин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Мазда 626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пуриной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ешок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лешок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лешок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лешок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Зет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 Виктори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GB"/>
              </w:rPr>
              <w:t xml:space="preserve">ML </w:t>
            </w:r>
            <w:r>
              <w:rPr/>
              <w:t>3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тонович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GB"/>
              </w:rPr>
              <w:t>CR -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нтонович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нтонович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к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Фольксваген Гольф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рыкин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Румия Сулей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афиятуллиной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фиятуллиной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  <w:p>
            <w:pPr>
              <w:pStyle w:val="Normal"/>
              <w:rPr/>
            </w:pPr>
            <w:r>
              <w:rPr/>
              <w:t>Юрий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т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гот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гот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а 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емин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Валент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Бьюик </w:t>
            </w:r>
            <w:r>
              <w:rPr>
                <w:lang w:val="en-GB"/>
              </w:rPr>
              <w:t>Rendezvous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Митцубиси Галант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лаковой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Тойота Рак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лаковой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беде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Эскай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беде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ра 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икор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Либер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ор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ор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ина </w:t>
            </w:r>
          </w:p>
          <w:p>
            <w:pPr>
              <w:pStyle w:val="Normal"/>
              <w:rPr/>
            </w:pPr>
            <w:r>
              <w:rPr/>
              <w:t xml:space="preserve">Танзиля Тальгат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крепиной Т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рд Экспедиш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алкиной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егкова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A Sport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алкиной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6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абан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бан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шов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ишов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ишов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в </w:t>
            </w:r>
          </w:p>
          <w:p>
            <w:pPr>
              <w:pStyle w:val="Normal"/>
              <w:rPr/>
            </w:pPr>
            <w:r>
              <w:rPr/>
              <w:t>Александр Анатр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Екатер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льин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Зафи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льин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льин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ыж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аксим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окол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кол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Сокол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гемов </w:t>
            </w:r>
          </w:p>
          <w:p>
            <w:pPr>
              <w:pStyle w:val="Normal"/>
              <w:rPr/>
            </w:pPr>
            <w:r>
              <w:rPr/>
              <w:t xml:space="preserve">Мурат </w:t>
            </w:r>
          </w:p>
          <w:p>
            <w:pPr>
              <w:pStyle w:val="Normal"/>
              <w:rPr/>
            </w:pPr>
            <w:r>
              <w:rPr/>
              <w:t>Асл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егем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егем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одская Ирина Альфре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Н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овогродск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хар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хар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ина </w:t>
            </w:r>
          </w:p>
          <w:p>
            <w:pPr>
              <w:pStyle w:val="Normal"/>
              <w:rPr/>
            </w:pPr>
            <w:r>
              <w:rPr/>
              <w:t>Алина Сера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A Spec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ц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умец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GB"/>
              </w:rPr>
              <w:t>Picanta</w:t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  <w:p>
            <w:pPr>
              <w:pStyle w:val="Normal"/>
              <w:rPr/>
            </w:pPr>
            <w:r>
              <w:rPr/>
              <w:t>Пассейдон 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аумец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рисов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 Натал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ашк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сет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ашк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</w:t>
            </w:r>
          </w:p>
          <w:p>
            <w:pPr>
              <w:pStyle w:val="Normal"/>
              <w:rPr/>
            </w:pPr>
            <w:r>
              <w:rPr/>
              <w:t>Лиана Вале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ходова Ларис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спал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Ауди - 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спал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кова Гали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rPr/>
            </w:pPr>
            <w:r>
              <w:rPr/>
              <w:t>Юлия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уляе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авченко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1117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авченко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Любовь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раш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ураш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уре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буховой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Обуховой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нь Ольг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тань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-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отань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-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Обух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бух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Обух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аран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тцубиси Ланс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аран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шкина 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лтуш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лтуш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ель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угель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иктор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ковой В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При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лковой В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ина </w:t>
            </w:r>
          </w:p>
          <w:p>
            <w:pPr>
              <w:pStyle w:val="Normal"/>
              <w:rPr/>
            </w:pPr>
            <w:r>
              <w:rPr/>
              <w:t>Окса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раниной О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араниной О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раниной О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тузо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т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ухтенко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ухтенко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ухтенко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кова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ечковой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ечковой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дик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талья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11193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естак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естак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кольник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ковле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Яковле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Яковле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та </w:t>
            </w:r>
          </w:p>
          <w:p>
            <w:pPr>
              <w:pStyle w:val="Normal"/>
              <w:rPr/>
            </w:pPr>
            <w:r>
              <w:rPr/>
              <w:t xml:space="preserve">Равиля </w:t>
            </w:r>
          </w:p>
          <w:p>
            <w:pPr>
              <w:pStyle w:val="Normal"/>
              <w:rPr/>
            </w:pPr>
            <w:r>
              <w:rPr/>
              <w:t>Рам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рута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Ауди – 80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Ярута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тлишвили Вано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Субару Импре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Гортлишвили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ртлишвили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ортлишвили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ртлишвили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елкин 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ерепелк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репелки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енко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енко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</w:t>
            </w:r>
          </w:p>
          <w:p>
            <w:pPr>
              <w:pStyle w:val="Normal"/>
              <w:rPr/>
            </w:pPr>
            <w:r>
              <w:rPr/>
              <w:t>Леонид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йко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убайко Ж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тцубиси Лансер</w:t>
            </w:r>
          </w:p>
          <w:p>
            <w:pPr>
              <w:pStyle w:val="Normal"/>
              <w:rPr/>
            </w:pPr>
            <w:r>
              <w:rPr/>
              <w:t xml:space="preserve">Лодка </w:t>
            </w:r>
          </w:p>
          <w:p>
            <w:pPr>
              <w:pStyle w:val="Normal"/>
              <w:rPr/>
            </w:pPr>
            <w:r>
              <w:rPr/>
              <w:t>Каза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байко Ж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Ирина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ртамоновой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ртамоновой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Гал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игорьевой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Нива - Шевр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игорье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Наталия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лагинин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в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в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в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вечкиной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RAV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злепкиной Т.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етлова Екатер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ан Либер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ббарова Оксана </w:t>
            </w:r>
          </w:p>
          <w:p>
            <w:pPr>
              <w:pStyle w:val="Normal"/>
              <w:rPr/>
            </w:pPr>
            <w:r>
              <w:rPr/>
              <w:t>Алифаиз кы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Киа Сера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жаббар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алиева Ан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ие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балалие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сар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Цисар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аева Светла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айзуллаевой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айзуллаевой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айзуллаевой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кина  </w:t>
            </w:r>
          </w:p>
          <w:p>
            <w:pPr>
              <w:pStyle w:val="Normal"/>
              <w:rPr/>
            </w:pPr>
            <w:r>
              <w:rPr/>
              <w:t>Дар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юхович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олюхович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трах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жип Гран Чиро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2340"/>
        <w:gridCol w:w="1620"/>
        <w:gridCol w:w="16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 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28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линой Т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 кв.м.</w:t>
            </w:r>
          </w:p>
          <w:p>
            <w:pPr>
              <w:pStyle w:val="Normal"/>
              <w:rPr/>
            </w:pPr>
            <w:r>
              <w:rPr/>
              <w:t>46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Геннади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00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ртынова Г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ксваген Гольф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кин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3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в пользов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л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л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л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аталь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14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бановой Н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 №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8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 кв.м.</w:t>
            </w:r>
          </w:p>
          <w:p>
            <w:pPr>
              <w:pStyle w:val="Normal"/>
              <w:rPr/>
            </w:pPr>
            <w:r>
              <w:rPr/>
              <w:t>14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маров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3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 кв.м.</w:t>
            </w:r>
          </w:p>
          <w:p>
            <w:pPr>
              <w:pStyle w:val="Normal"/>
              <w:rPr/>
            </w:pPr>
            <w:r>
              <w:rPr/>
              <w:t>25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маров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маров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нова </w:t>
            </w:r>
          </w:p>
          <w:p>
            <w:pPr>
              <w:pStyle w:val="Normal"/>
              <w:rPr/>
            </w:pPr>
            <w:r>
              <w:rPr/>
              <w:t xml:space="preserve">Ин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9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иха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ха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55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ха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сов Михаил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частная собственность)</w:t>
            </w:r>
          </w:p>
          <w:p>
            <w:pPr>
              <w:pStyle w:val="Normal"/>
              <w:rPr/>
            </w:pPr>
            <w:r>
              <w:rPr/>
              <w:t>Дач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 Cali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10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етр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5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9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стоминой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8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арова Валент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42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лугаровой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Жигу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 Полугаровой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ров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жаров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жаров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жаров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09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бурин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бурин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уков Никола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32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Светл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9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ротковой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а Еле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13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рищенковой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25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4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ста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ки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34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естано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Е 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ляк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ляковой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Вале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58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ind w:right="72" w:hanging="0"/>
              <w:rPr/>
            </w:pPr>
            <w:r>
              <w:rPr/>
              <w:t>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1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ефед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ун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0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9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гарит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5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52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рцева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79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73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7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8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ва Анастас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оновой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 xml:space="preserve">Алия </w:t>
            </w:r>
          </w:p>
          <w:p>
            <w:pPr>
              <w:pStyle w:val="Normal"/>
              <w:rPr/>
            </w:pPr>
            <w:r>
              <w:rPr/>
              <w:t>Ба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7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авыдовой А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енин 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ук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7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Ти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шук И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33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вовой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5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ивовой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ирн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0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ирн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6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Егор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то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9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79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85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оен Ц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2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  <w:t>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дугина Пол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46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желик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9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стер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64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Акта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лизавет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6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мойл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/>
              <w:t xml:space="preserve">Глэдиус -520 </w:t>
            </w:r>
          </w:p>
          <w:p>
            <w:pPr>
              <w:pStyle w:val="Normal"/>
              <w:rPr/>
            </w:pPr>
            <w:r>
              <w:rPr/>
              <w:t>(воздушный транспор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мойл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а 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7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 Мамонтовой Т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4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монтовой Т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3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чикова Анжелик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4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рутчиковой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ова 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убар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9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Вероника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65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  <w:p>
            <w:pPr>
              <w:pStyle w:val="Normal"/>
              <w:rPr/>
            </w:pPr>
            <w:r>
              <w:rPr/>
              <w:t>Маркиной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233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ВАЗ021093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ценко 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6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роценко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злякова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19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rPr/>
            </w:pPr>
            <w:r>
              <w:rPr/>
              <w:t>Жилой дом (частная)</w:t>
            </w:r>
          </w:p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 Мерзляковой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rPr/>
            </w:pPr>
            <w:r>
              <w:rPr/>
              <w:t xml:space="preserve">Жилой дом (част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але-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43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Железобетонный гараж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 кв.м.</w:t>
            </w:r>
          </w:p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Мавер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овак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43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rPr/>
            </w:pPr>
            <w:r>
              <w:rPr/>
              <w:t>Ир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24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ндаре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5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атор Константин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49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6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С-2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имофее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7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юченко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76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влючен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-Мег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влючен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30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лане Светла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89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част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нина Светла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7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 кв.м.</w:t>
            </w:r>
          </w:p>
          <w:p>
            <w:pPr>
              <w:pStyle w:val="Normal"/>
              <w:rPr/>
            </w:pPr>
            <w:r>
              <w:rPr/>
              <w:t>75.3 кв.м.</w:t>
            </w:r>
          </w:p>
          <w:p>
            <w:pPr>
              <w:pStyle w:val="Normal"/>
              <w:rPr/>
            </w:pPr>
            <w:r>
              <w:rPr/>
              <w:t>43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нин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651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ронин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асин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5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я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5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гряк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т Волл-Сейло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угряк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угряк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Мари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родниковская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5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родниковской И.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3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ерновой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ерновой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9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екаемый Фокиной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кате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4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8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6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кв.м.</w:t>
            </w:r>
          </w:p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ечаевой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ечаевой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я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иряновой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иряновой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43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Светла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1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Туркин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22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ченя </w:t>
            </w:r>
          </w:p>
          <w:p>
            <w:pPr>
              <w:pStyle w:val="Normal"/>
              <w:rPr/>
            </w:pPr>
            <w:r>
              <w:rPr/>
              <w:t>Ли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трученя Л.В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2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иев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1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арчие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на Светла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6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рокиной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17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ветла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7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харев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1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н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87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еонтье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  <w:t>Автогараж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  <w:t>24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онтье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4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евич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7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левич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ворцовой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0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 в бессрочном пользовании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кв.м.</w:t>
            </w:r>
          </w:p>
          <w:p>
            <w:pPr>
              <w:pStyle w:val="Normal"/>
              <w:rPr/>
            </w:pPr>
            <w:r>
              <w:rPr/>
              <w:t>31.0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кворцовой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Светла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38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стапенко С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стапенко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Людми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7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ещинской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2340"/>
        <w:gridCol w:w="1620"/>
        <w:gridCol w:w="1620"/>
        <w:gridCol w:w="22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юк 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48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омната в коммунальной</w:t>
            </w:r>
          </w:p>
          <w:p>
            <w:pPr>
              <w:pStyle w:val="Normal"/>
              <w:rPr/>
            </w:pPr>
            <w:r>
              <w:rPr/>
              <w:t>квар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а 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62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рыгино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В пользовании: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1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ердюков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 xml:space="preserve">Пользование: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24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Александр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5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поновой А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оме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сторгуе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сторгуе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Ухановой И.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Эль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С-2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виковой З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адоводство (индивидуальное)</w:t>
            </w:r>
          </w:p>
          <w:p>
            <w:pPr>
              <w:pStyle w:val="Normal"/>
              <w:rPr/>
            </w:pPr>
            <w:r>
              <w:rPr/>
              <w:t>Частный дом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колаева Людмил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Николаевой Л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олае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)</w:t>
            </w:r>
          </w:p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олае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Окса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5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етр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6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китин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2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бросим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3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бросим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83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В пользовании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307</w:t>
            </w:r>
          </w:p>
        </w:tc>
      </w:tr>
      <w:tr>
        <w:trPr>
          <w:trHeight w:val="8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бросим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28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ус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ранц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86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ерседес 2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аусовой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5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пте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2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аптево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1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митриевой Е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наева Анастасия 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нае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нае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цев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6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 доме 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  <w:p>
            <w:pPr>
              <w:pStyle w:val="Normal"/>
              <w:rPr/>
            </w:pPr>
            <w:r>
              <w:rPr/>
              <w:t>65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Хендай гет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вл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5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6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изатулин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Екате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35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Екатер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81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пользов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а </w:t>
            </w:r>
          </w:p>
          <w:p>
            <w:pPr>
              <w:pStyle w:val="Normal"/>
              <w:rPr/>
            </w:pPr>
            <w:r>
              <w:rPr/>
              <w:t>Ма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9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rPr/>
            </w:pPr>
            <w:r>
              <w:rPr/>
              <w:t>В пользовании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иряе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Элеонор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51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ек Маргарит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6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)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нышевой 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ныше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язан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язан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76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5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тоновой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транспортет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нтоновой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а 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птиевская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Хрептиевск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Хрептиевск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к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46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емк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Ниссан Теана</w:t>
            </w:r>
          </w:p>
          <w:p>
            <w:pPr>
              <w:pStyle w:val="Normal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айки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3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Черри Фора А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айки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Монте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лубкова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лубкова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тон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льтсваген туаре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узнец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знецов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ов </w:t>
            </w:r>
          </w:p>
          <w:p>
            <w:pPr>
              <w:pStyle w:val="Normal"/>
              <w:rPr/>
            </w:pPr>
            <w:r>
              <w:rPr/>
              <w:t>Борис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4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Синтра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ижова Б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ижова Б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7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Нисан Ти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р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кова </w:t>
            </w:r>
          </w:p>
          <w:p>
            <w:pPr>
              <w:pStyle w:val="Normal"/>
              <w:rPr/>
            </w:pPr>
            <w:r>
              <w:rPr/>
              <w:t>Алис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53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пилог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35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2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ев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3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частн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агер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21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 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частная 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агер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гере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шникова Ир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9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пошниковой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7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ороп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12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тских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лаватских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2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лаватских Ю.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ненко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84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Халимоненко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13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Халимоненко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накова 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1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чук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2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мельянчук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9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Омельянчук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янд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30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уяндин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30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69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расе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1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ра Сама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расе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72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ух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 4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 81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ух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3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а Наталь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50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ашур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97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qe intvep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шур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5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Щербак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167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Витали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орокин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7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орокин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ва Людми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ргиенк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</w:t>
            </w:r>
          </w:p>
          <w:p>
            <w:pPr>
              <w:pStyle w:val="Normal"/>
              <w:rPr/>
            </w:pPr>
            <w:r>
              <w:rPr/>
              <w:t>Скания 113 М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ргиенк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ыгин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лыгин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8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осее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40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VANE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осее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осее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ева Антон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9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рокин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орокиной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цов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56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ва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а Светлана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ета РАВ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Щегольковой С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Щегольковой С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Щегольковой С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н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5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услон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97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qe intvep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Шашурина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5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шурина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Пол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7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 xml:space="preserve">ЗИ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81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тон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2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нтон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77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99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кв.м.</w:t>
            </w:r>
          </w:p>
          <w:p>
            <w:pPr>
              <w:pStyle w:val="Normal"/>
              <w:rPr/>
            </w:pPr>
            <w:r>
              <w:rPr/>
              <w:t>4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ойковой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йковой Е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йковой Е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ицкая 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хозназначения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ыприцк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афьева 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79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к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3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горь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55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ихайл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8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ихайлов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Виктория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вакумовой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тепановой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епановой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75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Зиновье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19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иновье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е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9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стее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стее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яко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3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Хомяк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№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8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Булат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7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</w:t>
            </w:r>
          </w:p>
          <w:p>
            <w:pPr>
              <w:pStyle w:val="Normal"/>
              <w:rPr/>
            </w:pPr>
            <w:r>
              <w:rPr/>
              <w:t>Надежд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№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34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уркин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таль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№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30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р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Мерседес Бэн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едоровой Н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жина Екате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№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енжиной Е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енжиной Е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енжиной Е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ат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38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анкратовой Е.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9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  <w:p>
            <w:pPr>
              <w:pStyle w:val="Normal"/>
              <w:rPr/>
            </w:pPr>
            <w:r>
              <w:rPr/>
              <w:t>Рено Суеник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2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14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Нисан Альм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ьяко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22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озьяк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0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а 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41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6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ык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8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ык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гонова Венера Тариэ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83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октогоновой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октогоновой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октогоновой В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р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5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ладк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ов Максим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2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Санен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онд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41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евондовой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22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тех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техин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ментье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7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ментьевой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52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 Дементьевой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ева Наталь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5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силь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34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Лэндров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силь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Юли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6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3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таповой 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61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4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льг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93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итвин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20"/>
        <w:gridCol w:w="1620"/>
        <w:gridCol w:w="2340"/>
        <w:gridCol w:w="1620"/>
        <w:gridCol w:w="1476"/>
        <w:gridCol w:w="21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9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аврилин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ИЖ 2126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Примера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Нот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аврилин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врилин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енко Екатерина 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63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5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8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хова </w:t>
            </w:r>
          </w:p>
          <w:p>
            <w:pPr>
              <w:pStyle w:val="Normal"/>
              <w:rPr/>
            </w:pPr>
            <w:r>
              <w:rPr/>
              <w:t>Лилия Манс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сыховой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асыховой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митрий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1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Актавия</w:t>
            </w:r>
          </w:p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лесников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лесникова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0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джанова Асия Рав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1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иджановой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6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ловье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83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ловье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03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кая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 Теплицко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Недостроенное строение (1/2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ПАЗ 3205 (индивидуальная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еплицко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ина </w:t>
            </w:r>
          </w:p>
          <w:p>
            <w:pPr>
              <w:pStyle w:val="Normal"/>
              <w:rPr/>
            </w:pPr>
            <w:r>
              <w:rPr/>
              <w:t>Ольга Владими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Якушин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ова Екате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8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уро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азда 32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улин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4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Черняевой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7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аше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45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4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0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нос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36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Элан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ухоносова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ник </w:t>
            </w:r>
          </w:p>
          <w:p>
            <w:pPr>
              <w:pStyle w:val="Normal"/>
              <w:rPr/>
            </w:pPr>
            <w:r>
              <w:rPr/>
              <w:t>Дмитрий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1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инника Д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инника Д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ки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ксим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ераскин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85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цкая </w:t>
            </w:r>
          </w:p>
          <w:p>
            <w:pPr>
              <w:pStyle w:val="Normal"/>
              <w:rPr/>
            </w:pPr>
            <w:r>
              <w:rPr/>
              <w:t>Ал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06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вицкой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53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вицкой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53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8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 Бенц Е22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ыстровой М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28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9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т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5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 кв.м.</w:t>
            </w:r>
          </w:p>
          <w:p>
            <w:pPr>
              <w:pStyle w:val="Normal"/>
              <w:rPr/>
            </w:pPr>
            <w:r>
              <w:rPr/>
              <w:t>44.1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ининой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19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ирновой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Смирновой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Смирновой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ко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, долевая)</w:t>
            </w:r>
          </w:p>
          <w:p>
            <w:pPr>
              <w:pStyle w:val="Normal"/>
              <w:rPr/>
            </w:pPr>
            <w:r>
              <w:rPr/>
              <w:t>Жилой дом (индивидуальная,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саренко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лисаренко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лисаренко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лисаренко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кин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65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ыловой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56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итин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дежд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9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вал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онда Аккорд</w:t>
            </w:r>
          </w:p>
          <w:p>
            <w:pPr>
              <w:pStyle w:val="Normal"/>
              <w:rPr/>
            </w:pPr>
            <w:r>
              <w:rPr/>
              <w:t>Легковая 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валенко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 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55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еремисиной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4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о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Ю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21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дежд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92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евская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шев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ка</w:t>
            </w:r>
          </w:p>
          <w:p>
            <w:pPr>
              <w:pStyle w:val="Normal"/>
              <w:rPr/>
            </w:pPr>
            <w:r>
              <w:rPr/>
              <w:t>Легковая Форд транзи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вашев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це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42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надворной постройко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Людмил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9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авае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rPr/>
            </w:pPr>
            <w:r>
              <w:rPr/>
              <w:t>Гараж 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равае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равае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2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8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ВАЗ - 210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7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лкин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4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лкин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мин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6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лемин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алеминой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иктор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7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3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льиной Е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арис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ловье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ова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олосатов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олосатов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Ал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51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Павел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 Александ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98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7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мел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74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Смелова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Марина Евген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8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Михайловой М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Тамар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Смирновой Т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3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6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дежд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50 кв.м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6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highlight w:val="magenta"/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ова Мириамма Хаба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евич Никола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2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Жидкевич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 - 275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ч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3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ваче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че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Ка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4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9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повой К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655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ид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Татья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90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естеренко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ина Татья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0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накиной Т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11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Егор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54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гор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6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каровой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Киа Спектра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л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52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С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кина Татьяна 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резкиной Т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резкиной Т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5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ерентьево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6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oll suve G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а Эльмира Мазах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асибовой Э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чак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алент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3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59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авлова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влов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влова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4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Орлова С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венко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40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ркавено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02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ркавенко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 xml:space="preserve">(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оркавенко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оедова </w:t>
            </w:r>
          </w:p>
          <w:p>
            <w:pPr>
              <w:pStyle w:val="Normal"/>
              <w:rPr/>
            </w:pPr>
            <w:r>
              <w:rPr/>
              <w:t xml:space="preserve">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1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енко А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8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-мик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ндрат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0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ндрат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оловенько Вячеслав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оловенько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15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оловенько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9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пито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43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иес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питоно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7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81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6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Октавия Ту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аков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страк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75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астрак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ков Дмит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4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Жирякова Д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Жиряков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зюлькин </w:t>
            </w:r>
          </w:p>
          <w:p>
            <w:pPr>
              <w:pStyle w:val="Normal"/>
              <w:rPr/>
            </w:pPr>
            <w:r>
              <w:rPr/>
              <w:t>Павел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9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-приме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 Зезюлькин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49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езюлькин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66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федовой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53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митри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ич Юрий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99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дниковича Ю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яков </w:t>
            </w:r>
          </w:p>
          <w:p>
            <w:pPr>
              <w:pStyle w:val="Normal"/>
              <w:rPr/>
            </w:pPr>
            <w:r>
              <w:rPr/>
              <w:t xml:space="preserve">Данила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7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обякова Д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8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мирн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9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71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</w:tr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Ткачева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качева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5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Чумак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Хундай Сантафе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вид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4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 Алекс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25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лобк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лобк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брянин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45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брян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28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в А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6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 </w:t>
            </w:r>
          </w:p>
          <w:p>
            <w:pPr>
              <w:pStyle w:val="Normal"/>
              <w:rPr/>
            </w:pPr>
            <w:r>
              <w:rPr/>
              <w:t xml:space="preserve">Евгений Владими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7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rPr/>
            </w:pPr>
            <w:r>
              <w:rPr/>
              <w:t xml:space="preserve">Павел А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31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47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вал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вале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атол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0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ксим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7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ксим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 Максим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кин 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итрошкина А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Митрошк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ик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217030 прио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ирожник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ирожник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еле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рутел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рутеле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ченко Юр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3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имофе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9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Тимофе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Ю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2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36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шкин Александр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35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убешкин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Лубешкин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а Константи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5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анд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9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9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тренко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енко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ьоник </w:t>
            </w:r>
          </w:p>
          <w:p>
            <w:pPr>
              <w:pStyle w:val="Normal"/>
              <w:rPr/>
            </w:pPr>
            <w:r>
              <w:rPr/>
              <w:t>Денис Вита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7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юков </w:t>
            </w:r>
          </w:p>
          <w:p>
            <w:pPr>
              <w:pStyle w:val="Normal"/>
              <w:rPr/>
            </w:pPr>
            <w:r>
              <w:rPr/>
              <w:t>Максим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2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Максим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9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7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рьянов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4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ирьянова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2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Лодка ПВХ Флагман 42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знец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Цыпленкова Д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Горбач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урганского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рганского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ирс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</w:tc>
      </w:tr>
    </w:tbl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340"/>
        <w:gridCol w:w="162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у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д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Рено Траф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Хлебун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рн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Мерседес- Бен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терн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общая)</w:t>
            </w:r>
          </w:p>
          <w:p>
            <w:pPr>
              <w:pStyle w:val="Normal"/>
              <w:rPr/>
            </w:pPr>
            <w:r>
              <w:rPr/>
              <w:t>Гараж 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терн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икова 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дриковой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терн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кате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аври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аври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аврил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иль 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Хмиль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УАЗ «Патриот»</w:t>
            </w:r>
          </w:p>
          <w:p>
            <w:pPr>
              <w:pStyle w:val="Normal"/>
              <w:rPr/>
            </w:pPr>
            <w:r>
              <w:rPr/>
              <w:t>Волга ГАЗ 3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миль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миль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Ларис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ивич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ь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общ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кв.м.</w:t>
            </w:r>
          </w:p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ваньковой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ваньковой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Татья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лимут Волдж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авыденко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олга</w:t>
            </w:r>
          </w:p>
          <w:p>
            <w:pPr>
              <w:pStyle w:val="Normal"/>
              <w:rPr/>
            </w:pPr>
            <w:r>
              <w:rPr/>
              <w:t>Мицубиши ланс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авыденко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авыденко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а Екате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авленко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авленко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111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Агафо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Чери Аму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Анна Рудоль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сильевой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ендаи Гет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сильевой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асильевой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овой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вановой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убовской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убовской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ляков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литов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лева Евгения </w:t>
            </w:r>
          </w:p>
          <w:p>
            <w:pPr>
              <w:pStyle w:val="Normal"/>
              <w:rPr/>
            </w:pPr>
            <w:r>
              <w:rPr/>
              <w:t>Фат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ач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митриевой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острова Ю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Дача 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Валент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т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ятевой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Светл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Трубниковой С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убник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ая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азрядной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азрядной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б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ендаи Ассе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 211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ой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АУДИ 100 2.3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икитиной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ир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мир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Шорохова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орохова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вняя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етривней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ан-Тин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ивней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ивней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 </w:t>
            </w:r>
          </w:p>
          <w:p>
            <w:pPr>
              <w:pStyle w:val="Normal"/>
              <w:rPr/>
            </w:pPr>
            <w:r>
              <w:rPr/>
              <w:t>Игорь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тепкина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Фед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ед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Дмит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1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Черненко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нко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нко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цуев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 211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рцуе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чева Ольг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 2101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021.11-2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Виноград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иноград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Игнатьева С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Додж - карав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гнатье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ладислав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ондаренко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>Мототранспорт.</w:t>
            </w:r>
          </w:p>
          <w:p>
            <w:pPr>
              <w:pStyle w:val="Normal"/>
              <w:rPr/>
            </w:pPr>
            <w:r>
              <w:rPr/>
              <w:t>Ямаха ТГ8 250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ронов </w:t>
            </w:r>
          </w:p>
          <w:p>
            <w:pPr>
              <w:pStyle w:val="Normal"/>
              <w:rPr/>
            </w:pPr>
            <w:r>
              <w:rPr/>
              <w:t>Леонид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ИЖ 21261-0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офронова Л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а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овская Еле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гына Светла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репелицыно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ерепелицыно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а Виктор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Молотовой В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олотовой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рцумия </w:t>
            </w:r>
          </w:p>
          <w:p>
            <w:pPr>
              <w:pStyle w:val="Normal"/>
              <w:rPr/>
            </w:pPr>
            <w:r>
              <w:rPr/>
              <w:t>Лолит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Цурцумии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олодц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еонтье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Земел. участ. (индивид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арен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ая Светл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4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Дом 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 кв.м.</w:t>
            </w:r>
          </w:p>
          <w:p>
            <w:pPr>
              <w:pStyle w:val="Normal"/>
              <w:rPr/>
            </w:pPr>
            <w:r>
              <w:rPr/>
              <w:t>49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сан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ригорьевской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7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иктор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51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рисенко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ыб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лыб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2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о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а </w:t>
            </w:r>
          </w:p>
          <w:p>
            <w:pPr>
              <w:pStyle w:val="Normal"/>
              <w:rPr/>
            </w:pPr>
            <w:r>
              <w:rPr/>
              <w:t>Ларис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5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Авен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азумовой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Дом 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-Гранд-Вита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на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09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ниной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5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  <w:t>Гараж 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(Spektr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73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т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7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утин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Светл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2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гос.собстве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киной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гос.собстве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на 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долевая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нин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едолевая)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28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гос.соб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емидовой М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доле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70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льин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85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льин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льин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а </w:t>
            </w:r>
          </w:p>
          <w:p>
            <w:pPr>
              <w:pStyle w:val="Normal"/>
              <w:rPr/>
            </w:pPr>
            <w:r>
              <w:rPr/>
              <w:t xml:space="preserve">Ирина Геннад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5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х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82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11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атали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азар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Назар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икифоров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ич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5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тышевич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1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Латышевич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ченко 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6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зарченко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1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Азарченко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н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лун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олуновой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иктория 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тнико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тнико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трижак </w:t>
            </w:r>
            <w:r>
              <w:rPr/>
              <w:t>Екатер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84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ханова  Юлия 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9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Шелухановой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</w:t>
            </w:r>
          </w:p>
          <w:p>
            <w:pPr>
              <w:pStyle w:val="Normal"/>
              <w:rPr/>
            </w:pPr>
            <w:r>
              <w:rPr/>
              <w:t xml:space="preserve">Мария  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тиловой М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03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Рег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5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Ланс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овой Р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1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Федор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06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олкова Ф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18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лкова Ф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таев </w:t>
            </w:r>
          </w:p>
          <w:p>
            <w:pPr>
              <w:pStyle w:val="Normal"/>
              <w:rPr/>
            </w:pPr>
            <w:r>
              <w:rPr/>
              <w:t>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5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авита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аев </w:t>
            </w:r>
          </w:p>
          <w:p>
            <w:pPr>
              <w:pStyle w:val="Normal"/>
              <w:rPr/>
            </w:pPr>
            <w:r>
              <w:rPr/>
              <w:t>Тамирлан Ильгар ог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7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евич 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9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анта</w:t>
            </w:r>
          </w:p>
          <w:p>
            <w:pPr>
              <w:pStyle w:val="Normal"/>
              <w:rPr/>
            </w:pPr>
            <w:r>
              <w:rPr/>
              <w:t>Баф феникс</w:t>
            </w:r>
          </w:p>
          <w:p>
            <w:pPr>
              <w:pStyle w:val="Normal"/>
              <w:rPr/>
            </w:pPr>
            <w:r>
              <w:rPr/>
              <w:t>Баф феник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шевич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34</w:t>
            </w:r>
          </w:p>
          <w:p>
            <w:pPr>
              <w:pStyle w:val="Normal"/>
              <w:rPr/>
            </w:pPr>
            <w:r>
              <w:rPr/>
              <w:t>ВАЗ 210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вашевич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тьев </w:t>
            </w:r>
          </w:p>
          <w:p>
            <w:pPr>
              <w:pStyle w:val="Normal"/>
              <w:rPr/>
            </w:pPr>
            <w:r>
              <w:rPr/>
              <w:t xml:space="preserve">Евгений Анатол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45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Агатье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4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Елена Вячеславов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2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, долева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лукар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226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Здание универсама</w:t>
            </w:r>
          </w:p>
          <w:p>
            <w:pPr>
              <w:pStyle w:val="Normal"/>
              <w:rPr/>
            </w:pPr>
            <w:r>
              <w:rPr/>
              <w:t>(част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-Шевр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енд Крузер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Ле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  </w:t>
            </w:r>
            <w:r>
              <w:rPr>
                <w:lang w:val="en-US"/>
              </w:rPr>
              <w:t>Q</w:t>
            </w:r>
            <w:r>
              <w:rPr/>
              <w:t xml:space="preserve"> 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 «Ладог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Полукаровой Е.В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хо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5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ьн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96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Хольнова Д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«Ксар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ольнова Д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Хольнова Д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ининой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8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енько 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ехень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8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хенько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яш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5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Умняшкиной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Антон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чу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6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ик 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5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юдмил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4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лубевой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5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ц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4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вцова В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2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Певцова В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ламова </w:t>
            </w:r>
          </w:p>
          <w:p>
            <w:pPr>
              <w:pStyle w:val="Normal"/>
              <w:rPr/>
            </w:pPr>
            <w:r>
              <w:rPr/>
              <w:t>Ин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51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рламовой .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64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рламо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овская Татья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7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а  Елена 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0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конниковой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4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чневой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98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чневой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 матиз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очкина Александ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Оутленд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рочкиной А.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рочкин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51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2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98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шина  Алес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4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.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Дачн.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ркушиной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Алексей Евген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9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3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</w:t>
            </w:r>
          </w:p>
          <w:p>
            <w:pPr>
              <w:pStyle w:val="Normal"/>
              <w:rPr/>
            </w:pPr>
            <w:r>
              <w:rPr/>
              <w:t xml:space="preserve">Дмитрий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3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отова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34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това Д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ков Алекс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71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як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здович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7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 xml:space="preserve">Олег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9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менова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96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  Наталья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59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  <w:t xml:space="preserve">Чекановой Н.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 Кар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Чекан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41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 xml:space="preserve">Мария Геннад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6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естак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52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3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Людмил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1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зьмиых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93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КАС «Сою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Хунда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твеевой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твеевой Н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варь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ыварь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8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ыварь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</w:t>
            </w:r>
          </w:p>
          <w:p>
            <w:pPr>
              <w:pStyle w:val="Normal"/>
              <w:rPr/>
            </w:pPr>
            <w:r>
              <w:rPr/>
              <w:t xml:space="preserve">Ири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уб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61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огуб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ская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Малов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ловск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ьмина Светлана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4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зьминой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42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решиной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1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од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1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додин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92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Ушак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9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Ушак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5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Зинаида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2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2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ит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ит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Любовь Дмитри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2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аталия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4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имво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ирьян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14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рьян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рьян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ишкиной Е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Натал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омановской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ан ДЭУ Нек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омановской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овской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уравьевой Ж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«Мега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еркасовой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3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итин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икитин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4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ысолятиной 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58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юсовой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0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юсовой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овой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09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пановой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тепановой Е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Ирина Леонид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8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Сере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гнатьевой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ряшовой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6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умовой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Алевт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99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ребрянниковой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69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3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ман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</w:t>
            </w:r>
          </w:p>
          <w:p>
            <w:pPr>
              <w:pStyle w:val="Normal"/>
              <w:rPr/>
            </w:pPr>
            <w:r>
              <w:rPr/>
              <w:t xml:space="preserve">Юлия 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6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  <w:t>50.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 Г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зовой Ю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изовой Ю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39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Александр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7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регуб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губ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губ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25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Алехина Е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лехин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ех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9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сутленд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5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сов </w:t>
            </w:r>
          </w:p>
          <w:p>
            <w:pPr>
              <w:pStyle w:val="Normal"/>
              <w:rPr/>
            </w:pPr>
            <w:r>
              <w:rPr/>
              <w:t>Максим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ас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ас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чи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3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 212300-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ынчикова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77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ынчикова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вцова 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14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ревц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ревцов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 </w:t>
            </w:r>
          </w:p>
          <w:p>
            <w:pPr>
              <w:pStyle w:val="Normal"/>
              <w:rPr/>
            </w:pPr>
            <w:r>
              <w:rPr/>
              <w:t>Маргарит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00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83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Дар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27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Натал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37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енк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43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епаненк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епаненк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Алис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3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2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ерс </w:t>
            </w:r>
          </w:p>
          <w:p>
            <w:pPr>
              <w:pStyle w:val="Normal"/>
              <w:rPr/>
            </w:pPr>
            <w:r>
              <w:rPr/>
              <w:t>Екате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74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Эндерс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лавец </w:t>
            </w:r>
          </w:p>
          <w:p>
            <w:pPr>
              <w:pStyle w:val="Normal"/>
              <w:rPr/>
            </w:pPr>
            <w:r>
              <w:rPr/>
              <w:t xml:space="preserve">Галина Григо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4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6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мб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ло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0 кв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38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кв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В х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 кв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ед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7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6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имон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никова Лариса 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206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IA </w:t>
            </w:r>
            <w:r>
              <w:rPr/>
              <w:t>«</w:t>
            </w:r>
            <w:r>
              <w:rPr>
                <w:lang w:val="en-US"/>
              </w:rPr>
              <w:t>CERATTO</w:t>
            </w:r>
            <w:r>
              <w:rPr/>
              <w:t>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шниковой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 </w:t>
            </w:r>
          </w:p>
          <w:p>
            <w:pPr>
              <w:pStyle w:val="Normal"/>
              <w:rPr/>
            </w:pPr>
            <w:r>
              <w:rPr/>
              <w:t xml:space="preserve">Олеся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6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че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Александра Вад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2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араново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ина Елизавет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иб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24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Нагибиной Е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 кв.м.</w:t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агибин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глов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81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егл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атош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9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акатош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6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  <w:p>
            <w:pPr>
              <w:pStyle w:val="Normal"/>
              <w:rPr/>
            </w:pPr>
            <w:r>
              <w:rPr/>
              <w:t>Субару Аутбек</w:t>
            </w:r>
          </w:p>
          <w:p>
            <w:pPr>
              <w:pStyle w:val="Normal"/>
              <w:rPr/>
            </w:pPr>
            <w:r>
              <w:rPr/>
              <w:t>Венто Фант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6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ывый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кол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катош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катош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ксен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87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илина </w:t>
            </w:r>
          </w:p>
          <w:p>
            <w:pPr>
              <w:pStyle w:val="Normal"/>
              <w:rPr/>
            </w:pPr>
            <w:r>
              <w:rPr/>
              <w:t xml:space="preserve">Окса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1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рловская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Екатерина 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Эвелин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44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зьминой Э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Рав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7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15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ликин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К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ликин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 xml:space="preserve">Люся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09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ороновой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7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роновой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 xml:space="preserve">Олег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7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ваг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наевой Е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112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3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ри Ф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Чайки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Чайки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нет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1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С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</w:t>
            </w:r>
          </w:p>
          <w:p>
            <w:pPr>
              <w:pStyle w:val="Normal"/>
              <w:rPr/>
            </w:pPr>
            <w:r>
              <w:rPr/>
              <w:t xml:space="preserve">Наталия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ковских Светлана 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рковских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ицубиси Ланс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рковских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рковских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 Александра Александро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8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кова Наталья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врик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0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ртбург 353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вриковой Н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йнова Людмил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73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чаева Татья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Маргарита Вячеславо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6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рале Ави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зл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ильева Ири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6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ицубиси Ланс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ынина </w:t>
            </w:r>
          </w:p>
          <w:p>
            <w:pPr>
              <w:pStyle w:val="Normal"/>
              <w:rPr/>
            </w:pPr>
            <w:r>
              <w:rPr/>
              <w:t xml:space="preserve">Марина Валенти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ый) Квартира             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ДЭУ MATIZ;</w:t>
            </w:r>
          </w:p>
          <w:p>
            <w:pPr>
              <w:pStyle w:val="Normal"/>
              <w:rPr/>
            </w:pPr>
            <w:r>
              <w:rPr/>
              <w:t xml:space="preserve">ВАЗ – 210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Усынин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Усынин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6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 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Ханевой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а Анастасия 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6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уркиной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Татьяна Андр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7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 SW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ирокова </w:t>
            </w:r>
            <w:r>
              <w:rPr/>
              <w:t xml:space="preserve">Гульнара Анва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ироков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ироковой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фиковка Людмила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9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афиковой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Светлана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63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дор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58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идоровой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идоровой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т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31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кат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14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Акат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 </w:t>
            </w:r>
          </w:p>
          <w:p>
            <w:pPr>
              <w:pStyle w:val="Normal"/>
              <w:rPr/>
            </w:pPr>
            <w:r>
              <w:rPr/>
              <w:t>Акат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Вероника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5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лексеевой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69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– 210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Наталья Вяче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8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11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7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уравье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Муравье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 </w:t>
            </w:r>
          </w:p>
          <w:p>
            <w:pPr>
              <w:pStyle w:val="Normal"/>
              <w:rPr/>
            </w:pPr>
            <w:r>
              <w:rPr/>
              <w:t>Муравьевой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ая Наталья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22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енская Мари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48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9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Марина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3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 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7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тьяковой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32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нтоно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0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</w:t>
            </w:r>
          </w:p>
          <w:p>
            <w:pPr>
              <w:pStyle w:val="Normal"/>
              <w:rPr/>
            </w:pPr>
            <w:r>
              <w:rPr/>
              <w:t>Юлия Наз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95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зиной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УАЗ – 315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а  </w:t>
            </w:r>
          </w:p>
          <w:p>
            <w:pPr>
              <w:pStyle w:val="Normal"/>
              <w:rPr/>
            </w:pPr>
            <w:r>
              <w:rPr/>
              <w:t>Кузиной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-Привалова Мари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нова Ольг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34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няк Наталья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Квартира (индивидуальная) 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гребняк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Ин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66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36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фон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в пользован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Сафон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3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– 211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ирново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това Екатерина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0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Усат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2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иктор Эдуар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юрисконсуль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68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W – 52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а </w:t>
            </w:r>
          </w:p>
          <w:p>
            <w:pPr>
              <w:pStyle w:val="Normal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5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арков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Галина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2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общая долев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коловой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(общая, долевая) Дом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4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Валентина Пет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98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7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 Квартира (индивидуальн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риходь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а Татья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сан NO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ркеловой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 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27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Игор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34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7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3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деев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41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ен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07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5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rPr/>
            </w:pPr>
            <w:r>
              <w:rPr/>
              <w:t>(общая долевая) Гараж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Калинина А. 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rPr/>
            </w:pPr>
            <w:r>
              <w:rPr/>
              <w:t>(общая, долевая) 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шкин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нушкин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– 21140</w:t>
            </w:r>
          </w:p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Мерседес-Бенц 674</w:t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нушкино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3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Тарас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9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а Лариса Вале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75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Ольг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04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лпаковой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кин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9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ейкин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ревич Надежда </w:t>
            </w:r>
          </w:p>
          <w:p>
            <w:pPr>
              <w:pStyle w:val="Normal"/>
              <w:rPr/>
            </w:pPr>
            <w:r>
              <w:rPr/>
              <w:t>Зигизмун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утаревич Н.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х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77,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)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Мицубиси Лансер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их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80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Ищен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пова Еле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0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– 210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сиповой Е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70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асильев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ь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7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Головань И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щиков 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кая Анна 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5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 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Москвич – 41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</w:t>
            </w:r>
          </w:p>
          <w:p>
            <w:pPr>
              <w:pStyle w:val="Normal"/>
              <w:rPr/>
            </w:pPr>
            <w:r>
              <w:rPr/>
              <w:t>Евгения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04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8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Fab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ая Божена Влади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46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кровской Б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г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9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гонич Светлана Геннад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3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64.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93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Фрол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т Лачет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Фролово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ная Людмил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6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убровной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 xml:space="preserve">Наталья Евген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3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00</w:t>
            </w:r>
            <w:r>
              <w:rPr/>
              <w:t xml:space="preserve">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Daew</w:t>
            </w:r>
            <w:r>
              <w:rPr>
                <w:lang w:val="en-US"/>
              </w:rPr>
              <w:t>oo Mati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твеевой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03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вловой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телеенко Ир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1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24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Игор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лова </w:t>
            </w:r>
          </w:p>
          <w:p>
            <w:pPr>
              <w:pStyle w:val="Normal"/>
              <w:rPr/>
            </w:pPr>
            <w:r>
              <w:rPr/>
              <w:t xml:space="preserve">Елена Валерья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2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4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38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ретьяко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тьяков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кина Анастасия Владимиро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09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85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60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Софь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51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асильевой С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2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ВАЗ – 2121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Васильевой С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йко Маргарита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6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 xml:space="preserve">Татьяна Вита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1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аниловой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Крайслер </w:t>
            </w:r>
            <w:r>
              <w:rPr>
                <w:lang w:val="en-US"/>
              </w:rPr>
              <w:t>Pacif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н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4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идан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ридан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Кристина Вале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мановой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Ирина 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хонов Алексей Владими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алахон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ан </w:t>
            </w:r>
          </w:p>
          <w:p>
            <w:pPr>
              <w:pStyle w:val="Normal"/>
              <w:rPr/>
            </w:pPr>
            <w:r>
              <w:rPr/>
              <w:t xml:space="preserve">Екатерина Фед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83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дан Е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69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7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цко </w:t>
            </w:r>
          </w:p>
          <w:p>
            <w:pPr>
              <w:pStyle w:val="Normal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5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 Павел Серг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и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убрилр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rPr/>
            </w:pPr>
            <w:r>
              <w:rPr/>
              <w:t>(индивидуальная) Квартира (индивидуальная) Комнат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BADG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убрил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Оксана Вяче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6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овико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ов </w:t>
            </w:r>
          </w:p>
          <w:p>
            <w:pPr>
              <w:pStyle w:val="Normal"/>
              <w:rPr/>
            </w:pPr>
            <w:r>
              <w:rPr/>
              <w:t xml:space="preserve">Иван А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16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у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98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о </w:t>
            </w:r>
          </w:p>
          <w:p>
            <w:pPr>
              <w:pStyle w:val="Normal"/>
              <w:rPr/>
            </w:pPr>
            <w:r>
              <w:rPr/>
              <w:t xml:space="preserve">Дарья 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9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9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Любовь Евген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16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Иж Ода 21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лис </w:t>
            </w:r>
          </w:p>
          <w:p>
            <w:pPr>
              <w:pStyle w:val="Normal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77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ламов Антон Геннад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rPr/>
            </w:pPr>
            <w:r>
              <w:rPr/>
              <w:t xml:space="preserve">Хундай Портер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ин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8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4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нная Окса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2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кина Ири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2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ЛАНДРОВЕР </w:t>
            </w:r>
            <w:r>
              <w:rPr>
                <w:lang w:val="en-US"/>
              </w:rPr>
              <w:t>FREELANDER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лукин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7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лукин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ова Ирина Пет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07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еровой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к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60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рыков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58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ы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рд Фьюж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лыко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шевская Нина 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12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емишевской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- 3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емишевской Н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бурова Еле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шкевич </w:t>
            </w:r>
          </w:p>
          <w:p>
            <w:pPr>
              <w:pStyle w:val="Normal"/>
              <w:rPr/>
            </w:pPr>
            <w:r>
              <w:rPr/>
              <w:t xml:space="preserve">Нил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нушкевич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9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аро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ова </w:t>
            </w:r>
          </w:p>
          <w:p>
            <w:pPr>
              <w:pStyle w:val="Normal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49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рковой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 xml:space="preserve">ВАЗ – 2106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ль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4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водин Дмитрий Эдуард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28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8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тролет Лачет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идоровой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66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3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ычевой М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3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 Квартира 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5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лексее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33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ексее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  <w:p>
            <w:pPr>
              <w:pStyle w:val="Normal"/>
              <w:rPr/>
            </w:pPr>
            <w:r>
              <w:rPr/>
              <w:t>Алексеевой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родова Наталья Анато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0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брод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Ир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46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льшаковой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7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зуки Лиан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льшаковой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4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ковой О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ЗИЛ  - 5301Б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лковой О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 xml:space="preserve">Жанна Геннадье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9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ерасимовой Ж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1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ерасимовой Ж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ич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09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- 2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охичевой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8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Наталья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1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рохор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97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инова </w:t>
            </w:r>
          </w:p>
          <w:p>
            <w:pPr>
              <w:pStyle w:val="Normal"/>
              <w:rPr/>
            </w:pPr>
            <w:r>
              <w:rPr/>
              <w:t xml:space="preserve">Татьяна 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4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5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зин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75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зин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зиновой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68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Виктория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Супруг</w:t>
              <w:tab/>
            </w:r>
          </w:p>
          <w:p>
            <w:pPr>
              <w:pStyle w:val="Normal"/>
              <w:rPr/>
            </w:pPr>
            <w:r>
              <w:rPr/>
              <w:t>Масленниково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C - MA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сленниково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 xml:space="preserve">Татьяна Геннад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сиповой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5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ВАЗ – 2107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Осиповой Т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вич </w:t>
            </w:r>
          </w:p>
          <w:p>
            <w:pPr>
              <w:pStyle w:val="Normal"/>
              <w:rPr/>
            </w:pPr>
            <w:r>
              <w:rPr/>
              <w:t xml:space="preserve">Ири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5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евич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Zaji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евич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евич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шк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) 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арошкин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ВАЗ – 219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арошкиной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рганск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7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rand Vita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рганской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ницы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84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ливницына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Джип тойота Лэнд Круз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твиенко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777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из земель населенных пунктов (аренда на 49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твиенко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8:00Z</dcterms:created>
  <dc:creator>artemieva</dc:creator>
  <dc:description/>
  <cp:keywords/>
  <dc:language>en-US</dc:language>
  <cp:lastModifiedBy>интернет</cp:lastModifiedBy>
  <dcterms:modified xsi:type="dcterms:W3CDTF">2012-11-29T13:18:00Z</dcterms:modified>
  <cp:revision>3</cp:revision>
  <dc:subject/>
  <dc:title>Сведения о доходах федеральных государственных служащих УФМС России по Санкт-Петербургу и Ленинградской области</dc:title>
</cp:coreProperties>
</file>