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ы Управления)</w:t>
      </w:r>
    </w:p>
    <w:tbl>
      <w:tblPr>
        <w:tblW w:w="12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"/>
        <w:gridCol w:w="101"/>
        <w:gridCol w:w="11"/>
        <w:gridCol w:w="1123"/>
        <w:gridCol w:w="41"/>
        <w:gridCol w:w="636"/>
        <w:gridCol w:w="32"/>
        <w:gridCol w:w="1134"/>
        <w:gridCol w:w="3"/>
        <w:gridCol w:w="38"/>
        <w:gridCol w:w="1795"/>
        <w:gridCol w:w="6"/>
        <w:gridCol w:w="412"/>
        <w:gridCol w:w="14"/>
        <w:gridCol w:w="560"/>
        <w:gridCol w:w="7"/>
        <w:gridCol w:w="679"/>
        <w:gridCol w:w="29"/>
        <w:gridCol w:w="844"/>
        <w:gridCol w:w="7"/>
        <w:gridCol w:w="256"/>
        <w:gridCol w:w="27"/>
        <w:gridCol w:w="1418"/>
        <w:gridCol w:w="11"/>
        <w:gridCol w:w="1466"/>
        <w:gridCol w:w="11"/>
      </w:tblGrid>
      <w:tr>
        <w:trPr>
          <w:trHeight w:val="1109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ский Серге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Управ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27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85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курского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и иммиграционного контроля  УФМС Россия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лелых Ири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рава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калелых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алелых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алелых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ова Тамара Роберт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ракеловой .Т. 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лексей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рано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Евген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79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аков Владимир Андр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0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«Альмера»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Наталия Евген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9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гатыревой Н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анц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гатыревой Н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гатыревой Н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Денис Алекс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ородин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родин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родин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родин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наслед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нер Константи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4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ко Олег 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ересенко О. 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ересенко О.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 Максим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26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Шарофудин Шафиди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3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джиева Ш.Ш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аджиева Ш.Ш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Юлия Геннад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7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аврилиной Ю.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ко Татьяна Стани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4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алайко Т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5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шов Дмитрий Валер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7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квартира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рмашова Д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ветлана 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92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bo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хова Елена 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8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ин Михаил Алекс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50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отленд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трешина М. 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трешина М. 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юк Александр 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3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слюка Владимира Николаевич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слюка Владимира Николаевич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ер Маргарита 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инспектор по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43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озер М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6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зер М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горь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9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пова И. 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шков Сергей Васи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7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14.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лшкова С. 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14.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лшкова С. 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14.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ова Кристина Аркад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5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заровой К. 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 Андрей Вяче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5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квартира 1/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лочко А. 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2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очко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Ольга 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21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 Максим Олег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ветлищева Л. 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73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щев Леонид Борис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1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Якуб Яро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19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кворцова Я.Я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кворцова Я.Я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 Никола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5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325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еплова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еплова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кварти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Сергей Анато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лексей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5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квартиры общая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Логан»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щевников Владимир Вяче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3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аст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удов Александр Вяче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3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лудо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ланц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лудо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Константин Серг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6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Цветкова К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4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Цветкова К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йчич Светла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43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адойчич С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Роман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8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Дмитрий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72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ргиенко Д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14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ргиенко Д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ргиенко Д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Азамат Муаед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менова А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быче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менова А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асилий Игор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колов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колов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69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колов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Дмитрий Анато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39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рокин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 Сергей Серг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24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снина С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Александр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8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мольнико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мольникова 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Игорь Валенти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21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20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менова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менова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овский Алексей 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48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Еле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43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чанин Геннадий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47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ин Анатолий Константи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07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умарина А.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умарина А.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умарина А.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умарина А.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нков Константин Серг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39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кункова К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9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ин Вадим Вадим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01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кушин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ост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вич Дмитри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52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Ясевич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севич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 Тойота Карин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Ясевича Д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 Дмитрий Евген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4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зыкова Д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хов Александр 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442.1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трохова А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Сергей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78.3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ева С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аев Алексей Вита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75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лдае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лдаве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лдаве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Светлана 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998.5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катерина Андр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166.5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робьев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Егор Вяче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680.2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оронцова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506.4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Наталья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80.1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вдокимо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вдокимо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 Валерий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7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винцо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л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винцо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ентьев Александр Владимирович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69.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ементье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67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Гаджи-Неби Абейдуллах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769.4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Екатерина Вяче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88.8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ладких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ладких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гин Георги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лена Борис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82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йковой Е.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йковой Е.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р Альберт Ива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26.4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нтера А.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нтера А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товский Ярослав Игоревич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65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Кретовского Я.И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Кретовский Я. И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Ирин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45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Игорь 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170.7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лесова И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лесова И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ткин Сергей 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коткина С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коткина С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Ольга Теймураз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42.5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Виктор Евген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83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хова В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хова В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хова В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Олег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04.5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Наталия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797.3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естеровой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Сергей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543.6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Овсянникова С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5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всянникова С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в Максим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9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обова М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Глеб Игор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2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нчарова Г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нчарова Г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гулин Андрей Ива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864.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егулина А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Жегулина А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лександр Алекс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894.1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уравлева А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Журавлева А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Людмила Игор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403.7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Журавлевой А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34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Журавлевой Л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Журавлевой Л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ергей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786.1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авченко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авченко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в Александр 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48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пова А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Галина 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шина Марина Викторо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маненко Денис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ков Евгений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29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административной практике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дникова Ксения Леонидо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5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6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Андрей Сергеевич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74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знецова А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нецова А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Светлана Валери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24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нчаровой С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нчаровой С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ов Валерий Саркис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40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Мондео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янская  Юлия Геннадье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1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кина Елена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20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ыла Василий Игор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91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огылы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гылы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 Вадим Валер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86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Цыганко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68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Цыганко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Нина 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2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ян Эрик Роберт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вопросам гражданства, разрешений на временное проживание и видов на ж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МС России по г.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04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 Ленд Круизер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КМЗ-828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а М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76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542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319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енской Н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098.3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-2, Рено Ме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ксентьева 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8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ксентье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5/8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ксентье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9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8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ёшин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57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жева Лариса 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92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 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жевой Л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 Т ПРЕВ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ПК 214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ММ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жевой Л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нко Мальви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24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нова Соф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кат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43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ой С.Р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ана 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157.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3 Жилой дом 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с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ой О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ой О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Виктория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80.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долевая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рохиной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долевая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ой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022.1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долевая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106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ков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кулько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151.3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ько М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24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КА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208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никова Мария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34.7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дин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48.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диной О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957.1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диной О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583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799.5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ковой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ковой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443.7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ой Н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Григорий Иль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764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Г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Г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ов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23.0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аил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ован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ован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545.6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1/2) Земельный участ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088.4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, Дача собственность 1/2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овой Е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жих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40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собственность, 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ет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жих М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жих М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9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кова Ири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4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к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к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кеора пикасс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а Олег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18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товой С.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Татьяна Борисо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104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ина (Стрекопытова) Наталья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641.2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трекопыт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680.4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рекопыт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екин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845.6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кин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4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роен С3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632.7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н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ецова В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95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ке 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ой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ча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530.5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279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ина Ж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6.4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оной Ж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яшкина (Шуби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3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убиной Д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704.6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ев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53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гаевой О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ыкина Людмила 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546.2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авыкиной Л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3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авыкиной Л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миграционного учета и оформления виз  УФМС России по г.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цкий 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308.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цкого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цкого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ков Василий Иван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77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ков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79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ков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Владимир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43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ого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тленд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Юлия Васи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10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й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й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ченкова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537.7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долевая 1/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43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адовый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ой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11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ой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822.8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Ольг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альченко О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альченко О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ганин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551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ганиной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575.7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 20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стьева 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583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аталия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65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ой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 Анна 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57.6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в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теповой А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92.3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енькин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765.1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зев Игорь Валерьевич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808.2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с Е28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28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ой А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к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24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18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ыгин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346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гиной О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365.5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ой Е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 12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стоутова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183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утовой О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75.5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утовой О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алер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0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583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б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492.6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 А15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иной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канов Иго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4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И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И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3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укина Ол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813.6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 Элантр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киной О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киной О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654.2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44.6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78.2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евская Виктория Евген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883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формления приглашений  УФМС России по г.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69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-80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а М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Х-90, Мазда 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а М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594.1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сиповой И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4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уран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ой И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б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954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олстоброва А.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анта Ф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 Задо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999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катерина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ев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а Наталья Игор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969.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удан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зун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43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ькин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424.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ькин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ькин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868.3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юсо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Елизавета 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 24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Виктория Вале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787.8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лошиной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олошиной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блевский Александр 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20.9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рублевского А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блевского А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387.7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Акцен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кова 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975.2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91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а Сергее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244.9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урковой Я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ц.найм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урковой Я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20.9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ной О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494.4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ной О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 Людмил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208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собственность, 1/5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собственность, 1/5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73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½ 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И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И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 5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3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й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й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долев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872.5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ко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746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убко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мат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46.4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лматов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иденко 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12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819.5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403.2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ыш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7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ышевой Н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100.0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еева Галина Пет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.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4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ратеевой Г.П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65.5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к М.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81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пука М.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пука М.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усубова Анжелика Роберт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403.4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усубовой А.Р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000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еди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лусубовой А.Р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рина Елена 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83.9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чуриной Е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санова Виктория Олего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069.1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ысановой В.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55.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ысановой В.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черенко Наталия Анатолье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239.1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5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черенко Н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536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якин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ой Т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408.2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рякиной Т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шунов Владимир Владимирович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50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ссо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ршуно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774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Кристин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1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скутова Евг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366.9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оскутов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оскутов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338.4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ой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42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ой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Людмила Пет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95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ина Елена Вячеслав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15.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учкин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965.7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ц.найм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ина Светлана 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453.1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логиной С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уница Оксана Григо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992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Александр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766.4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твеевой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на 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949.3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яева Светлана 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755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оняевой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8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Актав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гаменщ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709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Микр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менщик М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40.6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менщик М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8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ой Л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ой Л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88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сер 1.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ой Л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атьяна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969.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Екатерина Васи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254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853.9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888.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100.5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амова Надежд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36.4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ам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4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кам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ганцев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115.7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теганцевой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689.5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шан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теганцевой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на Светла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314.1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к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80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1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ой Ю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6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фимова И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424.5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ой И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Марина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7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7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пятова Мария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883.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Толстопятовой М.В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4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ская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13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роловск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10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ск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това Светлана Николаевн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951.7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ой С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ой С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пковская Ната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1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дова Ца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776.5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85.4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 В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70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уран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оватова Ирина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947.7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каренко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инкаренко Т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инкаренко Т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Виктория Леонид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192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илиц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ишкиной В.Л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ишкиной В.Л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336.2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028.6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  <w:br/>
              <w:t>Шпигуновой О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вопросам беженцев и вынужденных переселенцев УФМС России по г.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725.4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ин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675.7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ой М.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58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ссо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710.9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ой Э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ой Э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Елена 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944.4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ыпаева Вера Ив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207.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55.1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чикова И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683.8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чик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39.7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ьянчиковой И.В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107.8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Екатерина Серге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01.1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г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гнее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89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всигнеев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66.2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това А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 Хомиджо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673.2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28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Лиан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таева Виолетта Павл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020.3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таево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38.2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3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11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7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ева Еле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847.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кобеев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309.7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кобеевой Е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губов Анд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74.7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ова А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8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ская Любовь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297.2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,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33.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 Н.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аталья Ю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21.1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роловой Н.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рхивной работы УФМС России по г.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Леонид Владими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88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фанасьева Л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8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фанасьева Л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лов Александр Игор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539.6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анкина Лилия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263.6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ина Евгения Ив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7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очалиной Е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1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Джимн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ОФИС УФМС России по г. Моск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сентьев Виталий Виталь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420.3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арсентье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рсентьева В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Олег Владими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342.2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е авт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ф 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 Монтрак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ель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никина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икина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никина О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итдинов Эдуард Фаргат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81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-85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ифтахитдинова Э.Ф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Ксения Валерье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376.7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кининой К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95.4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ат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кининой К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Наталья Владими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9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лимовой Н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уев Дмитрий Виктор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177.9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Фатима Усман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00.4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рмяковой Ф.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, Форд Транзи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рмяковой  Ф.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Ирина Викто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066.6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охор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рохор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охоровой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обович Антон 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6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ергей Николае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36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колова С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23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ай Анатолий Иосифови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56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егай А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07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егай С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а Юлия Александров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4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по мобилизационной работе и гражданской обороне УФМС России по г.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ков Виктор Семе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146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 35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лжкова В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 Сергей Дмитри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667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лло С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447.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лло С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Олег 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200.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асильева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Андрей Анатол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50.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етухова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етухова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тиводействия коррупции и проведения служебных проверок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 Николай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801.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рганова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рганова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 Константин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787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мелина К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мелина К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Сергей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спалов С. 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4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спалова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Сергей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19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чев Иван Фед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7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ечева И.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Жечева И.Ф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ва Светлана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7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Ко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ри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лковой С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лковой С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Сергей Борис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25.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ртынова С.Б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ых Александр 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ьяных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ьяных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еспечения паспортной и регистрационной работы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ркадий Григо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ролова А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3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ролова А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дская Наталья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епловодской Н.В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ухина Елена Вале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548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ипотека, ½ муж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аснухин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27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ипотека, ½ супр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аснухин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Светлана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бановой С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бановой С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Анна Владислав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95.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, автоприцеп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мыков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лмыков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на Мария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588.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ксиной М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ксиной М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льг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40.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исее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оисее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33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356.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тд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тде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лова Ирина  Вячеслав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764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устоваловой И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устоваловой И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Светла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785.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уховой С. 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4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арян Еле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328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ардарян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Мария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516.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хиной М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396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Лач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ри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062.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арченко Ири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862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арченко И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Еле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33.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арлам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722.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арлам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арлам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алентина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ыкина Ирина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124.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641.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  креди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айнова Любовь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653.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Пикант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Марина Эдуард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01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ова Еле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524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шков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767.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Ноу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шков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шков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ёвкина Тагиря Хусяиновна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юрисконсуль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215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огилёвкиной Т.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434.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СР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лександр Олег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карова А.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ков Владимир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 Андрей Вале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0.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Павел Алекс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26.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Аутбе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урцева П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есурсного обеспечения УФМС России 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евский Михаил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пытов Александр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4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Надежда Андр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чаровой Н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г Ёнг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очаровой Н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очаровой Н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Юлия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щагина Анна Дмитри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4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ерещагиной А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360.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ещагиной А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ещагиной А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ндрей Вале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885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дук  Ирина Серге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36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йко Вера Михайл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6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нейко 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алова Людмила Вита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пускаловой Л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апускаловой Л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ихаил Михайл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32.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 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Сергей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нова Валентина Вале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Виктор Михайл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533.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Ковалёва В.М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6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6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заков Сергей Ю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280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 Александр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016.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асонова А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сер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асонова А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ветлана Вячеслав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4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рлов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ков Юрий Пет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4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Тус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 КМЗ-828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едникова Ю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6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а Наталья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8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нюковой Н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нский Игорь Игоревич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5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Сергей Евген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5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Ноу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Усманова С.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3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Светлана Валери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18.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ец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ирсов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а Юлия Евген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угуновой Ю.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угуновой Ю.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угуновой Ю.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енкова  Галин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на Наталья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0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делопроизводства и режима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кова Татьяна Владимир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атьяна Пет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я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276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Гали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7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йцевой Г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Наталья Теофи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66.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ухаровой Н.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а  Татьяна Фед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9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приватизирован Жилой дом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Наталья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.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127.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инокур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78.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Тамара Фед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5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цева Зинаида Ю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377.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горцевой З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горцевой З.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аева Юлия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приватизиров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а Лидия Гаври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908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юмовой Л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ина Алевтина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 Елена Вячеслав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зырь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хина Ирина Леонид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24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ук Инна Рав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793.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ещук И.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а Еле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212.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окудин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710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окудин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лена Пет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 3 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7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качёвой Е.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Наталия Вале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341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а Валентина Фед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Татьяна Франц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льник Т.Ф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льник Т.Ф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льник Т.Ф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юпа Виктория Рома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алова Ирина Пет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формления заграничных паспортов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льга Валенти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48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ел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ина Нина Константи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7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льг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8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оусовой О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йро Сп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елоусовой О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ченко Татьян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унченко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308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унченко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кова Алл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82.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, Шкода Октав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убковой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убковой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 Владимир Иль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643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фимкина В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03.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фимкина В. 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521.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 Т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005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овой Т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кова Татьяна Демья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звековой Т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183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нецовой И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нецовой И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Алевти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245.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рсановой А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ва Мария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883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имоновой М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а Вера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ева Екатерина Владими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106.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ковее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396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 Евгений  Васил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63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лозова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55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лозова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а Екатери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6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рожк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ирожк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ирожков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ина Анна Вале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95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йдж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епин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епин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епин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епин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итнева Елена Владимир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21.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ветлана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56.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ейл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тепановой С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жумова Ольга Гаври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5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Уржумовой О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Таун Кант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товская Наталья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310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епетовск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20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епетовск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ельбиева Ольг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188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Янгельбиевой О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Владимир Витал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462.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р 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БР 60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по связям со СМИ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 Сергей Сергеевич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5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Зали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4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рниловой З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ча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рниловой З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Екатерин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4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ровский Алексей Александрович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808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нова Алл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6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комнаты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нализа, планирования и контроля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Петр Тимоф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зура П.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ва Ольг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7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удо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чков Николай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4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вричкова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авричкова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 Артем Вале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054.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урова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52/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уров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в Василий Ива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486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а индивидуальна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еев Дмитрий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411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аратеева Д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жилым строе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атеева Д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атеева Д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 Сергей Владимирович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771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лесникова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лесникова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анова Галина Роман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ухановой Г.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7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Наталья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44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ихайленко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03.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аталья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7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имофее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520.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имофее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 Светлана Алекс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Усика С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26.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Александр Валенти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357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едоренко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едоренко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унов Евгений 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871.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ипунова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собствен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ипунова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ипунова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аталья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173.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Яковлевой Н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иема и рассмотрения жалоб и заявлений УФМС России по г. Мос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ий Игорь Михайл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7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610/69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 Элан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ульского И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610/69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6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дова Валерия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143.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ледовой В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еледовой В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мава Александр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рин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5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лешиной И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5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Светлана Вале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ев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юдмила Степано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248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Наталья Вас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ох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лексей Серг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203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пчук Наталья Витал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652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стапчук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стапчук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еров Дмитрий Александр 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5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андр Серг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5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илкин Алексей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6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ибилкина А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ибилкина А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ибилкина А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координации деятельности территориальных органов ФМС России, расположенных в Центральном федеральном округе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кель Зоя Геннадьевна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6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6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окель З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533.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702.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роновой Т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83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т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роновой Т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ина Алла Валенти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933.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Мария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8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ихайлов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хайловой Е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лександр  Вале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.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166.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цу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карова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20.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-погре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Владислав Викто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7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ашенцева Ирина  Игор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ерномашенцевой  И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х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кадрового обеспечения УФМС Россия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ызлова Елена Анатол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рызловой Е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ья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3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зак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7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зак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лексей Ю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459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В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ова Елена Пав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дровой Е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дровой Е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а Нина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705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кибы Н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985.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Елена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67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ришиной Е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ришиной Е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Елена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781.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щенко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16.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Ирина Аркад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172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гнатовой И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гнатовой И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Юлия Евген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иалист 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999.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об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нецовой Ю.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¼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еченкова Наталья Михайл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8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печенковой Н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Еле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201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заренко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22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заренко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Татьян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льник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810.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Тук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ик Анна Александр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4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ижник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ижник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ира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общ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а Ольга Вале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8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пк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йр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пк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ых Наталья Халяф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Пьяных Н.Х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ьяных Н.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ьяных Н.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Татьяна Олег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7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Дина Анатол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6/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Родиной Д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одиной Д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дова Татьяна Ю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олодовой Т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олодовой Т.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Юлия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573.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мкина Елена 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138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упина Татьяна Геннад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.1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896.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Урупиной Т.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074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зонального контроля УФМС Россия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Алексей Олег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96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убинина А.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39.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Дубинина А.О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озин Игорь 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02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нозина И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/Х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омест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нозина И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чкина Ири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кин Дмитрий 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157.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Компас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убаркина Д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убаркина Д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убаркина Д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Наталья Дмитри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421.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шовой Н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ршовой Н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ечная Ершовой Н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а Светлана Вас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317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рюшин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рюшин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ирюшиной С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ова Надежда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91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лаповой Н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5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йдж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лова Ален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654.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ырина Ольга Алекс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83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тырин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814.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тырин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ова Наталья 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124.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азинк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апина Валентина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7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ипапиной С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Наталия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илимоновой Н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оказанию государственных услуг в электронном виде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лександр Анатол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147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ишкина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0 421.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33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ишкина А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ченкова Ирина Васил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542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а Татьяна Олег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лох Т.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чук Оксана 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митрий Константи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886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нецова Д.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ков Максим Вячеслав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45.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лыкова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лыкова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ыкова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ыкова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 Вячеслав Андр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474.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Жанн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8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финансового обеспечения УФМС России по г. Москве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шкина Ольга Вас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3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а Юлия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рышниковой Ю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рышниковой Ю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Лилия Юрье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спец.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401.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етлов  Азамат Жамбот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88.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частная 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укетлова А.Ж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170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Тиид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укетлов А.Ж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укетлов А.Ж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а Тамар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анилиной Т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 2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алкина Жанна Эдуард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аливалкиной Ж.Э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а Мария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спец.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9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сновиной  М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сновиной М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никова Ольг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.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4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кладниковой О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икова Ольга Валентин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675.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Ольховиковой  О. В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Ольховиковой  О. В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у Еле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.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лау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онат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цова Екатери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 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454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а Татьяна Александр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иалист 2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134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СИб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етьяковой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ретьяковой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гова Любовь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яков Владимир Ива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юлякова В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юлякова В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ь Ольга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ец.-экспер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5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ёва Катери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.1 разря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892.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еботарёвой Е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Любовь Ром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3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ВОПРОСАМ ТРУДОВОЙ МИГРАЦИ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7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лекс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1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14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77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6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9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ская Юлия Александр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38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 Виталий Серг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рохова В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0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имитр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Некс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имитровой 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булаев Андрей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65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86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8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54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морин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70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ен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ен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Марина 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93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емляковой М. 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емляковой М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0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риме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7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44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4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79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ам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8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R-V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м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м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лам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64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А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А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А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43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Д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Д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03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Р.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43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Блек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Мат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ноновой Я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58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ой Я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ли Вале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1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ансер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к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4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ковой 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дровская Елена Георги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78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ханян Элиза Мешег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17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 Караханян Э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аханян Э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Михаил 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данская Наталья Павлов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10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вданской Н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59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ой Ю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89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ой Ю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8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й Т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5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ко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50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1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хневой А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14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2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 Оста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5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С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С180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рязевой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ирязевой М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39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охо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78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огин Александр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Вольв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7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дич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в меся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44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95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ч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г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184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апегин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64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гиной Е.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45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лаевой Е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48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86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та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м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т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ев Денис Вячеслав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15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Оксан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7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ой О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8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 Тара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м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2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ме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8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60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к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4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п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85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пот Л.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ова Ирина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36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лестовой И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лестовой И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дел по Централь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1"/>
        <w:gridCol w:w="1169"/>
        <w:gridCol w:w="2251"/>
        <w:gridCol w:w="1260"/>
        <w:gridCol w:w="1136"/>
        <w:gridCol w:w="1456"/>
      </w:tblGrid>
      <w:tr>
        <w:trPr>
          <w:trHeight w:val="110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аров Николай Петрович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ота Лендкрузер Пр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фаз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зарова Н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Н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Н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Н.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Н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01,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 собственность-5/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ль-Заф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седес А-140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66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ой Е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жо»</w:t>
            </w:r>
          </w:p>
        </w:tc>
      </w:tr>
      <w:tr>
        <w:trPr>
          <w:trHeight w:val="1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32,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 Павл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67,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Авенс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Е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т Магомед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9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99,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-2108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 Бандур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 Вита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8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ой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25,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ндай Ге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52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78,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Серат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ковой Е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йва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йвадс П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70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В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ард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-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ave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двенч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Д.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Д.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Д.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х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23,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Пикант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аниной Ю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005,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ц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цких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7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06,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ца С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0,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цубиси Лансе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а А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эу Матиз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а А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ой Т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-Матрик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й Т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33,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овой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81,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овой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ю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юнова М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ов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сев Владимир 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82,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йслер Воядже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се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се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се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Сарат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В.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катерина Васи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митрие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ки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ки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ЭНДЭ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це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молаевой Н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ота К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тр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 Алексей 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ё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3,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РИ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ён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 П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 П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95,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ЭКСТ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и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-ЭСКУД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и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и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епин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71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ен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ха драг ста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а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«Гет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а В.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ца А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ца А.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ченко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Ford Fusion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ченко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             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84,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алиной Е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30,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ДЭ ТУСК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шовой С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0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я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5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яненко Т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яненко Т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      собственность- 4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спелкин</w:t>
              <w:br/>
              <w:t>Артем</w:t>
              <w:br/>
              <w:t>Евген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  <w:br/>
              <w:t>Оксана</w:t>
              <w:br/>
              <w:t>Вячеславов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26,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  <w:br/>
              <w:t>Красновой О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уровой Т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90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вроле Кавал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ендэ Санта Ф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ой А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Н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п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56,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«Нуби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ковой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3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ковой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61,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91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6,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Ц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ской Т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99,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ой Т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66,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54,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ой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48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евой С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82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евой С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2,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на Ф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76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 Мотина Ф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66,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а С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ар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ару Форосте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47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ш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л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 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26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от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нков Игорь Никола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29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нкова И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зуки грант Вита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нк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в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96,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аевой Т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нд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тов  Марат Шам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това М. 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това М. 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е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е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55,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85,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анско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89,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ЭЛАН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63,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БЛЭЙЗ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П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П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44,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ой Н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слав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64,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енда санот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А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33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эо Нек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д Рове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ова Евгения Серге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ий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ю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иной С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тняк Анастасия Валентин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а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енгрен Юлия Александр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се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си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ка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Серге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каловой Н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калововй Н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М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75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64,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одской Ю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одской Ю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-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га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й Анато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нда Элант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ницина Светлана Анатоль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дина Татьяна 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ковицыной Е. 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ой Е. 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Ив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12,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ич М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26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К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18,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каченко Н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88,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00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си Паджеро спо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алакова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хтам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хтамыш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хтамыш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итина Алевтина Геннад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итиной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итина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79,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но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новой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ш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4,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2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 Владимир Николаевич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98,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ллина Гузяль Ахмет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п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пляевой И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ригор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Авенс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й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йчука А.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98,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ой Л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68,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овой А.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Рената Ильинич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ина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Михайл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80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ой И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 Андрей Валер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60,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21,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Рамил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ковой Е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ковой Е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ковой Е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сан Н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ал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74,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дел по Северо-Восточ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0"/>
        <w:gridCol w:w="1709"/>
        <w:gridCol w:w="1559"/>
        <w:gridCol w:w="992"/>
        <w:gridCol w:w="1559"/>
        <w:gridCol w:w="1660"/>
      </w:tblGrid>
      <w:tr>
        <w:trPr>
          <w:trHeight w:val="11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йкин Алексе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97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гей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гей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гей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Ольга Дмитр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79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ин Вадим Вале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аль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 Аленин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7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ленин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Дмитри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 монд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ланова Рысбубу Суйпек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рислановой  Р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, Крайслер пацифик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рислановой  Р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касова Людмил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 Виктор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08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ц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сеева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сеева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Гал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2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1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нко Николай Влади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даменко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даменко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Еле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  0.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йко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78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ойко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ов Тимур Рамаза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Раиса 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3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гдановой  Р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26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 Наталья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елкин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кин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16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 Павел Павл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тико, мотоцикл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ровика П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нексия, Хюндай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ровика П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ри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Серге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ирюкова С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Владимир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-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32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енг Кайро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асилюк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цовская Татья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асов Владимир Рашид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52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капе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ергасова В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Вергасова В.Р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гасова В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ец Татьяна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ий Роман Геннад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8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асилевского Р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асилевского Р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атья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 специалист 2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 Васильевой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инников Серг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       Ващинников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2 , земельный участок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ариан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13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, 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ин Алекс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92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ёндай Г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орон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, Земельный участок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айфанд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рон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ронкин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ага Максим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Алексей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н Анастасия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5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хия Светлан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гохия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, Нисан –При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кин Дмитрий Юрьевич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–Ал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ераскина Д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46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 Александр Игор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р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8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–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атова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рбатова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Никола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–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нчарова Н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Татьян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Александр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шкова А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5, земельный участок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ршкова А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ова Еле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35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узовой Е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в Василий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удков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удков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удкова В.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гин Григори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Резз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Окса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оценко О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6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ценко О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Юри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анилова Ю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Светла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8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авыдовой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авыдовой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авыдовой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митриевой И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Павел Вячеслав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Рейнджер индивидуальная, моторная лодк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ронина П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ронина П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полова Евгения Юрье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лгополовой Е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енко Елена Мази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 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лизаренко Е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лизаренко Е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 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Галина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маковой Г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35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голь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Андре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57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, дач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–патр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имин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 доли Земельный участок 1/2, дач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имин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Александр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в собственности Земельный 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уев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л Владимир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2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–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ская Нина Васи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97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горск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57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Зенина Светла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32 12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ия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14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овой Т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ыков Алексей Григо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ндыкова А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ндыкова А.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ей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–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вано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о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Рамис Сэйя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64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Светла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иной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Никола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-триб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ирьянова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9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 1/2, жилой дом долевой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чев Алекс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Икс трейл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Галина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товой Г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ндэ-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новский Олег Евген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ажановского О.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ражановского О.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Валент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67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й-матр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знецовой М.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23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кина Светла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абкиноой С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лабкиной С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лабкиной С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бец Людмила Фед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6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Маргарита Геннад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ц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лесниковой М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лесниковой М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лесниковой М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Татья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товой Т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ыгов Анатолий Серг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четыгова А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–Те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очетыгова  А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Константин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9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Х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шенинникова Ольга Бор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3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ашенинниковой  О.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4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хтина Маргарит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риватиз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из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Антон Вита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83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Ма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авцовой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78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-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шин Юрий Дмитри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43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дишина Ю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43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хтина Анжелик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ыхтиной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ын Крыхтиной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Васи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8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зловой Т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индивидуаль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Гэлакс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зловой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зловой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ксим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 Кузьмина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тигуан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Еле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04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Алла Вале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4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ролевой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шникова (Свиридова)Елена Василье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4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ашниковой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0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ий Владимир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5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Земельный участок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Хенде Порт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вальского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 Дмитр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68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лмакова Д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настасия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рнеевой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63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 долевая 1/3 Жилой дом долевой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-Мак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адежда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18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Елена Смба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шеваровой Е.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шеваровой Е.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 Андре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зовкин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цубиси Паджеро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н Роман Олег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ровкина Р.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нко Алексей Ива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78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½ доли,  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аврененко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аврененко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Виктория Олег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омега кар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д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екарев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 Светлан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(Лабуркина)Ла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50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оль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буркиной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кутова Маргарита Давид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оскутовой М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Кирилл Рома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инника К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инника К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Игорь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ещерякова И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,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енков Сергей Дмитри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 Хозяйственное строение Земельный участок в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 Рексто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наенкова С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 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и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наенкова С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Татьяна Вячеслав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монтовой Т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Виталий Олег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77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ева Юлия Ад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лодежевой Ю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Светлана Васи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32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каровой С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каровой С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Олег Вячеслав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 Квартира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рава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хова О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хова О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енко Андрей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6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ихальченко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хальченко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внин Игорь Михайл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14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Приусадебный 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уковнина И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ичев Юри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52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твеичева Ю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78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твеичева Ю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ишина Анна Ром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9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ксимишиной А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4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Элен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ксимишиной А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ксимишиной А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тиев Дмитрий Леонид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8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2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5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олаева А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олаева А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цев Анлр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агайце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агайцева А,А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агайцева А,А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Сергей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20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ишова С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чук Вадим Арту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нов Мегидат Айткази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34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Нурланова М.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мут Воядж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урланова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урланова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на Ирина Олег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чкиной И.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Василий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Орлова В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вен-Додж кар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атья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сиповой Т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сиповой Т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ловская Виктори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й Яна Куи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ынко Владимир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5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ацынко В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, 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ров Серг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уж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учеров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оменко Зинаид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архоменко З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кова Любовь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ковой Л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Апартаменты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-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лен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астаси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тровой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–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 Наталья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яхин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ряхин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ова Любовь Дмитр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ожновой Л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а Надежд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Решетовой Н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ин Станислав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58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Г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атин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ын Ратина 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атина Наталья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68 0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менова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менова С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ягина Ольг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5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утягиной О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ина Ин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ошиной И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-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шиной И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инская Ли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общежи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лександр Вита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колов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03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в Анатолий Владими-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–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инев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нев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инев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Елена Васи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кина Мария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83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веткиной М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Виктор Игор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65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идорова В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дорова В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ха Юлия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19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вятоха Ю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вятоха Ю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вятоха Ю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Ир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96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доренко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идоренко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доренко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а Леонид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70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кибы Л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7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никова Татья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–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ухарни-ковой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 Георг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(договор р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приватизиров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ирновой Е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приватиз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енко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тран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ова Еле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9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реловой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ысоев Андрей Олег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23 3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околова Окса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63 39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Жилой дом долевая 8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тариченков Анатол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И.о. начальника отдел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471 77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Квартира в пользовании Квартира долевая 1/3 Садовый участок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5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тариченко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, Квартира долевая 1/2,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ариченко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матова Светлана Бор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5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Сергей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тепанова С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 Алексе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к Павел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46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>
          <w:trHeight w:val="1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Гали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 Дмитр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н –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имонина Д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имонина Д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 Максим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5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100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юк Наталья Вале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18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общежи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унов Андрей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5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олкунова А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78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Наталь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Удалав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Удалов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Удалов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Юли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илиппов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зулова Гульнара Рави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нин Юри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57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рассрочкой плат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лынина Ю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лынина Ю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лынина Ю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ва Людмил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востовой Л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востовой Л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кий Валери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4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–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мельницкого 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мельницкого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кина Надежд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4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 р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Земельный участок в собственности Земельный участок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оркин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 Гараж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–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Форд Монде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оркиной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ва Людмила Степ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82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даева Наталья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алдаевой Н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алдаевой Н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арева Гали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игаревой Г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воинск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ле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2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а Ма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умовой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орол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-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Автоприцеп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умовой 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Мария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ч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аровой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ко Владислав Евген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80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кина Светлана 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3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уйкиной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4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 Александр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(койко-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-82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пова (Сухарникова) Татьяна Алексеевн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Элан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Щаповой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,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Щаповой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 (койко-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аков Дмитрий Ю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(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е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Эпельман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Сергей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53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приусадебный  индивидуаль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Юдин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Юдин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ушкина Наталья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Явушкиной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(Чиненкова) Варвара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Яковлевой В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Восточ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1175"/>
        <w:gridCol w:w="1891"/>
        <w:gridCol w:w="1080"/>
        <w:gridCol w:w="1139"/>
        <w:gridCol w:w="1660"/>
      </w:tblGrid>
      <w:tr>
        <w:trPr>
          <w:trHeight w:val="1109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93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4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9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6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хрем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 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ис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9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исев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5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ево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нисим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5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квартира в пользовании 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тае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8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евой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Алев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4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Бобровой А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ой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1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улдак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– 3 в 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улдак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ной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Патриот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ной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ной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ной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евой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о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ан Альмера-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 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рышн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рышн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рышн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рышни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к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5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я Сид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рик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их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4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в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ремьер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ц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6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риск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7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Александ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 Блиновой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линовой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линовой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 Вячеслав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9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анькин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дикто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7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енедикт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недикт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ь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1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5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оро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 собственности 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7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ронч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оронч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-307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силье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3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, Дач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-300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асилье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ль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1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о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ль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Гэлакси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ль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ль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5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ронц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ис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аврин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ис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римера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н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ис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днево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с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ца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: 1/2 доля собст-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0 в собственности</w:t>
            </w:r>
          </w:p>
        </w:tc>
      </w:tr>
      <w:tr>
        <w:trPr>
          <w:trHeight w:val="9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алю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-сти Квартира: 1/2 доля собст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совме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нчарово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совме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нчарово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йчук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Квартира долевая 1/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8 индивидуальная, автоприцеп ММЗ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Ив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8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 Жилой дом индивидуальная, Земель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ловин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Головин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Головин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 Олег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6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ридне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ридне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ин Вале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3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о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ромадин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ромадин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7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ой 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5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-экспо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сценик, автоприцеп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0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ва Ж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-3 в пользовани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right="-199" w:hanging="2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7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Меган собственност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удкин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дкин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рова И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удоровой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9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206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удоровой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г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1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ис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 Жилой дом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анта-4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ова Светл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7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оховой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 м Ауди-8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овой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рма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а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5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а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5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сваген Пассат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а Оксана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фимкиной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6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 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фимкиной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2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горовой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МВ Х5, а/м Деу Матиз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ой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магулов Сергей Бол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6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умагуло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9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са С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7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Жабоевой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Жабоевой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ло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2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мы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лев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: 2/3 доли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5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  Ольга Владим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20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хар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  Захар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   Захар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о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0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ык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ык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9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харов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ахаров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99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4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 Земельный участок в собственности Жилой дом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Лансер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9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 1500    178.70 52.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Эксплоер, ВАЗ-21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Эваку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: 1/9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 приватизированной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-BENZ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ой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9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 Нежилое помещение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ой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дрявцев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 м ВАЗ 2101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5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ЗАЗ 1105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линин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ец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пылец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4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люквин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4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няк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зняковой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Александр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7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Алмера Классик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ес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4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житие)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нецовой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житие)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3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Монтеро спорт , УАЗ-315148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лесни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ынюк Вадим Оре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3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2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ан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-ц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Ч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4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льмера-классик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нов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Земельный участок в собственности Жилой дом в собствен 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аролл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1111 «Ока»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ыл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5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-Крузер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авчук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1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зубова Ири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ва Юл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9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.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азуткино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санова Ма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в собственности Квартира в собственности Квартира в собственности Гараж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ла-Фелиция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м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квартира в пользовании 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ой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Акорд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ой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вместной обще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6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40. автоприцеп Тарлан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ура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кавее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9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кавее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сц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ккавее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ккавее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5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Л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а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Гетц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ушкин Михаи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5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земельный участок Квартира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урушкина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 59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Елизаве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чковский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Асубиси Галант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евский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ляревского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7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7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хайловской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6/7 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хайловской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ушкин Вита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о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урушкин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-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рк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Земельный участок: 1/2 доли собст-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 1/2 доли собст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11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тви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о времен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3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н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9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14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якинин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якинин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0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йор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7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 Квартира: 1/3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56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ул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Санта Фе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ул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икул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од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61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ефо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7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Аутлендер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ит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Гец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Квартира в пользовании Земельный участок в собственности Дач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4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м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7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Классик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овикова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Витал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Квартира 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азар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4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Х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олае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1/2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7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Константи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7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Тайота-Аурис в 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Олейника К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7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йника К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лейника К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7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вчинник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Гараж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вчинник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4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ей Акцент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Огур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и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Жилой дом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6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(Николаева)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9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довый дом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Эльви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по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626, а/м Мицубиси Лансер в 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по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по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п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7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ав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9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в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9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4 доля собственности 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хин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Фримидер-2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лосу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лосу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9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Земельный участок в собственности Жилой дом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здняковой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 19ОЕ,    а/м Мерседес Бенц Е240,     а/м Мерседес Бенц С180Т,  а/м Мерседес Бенц Е200,          а/м Мерседес Бенц С200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4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ин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лезиной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7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це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5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2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8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хин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4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узыревой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2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, Квартира 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узыревой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енкова Ларис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енковой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3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Туссан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ыбаковой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8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Рыбаковой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6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одио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–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тной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в Дмитр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9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атк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6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аламаткин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ламаткин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 квартиры  Индивидуальн. земельный участок Индивидуальн.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700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виридов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56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ей Акцепт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виридов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Свирид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те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5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4 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ц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9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квартира в пользовании Земельный участок индивидуальная Жилой дом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6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моленц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1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-7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моленц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разряда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-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ям Абдулх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3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бер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 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бер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9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ЗЛК, а/м Хендэ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мирн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Миха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хар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земельный участок (недооформ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земельный участок (недооформ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земельный участок (недооформ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земельный участок (недооформлен) Квартира по программе «Молод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о времен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он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6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олом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5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олом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лом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5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Квартира: 1/4 доля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Чери А15, Опель Оме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мирно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ирно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ч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9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Фрилендер 2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4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онат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лты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9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Монтеро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тар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ез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лезневой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Галант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Лагуна – в индивидуальной соб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ихомиров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ихомиров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2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лассик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кин Ив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5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Вита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5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Квартира ч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имофее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жип Коммандер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имофее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Анже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0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ерещ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ерещ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у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6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урукин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8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кин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кин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7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, Земельный участок индивидуальная, Садовый дом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о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Земельный участок в собственности Дом садовый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о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1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ье – бессрочное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5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–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а в индивидуальной собственности     Гараж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в 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иноге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–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рикантов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3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, а/м Митсубиси Паджеро Спорт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абрикан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абрикан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абрикан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,</w:t>
            </w:r>
          </w:p>
          <w:p>
            <w:pPr>
              <w:pStyle w:val="Normal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абрикан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утдинов Рустам Сале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6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43, БМВ-520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8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жилье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собст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роловой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7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4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я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–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Пиканто в индивидуальной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 6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аритоновой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й участок –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д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дик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дик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 Вадим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жилой дом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Цыга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Цыган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жилой дом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машенцев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4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ермашенц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Чермашенц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0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 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о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енг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ижиковой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3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ой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ой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2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еремис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енин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6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договору р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-3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ерепенино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-Камри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угун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кашкай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угун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Чугун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ин Вале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,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43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упрын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б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9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3 доли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Алмера, а/м Ниссан Х-Трейл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ская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53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удовской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ре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1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Садов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 индивидуаль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р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рева С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льнюк Олес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7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1/2 доли собств-ти Земельный участок в собственнос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аро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1/2 доли  собственности Земельный участок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2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аптива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убарова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Квартира: 1/2 дол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-4 в собствен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1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кушкина (Юши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Щелкушкиной И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3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Щелкушкиной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Юго-Восточ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2"/>
        <w:gridCol w:w="1668"/>
        <w:gridCol w:w="29"/>
        <w:gridCol w:w="1560"/>
        <w:gridCol w:w="997"/>
        <w:gridCol w:w="1556"/>
        <w:gridCol w:w="166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ова Лилия Рина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94.9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7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321.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5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йко-место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–СХ-7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23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а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лия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рхиповой Ю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594.8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рхиповой Ю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кин Евгений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1.4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ндрей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1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нтонова А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тонова А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тонова А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ова Ирина Александр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07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ортэйдж индивидуальная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сановой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 Алексе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27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това 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индивидуальная</w:t>
            </w:r>
          </w:p>
        </w:tc>
      </w:tr>
      <w:tr>
        <w:trPr>
          <w:trHeight w:val="7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това 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кин Вячеслав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отделения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36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11183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Боя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Боя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7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Петр Григо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6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индивидуальная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йчука П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91.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йчука П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Вероник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54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20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ргановой В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аргановой В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7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24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а Ксени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65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8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оеводиной К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ова Наталья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Наталья Ге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2  разряда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6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Дмитри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ол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ол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л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л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талья Вита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92.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луховой Н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иашвили Ирина Нода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530.7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 по доверенности</w:t>
            </w:r>
          </w:p>
        </w:tc>
      </w:tr>
      <w:tr>
        <w:trPr>
          <w:trHeight w:val="1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я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 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я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2775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лко Александр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45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4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 Светлана Альбер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68.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ементьевой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ко Наталь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нько Н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.5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о Форестер индивидуальная</w:t>
            </w:r>
          </w:p>
        </w:tc>
      </w:tr>
      <w:tr>
        <w:trPr>
          <w:trHeight w:val="7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го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2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60 индивидуальная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лженкова С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 Андре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пользовании, Коммунальная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лгова А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индивидуальная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олгова А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Андрей Дмитри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8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ассат 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вдокимова А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вдокимова А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Ирина Михайл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йота Аурис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Ольг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мельяновой О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9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 индивидуальная</w:t>
            </w:r>
          </w:p>
        </w:tc>
      </w:tr>
      <w:tr>
        <w:trPr>
          <w:trHeight w:val="1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4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юха Серг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 1/4, Земельный участок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 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верюхи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1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 Надежд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2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ьялов Андрей Викто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6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вьяло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, Тайота Камри индивидуальная</w:t>
            </w:r>
          </w:p>
        </w:tc>
      </w:tr>
      <w:tr>
        <w:trPr>
          <w:trHeight w:val="9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5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еана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Аури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 Игорь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6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вальнева Ольг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30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тевальневой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тевальневой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рев Андрей Михайл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г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ов Сергей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0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ХРВ индивидуальная </w:t>
            </w:r>
          </w:p>
        </w:tc>
      </w:tr>
      <w:tr>
        <w:trPr>
          <w:trHeight w:val="8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натол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убкова А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>
          <w:trHeight w:val="8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шенская Мария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ушенской М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очкин Алексе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910.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9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INITI FX35 индивидуальная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1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вановой И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Наталья Ива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8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овой Н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имова Юл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5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зосимовой Ю.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5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нцева Екате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431.8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донцевой Е. 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танова Наталья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303.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штановой Н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анова Наталья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49.8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епановой Н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64.7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епановой Н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епановой Н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невская Марина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2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16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ишневской М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шневской М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Александр Евген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9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5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Козлова Д.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Козлова Д.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рова Натали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34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>
          <w:trHeight w:val="1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 Андр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56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Ф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ландсер </w:t>
            </w:r>
          </w:p>
        </w:tc>
      </w:tr>
      <w:tr>
        <w:trPr>
          <w:trHeight w:val="1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драто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ндрато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Алекс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 , 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овалова А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3 индивидуальная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, Квартира долевая 1/2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новалова 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новалова 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Людмил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3 разря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7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ршуновой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ршуновой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шкина Марина Николае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86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анта Фе индивидуальная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шкиной М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67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шкиной М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Маргарита Олег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ругловой М.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дошина Светл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1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квартире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дошиной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33.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Ольг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99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             Жилой дом индивидуальная,         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ико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индивидуальная</w:t>
            </w:r>
          </w:p>
        </w:tc>
      </w:tr>
      <w:tr>
        <w:trPr>
          <w:trHeight w:val="9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лико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лико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осова Людмила Анатолье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3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рносовой Л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98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го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.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P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 </w:t>
            </w:r>
          </w:p>
        </w:tc>
      </w:tr>
      <w:tr>
        <w:trPr>
          <w:trHeight w:val="17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Владимир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57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         Садовый участок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-авенсис, Ауди-80 индивидуальна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44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ка Григор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7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 индивидуальная, автоприцеп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к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 Иван Арсент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9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лиш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               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ф 4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лиш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нко Серг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8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ценко 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Олег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69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азако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индивидуальна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андр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0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Кузнецова А.Ю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нецова А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нецова А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 инспектор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22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86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д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венов Сергей Вадим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3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агвенова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гвенова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 Витал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96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им В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им В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ова Ирина Христиановна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79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укьяновой И.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79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дострое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вов Юрий Михайл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05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, Опель Астра индивидуальна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ьвова Ю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ьвова Ю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ьвова Ю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 Олег Вячесла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>
          <w:trHeight w:val="9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О. 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О. 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 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2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лиана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еоно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35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хматова Окса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96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Артем Ханбе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9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Е496АХ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и А.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и А.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Константин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24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. Автоприцеп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7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6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карова К.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ая Эльвир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0.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словской Э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словской Э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словской Э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тков Денис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6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хот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8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хоткова Д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19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 Екатерина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5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Татья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ньшиковой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еньшиковой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чкина Окса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99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 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HK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итичкин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тичкиной О.В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тичкин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олова Наталья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425.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 1/2 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Светла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2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твеевой С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Игорь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5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ртем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 Земельный участок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 индивидуальная</w:t>
            </w:r>
          </w:p>
        </w:tc>
      </w:tr>
      <w:tr>
        <w:trPr>
          <w:trHeight w:val="11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Наталь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икитиной Н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 Сид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ой Н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ой Н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 Серг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347.6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 21074, Киа 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икитина 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а 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а 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08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0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собственности 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с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олевой 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осан Оксана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оосан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оосан О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ечае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ечае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Рузан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1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ганесян Р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5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кин Владимир Серафим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95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Земельный участок индивидуальная,                 дач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      Киа Карнивал индивидуальная, Мотоцикл Урал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Олькина В.С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82.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евич Еле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министерство оборон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решкевич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8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решкевич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ая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4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черской Т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кар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Евгений Вячеславови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725   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латонова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H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латонова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9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латонова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бякина Валент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10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ий Дмитрий Андр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966.9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индивидуальная</w:t>
            </w:r>
          </w:p>
        </w:tc>
      </w:tr>
      <w:tr>
        <w:trPr>
          <w:trHeight w:val="7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шведкин Иван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34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 индивидуальная</w:t>
            </w:r>
          </w:p>
        </w:tc>
      </w:tr>
      <w:tr>
        <w:trPr>
          <w:trHeight w:val="8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лшведкина И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лшведкина И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асса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Комната в общежи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ад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Рассадиной 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, Комната в общежи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Еле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0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3 индивидуальная</w:t>
            </w:r>
          </w:p>
        </w:tc>
      </w:tr>
      <w:tr>
        <w:trPr>
          <w:trHeight w:val="8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азумовой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индивидуальная</w:t>
            </w:r>
          </w:p>
        </w:tc>
      </w:tr>
      <w:tr>
        <w:trPr>
          <w:trHeight w:val="8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азумовой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59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Нина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9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 ) индивидуальная              Жилой дом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           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со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удаковой Д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йдж индивидуальная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анова Татьяна Васильевн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5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Русанововй Т.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усановой Т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ысева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енкова Ирина Алексе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05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ыженковой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5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а </w:t>
            </w:r>
          </w:p>
        </w:tc>
      </w:tr>
      <w:tr>
        <w:trPr>
          <w:trHeight w:val="8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Рыженковой И.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го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7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долевой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3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аватеев Антон Вячесла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60 66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>
          <w:trHeight w:val="23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го разряда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522.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9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мсонова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2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.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. 1/2  Квартира индивидуальная           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 индивидуальная</w:t>
            </w:r>
          </w:p>
        </w:tc>
      </w:tr>
      <w:tr>
        <w:trPr>
          <w:trHeight w:val="7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авельевой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29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енкова Ольг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64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емченковой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йко-место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мченковой О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Игорь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79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>
          <w:trHeight w:val="10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ргеев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8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ргеев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ргеев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Алла Стани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85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ериковой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риковой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ляк Сергей Владими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7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Галант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идляка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77.9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Сидляка С.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9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9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864.8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0 индивидуальна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Александр Евген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9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3 индивидуальная </w:t>
            </w:r>
          </w:p>
        </w:tc>
      </w:tr>
      <w:tr>
        <w:trPr>
          <w:trHeight w:val="16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моусова Ир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5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Страмоусовой И.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рамоусовой И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8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труковой О.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руковой О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ая Маргарит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425.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03 индивидуальная 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Юли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6.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рякбярова Альфия Рауф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37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айрякбяровой А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го разря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5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хов Владимир 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6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, 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Элантра индивидуальная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ерехова В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403.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, Земельный участок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со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икова Наталья Валенти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арасиковой Н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арасиковой Н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Ушаков Александр Серге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тарши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389 4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Хенда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упруга Ушак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ын Ушак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>
          <w:trHeight w:val="23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7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     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обственност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58.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программе «Молодая семь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 индивидуальна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едулова М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едулова М.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65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стович Юлия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802.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 Витара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ихаил Вячесла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едорова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Михаил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3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комнаты в коммунальной кварти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илатова М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3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Елизавета Ульфа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8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 индивидуальная</w:t>
            </w:r>
          </w:p>
        </w:tc>
      </w:tr>
      <w:tr>
        <w:trPr>
          <w:trHeight w:val="18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6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           Дачный дом индивидуальная           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Хохл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862.6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DAY SONATA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охловой 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охловой 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баев Олег Вале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5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убаев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64.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               Жилой дом 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убаева О.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Алена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Вадим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78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 Андрей Николаевич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                                 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498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ерн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             Жилой дом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Черняева А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чева Виктория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75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. в доле 1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Чикучевой В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21214 индивидуальны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Еле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ерных Е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 Антон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а Ольга Владимир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ароно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а Окс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9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меле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 индивидуальна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мелевой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Гали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37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индивидуальная       Земельный участок индивидуальная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 индивидуальная</w:t>
            </w:r>
          </w:p>
        </w:tc>
      </w:tr>
      <w:tr>
        <w:trPr>
          <w:trHeight w:val="10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друк Татья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13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удрук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1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DAY SONATA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упруг Шудрук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на Ольга Серге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7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чкин Владамир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50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 в коммунальной квартире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Яничкина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енов Николай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06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  Земельный участок индивидуальная         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 индивидуальная</w:t>
            </w:r>
          </w:p>
        </w:tc>
      </w:tr>
      <w:tr>
        <w:trPr>
          <w:trHeight w:val="1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Ядренова Н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34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 Квартира в поль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Юж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169"/>
        <w:gridCol w:w="1711"/>
        <w:gridCol w:w="1076"/>
        <w:gridCol w:w="1559"/>
        <w:gridCol w:w="1660"/>
      </w:tblGrid>
      <w:tr>
        <w:trPr>
          <w:trHeight w:val="110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инич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02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кулиничевой Л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танислав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  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9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минова Лола Акм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Анатол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Сузук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 Аник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ник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даев Валери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320 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упруга  Адае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4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ндропов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659 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долевая 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втоприцеп КМЗ-811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упруга  Андроп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436 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долевая 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ИА ЕД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Дочь Андроп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долевая 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тов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5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истовой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истовой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8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-Альме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ватизиров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лейник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Юрий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Станислав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  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лександр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9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Акул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43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ын Акуловой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Баева Ян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496.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ровайная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 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зкоровайной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а 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6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Берлинго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узиной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ников 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– КМЗ 8284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ни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7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Окс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урце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26.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а Аутбек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00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ирю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дз 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7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дз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ндз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ич Ив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–го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ича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(Кузьменкова)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7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зьменковой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9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6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, Киа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ранов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Маргарит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 Анатоли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Боброва А.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илев Павел Алекс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Акцент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ева Ин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4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заевой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кова Викто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икола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8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е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6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Игорь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4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8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зуб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ерезуб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ерезуб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9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силь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цевский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1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цевская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цевская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х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066.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ловах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цкий Серг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9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ц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енг кайро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риц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иц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ис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адис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з «Тайгер»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тский Максим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тског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оховатског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лубевой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З-8119 индивидуальная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ас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ридасовой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½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Авенси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Миха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401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цевский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1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цевского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32.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арцевского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гин Игорь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6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3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г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43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5/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нчар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нчар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овская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5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Квартира индивидуальная Земельный участок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9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ришин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илия Ман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авыдовой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Ма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8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нис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енис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енис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192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652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анилин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брава Геннад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Ю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ца Васили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цы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гал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ин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 Гараж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игал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7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Жигал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ев 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ин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3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лейская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вилейск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кина Оль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7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30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откиной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откиной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Максим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йце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мат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Лиан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енко Окс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621.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дер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саковой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саковой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об Наталья 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олоб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гнатовой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8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огородны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х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рх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арат Фар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5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лин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ин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Классик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люкиной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ына Наталья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050.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расцыной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нико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6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инн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7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ич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иселевич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селевич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селевич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5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ндратьевой Я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, Лексус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ндратьевой Я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ндратьевой Я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 Пет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подсобное хозяйств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ов Андр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33.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щева 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2994 к л/авто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лючищевой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 Кузнецовой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7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ан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3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наан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Анастас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8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иковой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6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ликовой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жевник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 Машино-место индивидуальная 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жевник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кольт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зиной Е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иной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зьмин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ьмин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л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л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Евг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рповой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Наталь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зьменк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лин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расильн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партне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расильник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дае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3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Дом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задаевой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р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р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зяр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 Серг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8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9.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лпа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Андр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заместителя 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нексия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та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таева 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кин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дряшкин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y Tig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кин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шин Анвяр Алимж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5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шина А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ышенко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быш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быш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ин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5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кин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дряшкин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Тиго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дряшкин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 Алексе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 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долевой 1/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аз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 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 трейл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з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з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Алексей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инов Кирилл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022, Опель Аст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 Вадим 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4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 трейл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жановский Денис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66.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риме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ижановского Д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ижановского Д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гушев Руслан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6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багушева Р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багуше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багуше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Екате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юксо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19.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Земельный участок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Ед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есник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чаков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ычаковой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ычаковой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7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ещевой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енец Владимир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Ка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енц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191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евенц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ова Любовь Капи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нцовой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ова Наталия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нцовой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льг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7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Александ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льнич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ельнич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5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нин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9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шнин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8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 Сен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ева 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льнево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-2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 Ю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2213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ей Василий Савер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я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9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асякиной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296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сякиной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сякиной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лекс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6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итина Анастасия Вячеслав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сквитино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Александ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в пользовании- Шеврол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аум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осовой С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4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овоселовой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8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ов Евген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4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ойт Светла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065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рина</w:t>
            </w:r>
          </w:p>
        </w:tc>
      </w:tr>
      <w:tr>
        <w:trPr>
          <w:trHeight w:val="8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устовойт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устовойт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устовойт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гина 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- 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нягино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л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оролл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л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8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скуновой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тра-карава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ова И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3–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липовой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 индивидуальная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нуза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нузы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анузы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ранузы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урк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щурково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5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ицин Сергей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иц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827.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репелиц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репелиц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9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повой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7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повой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шкин Геннад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долев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лошк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лошкина Г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долев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пенко Андрей Григор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665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рокопенко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80.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окопенко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окопенко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зов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6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та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емизово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Ремизово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Ремизово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7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уснак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180.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ч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269.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ябиче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 Иван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51.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Витал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3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ог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адовског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452.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копино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125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копино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Ма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Сараевой М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 702.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8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6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ик Окса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93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ец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основик О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Ту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уно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9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Юл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53.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оков Вадим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7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умаро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умаро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умаро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рев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Олег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4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Галан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рофим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лицкий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анта фе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лицког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ислицког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гайа индивидуальная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олм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олм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фан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5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еофановой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 Игорь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 028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Круиз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ила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шина Зоря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инашиной З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инашиной З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 Квартира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рол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575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6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инашиной З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едорово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едорово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Федорово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талин Ден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 Комнат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р 600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талина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Квартира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ваталина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Р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ин Игорь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7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ин Андр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ор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рев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8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варево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варево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онстантин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540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½ доли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Щербакова 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лькова Вален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ельник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абельник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абельник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абельникова С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еров Сергей Яро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я начальника отдела-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 5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Квартира индивидуальная Квартира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  Гараж 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уверова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мак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 Сергей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ари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Гец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ари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ари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це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Ярославце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Юго-Запад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559"/>
        <w:gridCol w:w="992"/>
        <w:gridCol w:w="1559"/>
        <w:gridCol w:w="1660"/>
      </w:tblGrid>
      <w:tr>
        <w:trPr>
          <w:trHeight w:val="11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ксеновой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ксеновой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ано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 индивидуальная</w:t>
            </w:r>
          </w:p>
        </w:tc>
      </w:tr>
      <w:tr>
        <w:trPr>
          <w:trHeight w:val="2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, в доле 1\3     Гараж индивидуальна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к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  <w:b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 Геннад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нуфрие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 Класси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 индивидуальный</w:t>
            </w:r>
          </w:p>
        </w:tc>
      </w:tr>
      <w:tr>
        <w:trPr>
          <w:trHeight w:val="2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ович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рсенович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долевая, в доле 1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индивидуальная</w:t>
            </w:r>
          </w:p>
        </w:tc>
      </w:tr>
      <w:tr>
        <w:trPr>
          <w:trHeight w:val="2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о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долевая, в доле 1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льб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ртамоново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Outland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о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якин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 индивидуальная</w:t>
            </w:r>
          </w:p>
        </w:tc>
      </w:tr>
      <w:tr>
        <w:trPr>
          <w:trHeight w:val="1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Туссан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якин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туе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катуе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катуе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 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нни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 Ле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        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сала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н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 индивидуальный</w:t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Ив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3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лохин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хина Эльвира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лохиной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3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ун Асия Ги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5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у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долевая ½ 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ун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ун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ун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ков Макс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7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я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гин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лягин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на Тать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киной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Викт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85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инокуровой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           Садовы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лас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лас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ми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 Данил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08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6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катери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силье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87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а Ир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21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ян Виктория Су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ян Сурен Вахтан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еоргя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индивидуальная</w:t>
            </w:r>
          </w:p>
        </w:tc>
      </w:tr>
      <w:tr>
        <w:trPr>
          <w:trHeight w:val="1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ин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Фрилендэ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ловачевой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ой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ой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сл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в дол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славской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78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Гориславской П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иславской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в дол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Гор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ш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ин Викто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ришино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Мурано индивидуальнаяЛексус 6*470 индивидуальная Тойота Ленд Круизер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улиной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в  доле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улиной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в доле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53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ьков Алекс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38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ь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 Вла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53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78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анилиной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56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57 АО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-107 индивидуальный</w:t>
            </w:r>
          </w:p>
        </w:tc>
      </w:tr>
      <w:tr>
        <w:trPr>
          <w:trHeight w:val="2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387 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388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мьян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емьян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ган Ната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 индивидуальный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жиган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Монтеро Спорт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ш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Добы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овместная, в доле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 Гранд Вита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ш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ш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уд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1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3 индивидуальная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встигнеевой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RY 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лисеевой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лисеевой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це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Гетц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ц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ье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Жульевой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Зайц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йцевой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ворнов Артём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двор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адвор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рева Светла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убар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убар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янова Надия Абубякя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сяново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9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ирен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сяново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нгулова Наталь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Имангуло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мангуло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у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, Вольво индивидуальная</w:t>
            </w:r>
          </w:p>
        </w:tc>
      </w:tr>
      <w:tr>
        <w:trPr>
          <w:trHeight w:val="1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заку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 Н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ок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Макси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исел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сел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иселе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селе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Матрикс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ной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ной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н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ндратье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ндратье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отилова И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ч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Элантра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ул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сулино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+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сулино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+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ная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амно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12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но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я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1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диновой Т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ой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Ланс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6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зьминой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24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½     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аковой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лаковой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10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Ку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ева Евгени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ед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харе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 Максим Вале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Кондакова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аков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30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ндуш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3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ындушкина 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ындушкина 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Иг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89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а Екате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униной Е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лкин Ром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аверик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еволкин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еволкин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Леволкин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анов Викт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расср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ободано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расср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омцева Дарья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 4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комцево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92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, Мотоцикл Кавасак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екомцево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ская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ещенко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  укрытие «Пе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х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 индивидуальная</w:t>
            </w:r>
          </w:p>
        </w:tc>
      </w:tr>
      <w:tr>
        <w:trPr>
          <w:trHeight w:val="2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елещ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86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льн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льн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льн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иловановой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3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ловановой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ин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иш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ин Русл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, в доле 0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, в доле 0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оисе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к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сковкиной 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10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роз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алярчук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85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Пежо 407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сталярч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сталярч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туленко Галина Магал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Кирил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ирон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индивидуальная           Нежилой дом индивидуальная            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рон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лизавета Георг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-9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розовой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нич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ничева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ничева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Наум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70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 индивидуальная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аум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Наталья Алиш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екрасовой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ол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76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л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Авенсис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о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екрасо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цкая 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96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овицкой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овицкой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Юл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Енг Рексто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настас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авл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, в доле 1/3     Жилой дом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, в доле 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78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C-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нфи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, в доле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дюр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– Лансер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ендюрин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, в дол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енко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38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ц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, в доле ½    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иц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енко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Пи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кратов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3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MAXI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нкра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кра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индивидуальна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         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икра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тапо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Потапов Васи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5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18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Монтеро Спор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индивидуальна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Санта Фе индивидуальная, автоприцеп КМЗ 8284 индивиду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розор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розор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озор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Маргар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рог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5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б 900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ирог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ирог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икова Людмил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триковой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 индивидуальная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етриковой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Ю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86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люсн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625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люсн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Маргар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8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авл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ская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Рак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одиной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й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одиной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0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>
          <w:trHeight w:val="4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усс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66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адкевич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     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Нурия Айне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 Дач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о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02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кина Надежд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авиновой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нюк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рманюк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нюк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195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Санта ФЕ индивидуальная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менова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1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20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моновой Л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ев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Вадим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катери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ой Е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адо индив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ой Е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38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тепановой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ой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ицын Игорь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ицкая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н индивидуальная</w:t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ицкая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с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 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С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ио начальника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, Опель Ас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мен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0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,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мен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бин Роман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кобкин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кобкин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ашева Лейла Са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акташевой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це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атаринц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атаринц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Ната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 машином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олстиковой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-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ой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йб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             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юл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         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 7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юл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нский Андр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елиция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рубинского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. Квартира индивидуальн. Дача индивидуальн. Гараж  индивидуальн.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Спарк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кина Вер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Ушкиной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Никола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22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65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ой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2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-9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илиппо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6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Румия Раф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ой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ой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ой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вская Светл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илиция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лоповской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ая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ой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ой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ястов Ром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яст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6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яст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яст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кова Елен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дяйк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Циндяй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Циндя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88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пурина С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а Ма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ой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че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, в дол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476 52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Ольга Гами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б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баревой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733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илов Дмитри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Запад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418"/>
        <w:gridCol w:w="1742"/>
        <w:gridCol w:w="992"/>
        <w:gridCol w:w="1559"/>
        <w:gridCol w:w="1660"/>
      </w:tblGrid>
      <w:tr>
        <w:trPr>
          <w:trHeight w:val="110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8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ой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Octav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пер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152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Гранд Витар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лекперовой 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3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перовой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439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дреевой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6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581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  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л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ртамоновой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фанасьевой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6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фанасьевой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кимово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имово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урмистр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0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долевое    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уарег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ли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3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8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 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CR-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чкарёво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Меган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чкарево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чкарево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ковский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83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нковског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324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ковског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3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ова Ната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7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 1/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ой 1/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г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780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гино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 начальника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ой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241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½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цкий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640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вская Ве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6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вско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вско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Мар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совой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652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ласовой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чкова Татья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авина Любовь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4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   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Варавиной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445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аравиной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нто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0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вр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050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 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удский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Воевудского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655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инская Ли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Ирина Арн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8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 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парян Гаянэ Норай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          Садовый домик индивидуальная             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парян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ва Елена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9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н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н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н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н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551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P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ой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кин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3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лгопол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 собствен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олгопо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Илья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ник Игорь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03.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ьячков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кина Валент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40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мошкино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рмошкино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912.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Ларис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нко Ан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7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952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вой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Вад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977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индивидуальна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йце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 Анд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3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арук Валенти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8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ару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3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ару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4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ой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ой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815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Эстима индивидуальная Газель Фургон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652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ев Айрат Анв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472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у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банович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575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Кульбанович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ин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365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ол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ст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094.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    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иселевой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745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селевой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иселевой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кин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5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ковкиной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моец Наталья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ломоец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ынин Никит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502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 трел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лобын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ц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806.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а Ве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3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о Алексей Юрьев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6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3 частная</w:t>
            </w:r>
          </w:p>
        </w:tc>
      </w:tr>
      <w:tr>
        <w:trPr>
          <w:trHeight w:val="5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о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41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зов Геннад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131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з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з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53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u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284 ни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шел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20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о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745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о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о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к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икра индивидуальная</w:t>
            </w:r>
          </w:p>
        </w:tc>
      </w:tr>
      <w:tr>
        <w:trPr>
          <w:trHeight w:val="6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туковой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туковой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 568.2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уарег</w:t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ндратье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ндратье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Евгений Геннадб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4.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ой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э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Людми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ешина Еле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енков Стани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481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долевая ½   Жилой дом  долевой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авен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авен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долевая 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ин Никола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1 006.8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агунин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469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достроенный 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инов Наталия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43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совместная 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4 совмест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пшиново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850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совместная 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4 совмест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пшиново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апшиново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6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а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71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ни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ы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763.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ни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647.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люка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тан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876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а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индивидуаль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индивидуаль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тан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инченко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491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и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лин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и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253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4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4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Галант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кин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кино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 индивидуальный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Юл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тяш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603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314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й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550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фора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Гал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индивидуаль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ой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роэ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4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ой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чико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21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чик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203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чик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484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80.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тяну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774.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4.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екин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229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80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88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ой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а Маргарит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08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премьера индивидуальная 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ой М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ой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овой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ц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4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индивидуальная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Оленц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ц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0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частный Гараж.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някова А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3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й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ич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Попович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Санта Фе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дус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40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одус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дус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7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по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 Попо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к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029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5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ой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умянцевой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рен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далов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511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ой Дмитрий Евген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740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Роговой Д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имвол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огового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 Стан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0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Марат Метф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юхин Ром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9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 ZZR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80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ало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095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ал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52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оловьё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24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яно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04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911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8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Acc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енских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3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ытенског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3 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ытенских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шин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пин Анато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481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яп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яп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06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воровой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617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ец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уворово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уворово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17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19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ницкая 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5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опольницкой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опольницкой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Ром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9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55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- Фоку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аскин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аскин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аскин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ой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ой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3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63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65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одьк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623.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одьк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юбовь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3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. Квартире 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12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ин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Шун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38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Шун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215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.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Олег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8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анов Игорь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481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Щелк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12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Щелк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343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левой ¾, Земельный участок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 индивидуальн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132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Туссон индивидуальны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17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6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Северо-Западн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169"/>
        <w:gridCol w:w="1711"/>
        <w:gridCol w:w="840"/>
        <w:gridCol w:w="1559"/>
        <w:gridCol w:w="1660"/>
      </w:tblGrid>
      <w:tr>
        <w:trPr>
          <w:trHeight w:val="110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икиной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Аникиной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танислав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д Черо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лов Дмит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ов Максим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л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Бегло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гло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ы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Белобрыкин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 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З-8.1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лобрыкин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лобрыкин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Ром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6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Верещагин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1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ещагин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Герм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ча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Эник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Воробье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робье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ер «Стелс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ук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ащук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Ващук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Экстрэи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Н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в собственности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енский дом в собственности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(совмест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 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 Лилия Вага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ог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Гермоген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5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уршина Е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ермоген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юк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  30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Горе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да Сантафе Классик С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ре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Светла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оршковой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ршковой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Юл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5 Х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 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Даниловой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 кабриол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аниловой Ю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аниловой Ю.Б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о Паве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9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 Аст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енский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8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ская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5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Дружинск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5 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Карнива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ружинск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ружинск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Жуково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ролл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Жар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ХР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харев Игорь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6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ихаре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Фа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цкий Вячеслав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цкая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Заболоцк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и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тин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гарит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Раф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Космыниной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смыниной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4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-Гранд Вита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урба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Яри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рба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ев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арпеевой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ня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9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еня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нко Дмит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Ром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Светл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асевич Маргари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ячеслав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9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узнец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3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знец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ный Александ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ринног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уринног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 Вячеслав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лючни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звозмездном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ошка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лючни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звозмездном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лючни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звозмездном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Тама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пециал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3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Линни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9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инник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кий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Лисицког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 6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н Витал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.0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Ман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н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Рома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Малков Р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алков Р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а Олес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жае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ожае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лчан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лчан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олчан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Ён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нина Виктория На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6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атюниной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Рамиля Нург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уков Ринат Аз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Манжук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нжук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Виктор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ич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9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арфичев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Александ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ешковой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Б-9-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Ром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7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5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НДЭ-Ге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ороз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роз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 Денис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7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Минаев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наев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ников Андр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чни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7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(в собствен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Михайл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(в собствен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хайл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хайл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езенцев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езенцево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Лар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0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кин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Никитин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 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кваген паса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итин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Маргари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3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Никулин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ценик СПП136П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икулин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9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о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Актави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Невер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евер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евер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аксим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-Логан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Никифоро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7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Никифоровой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адим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Осип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7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Вер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9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 дом в собств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Озерово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 дом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аузер 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Евгений Э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-о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8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Овчинникова Е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вчинников Е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кин Макси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Монтер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Пантюшкина М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аж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фидина Тат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а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нафидиной 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а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нафидиной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Квартира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Татьяна 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 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Платовой Т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нд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Алл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4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Клару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Па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а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ицына Екате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Платицын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кин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0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Проньк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 Владими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3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ников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5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СР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Ратникова Е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а Ин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Рогачевой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огачевой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ков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942.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ЛК 214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цевич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амцевич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амцевич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цевич Наталия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кова Татьяна Степ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ковой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ич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 Серебр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7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 с/х 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1 комн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Ива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натная 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итник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1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5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иницы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9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Макс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а Лид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Смоляков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оляков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Ма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Соловьевой М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лидер-360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оловьевой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Д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трелк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а Надежд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Трофим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рофим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 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специалист 3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Чепик Т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Чепик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 Анатол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Чурил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Анто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н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 Максим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7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Чурил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Шевч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-го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Шляхтиной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а Алл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Шляхтино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ляхтиной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Спект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Шувае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 Шувае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мпель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 Штомпель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Штомпель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нкова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Шаранковой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аранковой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Павел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      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Северному административному округу)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559"/>
        <w:gridCol w:w="992"/>
        <w:gridCol w:w="1559"/>
        <w:gridCol w:w="1660"/>
      </w:tblGrid>
      <w:tr>
        <w:trPr>
          <w:trHeight w:val="11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зьм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андилян Владимир Раф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76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усе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 аутбек,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усе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ьменко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-начальник ОП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26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щи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19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 индивидуальная, ВАЗ 21074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рабанщи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49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о нексиа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ордеевой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ин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77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оряиновой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6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юк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57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всю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 Руслан Х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змайло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Измайлова Р.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змайло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ец Серг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77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ванц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ц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ц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ов Игорь       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8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втунова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 Евген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71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рае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7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у нексия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ае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Краева Е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6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ик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стыр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ик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3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тиак Вайб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заковой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Вяче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71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лим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, Мазда-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им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им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данюк Алексей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10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йданюк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йданюка А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Роман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,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овико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Новико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Новико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р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б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радзе З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р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кинский Игорь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54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-2 индивидуальная, моторная лодк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удене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87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луден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Хлуден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ре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-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95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Юли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асильевой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7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и квартира догов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й Васили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дия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я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кеев Шаунят Шауня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7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(аренда), земельный участок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никеева Ш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0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8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83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ихолет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 Лихолет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тро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тро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33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 Смирновой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ирновой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Вита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8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ерасим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ерасим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нюшкин 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80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еранюшкина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4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Геранюшкина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зный 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1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71-3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Зализног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12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ализног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ышова Евген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02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а Евгений Констант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ова Окса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атаровой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атаровой О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Ирина Валер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етьяковой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орнео Коннек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ретьяковой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ин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чук Дмит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03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 земельный участок индивидуальн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фимчук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фимчук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е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1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ветла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26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отаповой С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таповой С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ашов Андр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Руш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ю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Григо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3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из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тко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елятко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елятко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лятко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 Антон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 70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тан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алатановой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алатановой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ае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нок Виктор Фед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ленок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, 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ая 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12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ихой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1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1-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Тихой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Шума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ра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ура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75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,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Алешиной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47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2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уликовой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Екате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ьк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4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39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ерге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нстраил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ерге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9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уркин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а Гал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5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ляды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жинский Геннад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89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ужинского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ужинского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ужинского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ужинского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9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Садовый дом индивидуальна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ал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94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ал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ал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к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75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 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шков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сиповой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. Волгогра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сиповой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сиповой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о Илья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65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усс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т Вал индивидуальная, ВАЗ 21074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Русс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Илья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1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рин  Тимур Раси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МП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айбурина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ватиз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айбурина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Байбурина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икина Светлана Дамф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8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индивидуальна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.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не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Шевч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юк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ьк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90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, трактор т-2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шель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ошель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ошель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Куслина  Людмил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55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ева Юл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4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зарево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азаревой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Лазаревой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к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1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индивидуальная НИПДА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орик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онту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етрак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траково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а Людми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Фатеевой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цеба Богдан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55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2, земельный участок 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афи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е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авенси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ерее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47 индивидуальная Мазд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ее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Верее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А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ахн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, Земельный участок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ахн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Наталья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пов 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 индивидуальная 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лпо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Владимир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ерг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уницип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х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инях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нях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нях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Ли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доро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доро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идоров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Евген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45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оро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ро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оро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73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рбузовой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ан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0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Заикановой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тина Татьяна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05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сваген Пас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Мортиной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12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сваген Пас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ортиной Т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86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пир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5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пир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пирина Ю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пас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9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ыпас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ле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9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леба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ле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9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син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енко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рч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урченко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ухина Екате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цу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авлухиной Е.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влухиной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2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8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мир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ир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ир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мирнова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Юдиной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Юдиной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ый Григо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5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лов Филипп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3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елалова Ф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 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мидово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, земельный участок, индивидуальн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рмола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яе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93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хеев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ушкин Дмит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9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 индивидуальная Тойот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енушкин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 Лансер индивидуальная, нисан ноте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нушкин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 Гал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27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окол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0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т каптив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ркуловой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шкин Фед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Астра индивидуальная, Мицубиси подже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ношкин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ошкин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ношкин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Вячеслав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85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рис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орис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15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ская Елен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51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Дж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линск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 Ром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8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ич Еле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37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Христич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рамов Алексе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Чихрам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Чихрам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3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б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ванч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б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ч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б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ч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б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ов  Макс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4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¼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рех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71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 Андр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5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е 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иб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Биб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е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инат Хайдя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7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чкова Светла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30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цманова Натал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индивидуальна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луже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оцмановой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луж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орова Надежд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4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одоровой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улец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71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ргулец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1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гулец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97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зеровой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зеровой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збург Владимир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76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инзбург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Александр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кина Надежд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32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Лариса Вита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7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виридовой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ьюжн индивидуаль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виридовой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ин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51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ае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 индивидуальная ВАЗ-2105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9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к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араск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арас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а Ирин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енисовой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ченк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 Андре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ан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ан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ченк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ноут индивидуальная Опель Зафир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Владимир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1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Федот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8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едот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35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оки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оисе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ьга Фр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3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оваленко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 Дач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-Макс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зи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 Бор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2, земельный участок индивидуальная, 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браменко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джетта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лючниковой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еркул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еркул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еркулова И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бина Натал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абан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абан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ходящая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России по г. Москве 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по Зеленоградскому административ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169"/>
        <w:gridCol w:w="1711"/>
        <w:gridCol w:w="840"/>
        <w:gridCol w:w="1559"/>
        <w:gridCol w:w="1660"/>
      </w:tblGrid>
      <w:tr>
        <w:trPr>
          <w:trHeight w:val="110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ой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 И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ой И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7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5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шев Борис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шева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Киа Спортэдж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итин Дмитрий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Заместителя начальн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7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итина 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итин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Ольг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ой 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Квартир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а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-го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Лариса Афанас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429.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 Серге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5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Квартира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Ефим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тдинова Алия Риф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4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тдиновой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Ве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ой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4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ой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иковой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Ма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Кирилюк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Лачетти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ирилюк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рисов Константи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 3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И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ой 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сплор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ой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ой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Анастас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6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ой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ой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ой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9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ой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4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ой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5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лев 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2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кин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6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киной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40, Тойота енд круиз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киной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ой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Владими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7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7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тиг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Левиной А.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т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Левин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-го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ой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ой 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уницип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6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 индивидуальная 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Дача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лексе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 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не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Ольневой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ндэ  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Дискавери 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льневой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7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-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-жилое стро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танов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тановой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Ири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9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Орловой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Орловой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Орловой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Гал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–го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3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нина Ве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-го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ой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5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ГСК «Карат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ГСК «Ист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ндэ туссон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ов Ром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7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Мицубиси Монтеро Спорт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8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лдина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ок Антон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6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ушкина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–го разря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4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лова Варвар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Хорошиловой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Рио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асфандер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вян Мануэл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фан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6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фановой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кова Окс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 300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ко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80 индивидуальна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ко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ково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 экспер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8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ой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1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ад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Шолоховой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6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Шолоховой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Сергей Васильевич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5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Щербакова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5:00Z</dcterms:created>
  <dc:creator>Elena</dc:creator>
  <dc:description/>
  <cp:keywords/>
  <dc:language>en-US</dc:language>
  <cp:lastModifiedBy>Elena</cp:lastModifiedBy>
  <dcterms:modified xsi:type="dcterms:W3CDTF">2011-05-19T07:48:00Z</dcterms:modified>
  <cp:revision>32</cp:revision>
  <dc:subject/>
  <dc:title/>
</cp:coreProperties>
</file>