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285" w:leader="none"/>
          <w:tab w:val="left" w:pos="8670" w:leader="none"/>
        </w:tabs>
        <w:spacing w:before="240" w:after="60"/>
        <w:rPr/>
      </w:pPr>
      <w:r>
        <w:rPr>
          <w:rStyle w:val="StrongEmphasis"/>
          <w:b w:val="false"/>
          <w:color w:val="333333"/>
          <w:sz w:val="24"/>
          <w:szCs w:val="24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Межрегионального операционного управления Федерального казначейства за период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</w:rPr>
        <w:t>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</w:rPr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276"/>
        <w:gridCol w:w="1418"/>
        <w:gridCol w:w="850"/>
        <w:gridCol w:w="992"/>
        <w:gridCol w:w="1134"/>
        <w:gridCol w:w="851"/>
        <w:gridCol w:w="984"/>
        <w:gridCol w:w="1563"/>
        <w:gridCol w:w="1280"/>
        <w:gridCol w:w="15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Н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6 496,6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1 54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 788,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15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6 511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Сузуки </w:t>
            </w:r>
            <w:r>
              <w:rPr>
                <w:sz w:val="20"/>
                <w:szCs w:val="20"/>
                <w:lang w:val="en-US"/>
              </w:rPr>
              <w:t>GRAH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821,6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дусова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 664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 822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5 233,8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388,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 330,4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tsubishi Outlender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2 610,0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рое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Subaru Foreste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 575,5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000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тивно-финансовый отдел 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ышов 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435 824,2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1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1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Д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786</w:t>
            </w:r>
            <w:r>
              <w:rPr>
                <w:sz w:val="20"/>
                <w:szCs w:val="20"/>
              </w:rPr>
              <w:t> 7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УАЗ 396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280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811,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о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155,5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централизованной бухгалтерии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шутин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 296,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систем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ивалтовс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легковой Subaru Fores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-5"/>
                <w:sz w:val="20"/>
                <w:szCs w:val="20"/>
              </w:rPr>
              <w:t>994 215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pacing w:val="-5"/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4" w:firstLine="104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 8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91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15,6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е  стро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pacing w:lineRule="exact" w:line="22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exact" w:line="22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кова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16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обилизационной подготовки и гражданской обороны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тя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6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1:00Z</dcterms:created>
  <dc:creator>8123</dc:creator>
  <dc:description/>
  <cp:keywords/>
  <dc:language>en-US</dc:language>
  <cp:lastModifiedBy>Гусейнова Ольга Игоревна</cp:lastModifiedBy>
  <cp:lastPrinted>2018-03-27T10:58:00Z</cp:lastPrinted>
  <dcterms:modified xsi:type="dcterms:W3CDTF">2018-05-16T09:46:00Z</dcterms:modified>
  <cp:revision>10</cp:revision>
  <dc:subject/>
  <dc:title>Сведения</dc:title>
</cp:coreProperties>
</file>