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03" w:hanging="709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ind w:right="-603" w:hanging="709"/>
        <w:jc w:val="center"/>
        <w:rPr>
          <w:rStyle w:val="StrongEmphasis"/>
          <w:color w:val="333333"/>
          <w:sz w:val="16"/>
          <w:szCs w:val="16"/>
        </w:rPr>
      </w:pPr>
      <w:r>
        <w:rPr/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федеральных государственных гражданских служащих Управления Федерального казначейства по Курской области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а период с 1 января 2017 года по 31 декабря 2017 года</w:t>
      </w:r>
    </w:p>
    <w:p>
      <w:pPr>
        <w:pStyle w:val="Normal"/>
        <w:ind w:left="-567" w:right="-603" w:firstLine="425"/>
        <w:jc w:val="center"/>
        <w:rPr>
          <w:rStyle w:val="StrongEmphasis"/>
          <w:b w:val="false"/>
          <w:b w:val="false"/>
          <w:color w:val="333333"/>
          <w:sz w:val="16"/>
          <w:szCs w:val="16"/>
        </w:rPr>
      </w:pPr>
      <w:r>
        <w:rPr/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213"/>
        <w:gridCol w:w="1261"/>
        <w:gridCol w:w="1529"/>
        <w:gridCol w:w="740"/>
        <w:gridCol w:w="970"/>
        <w:gridCol w:w="11"/>
        <w:gridCol w:w="1287"/>
        <w:gridCol w:w="850"/>
        <w:gridCol w:w="985"/>
        <w:gridCol w:w="1360"/>
        <w:gridCol w:w="1276"/>
        <w:gridCol w:w="170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8" w:hanging="0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</w:t>
            </w:r>
            <w:r>
              <w:rPr>
                <w:rStyle w:val="FootnoteCharacters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2" w:firstLine="108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</w:t>
            </w:r>
          </w:p>
          <w:p>
            <w:pPr>
              <w:pStyle w:val="Normal"/>
              <w:ind w:left="-108" w:right="-92" w:firstLine="108"/>
              <w:jc w:val="center"/>
              <w:rPr/>
            </w:pPr>
            <w:r>
              <w:rPr>
                <w:sz w:val="18"/>
                <w:szCs w:val="18"/>
              </w:rPr>
              <w:t>за сче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-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ифанова В.И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84" w:firstLine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-огородный земельный участ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нет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не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56 276,7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дачный (нежилой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а С.Ю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руководител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72,7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Опель Астра, 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 226,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9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9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43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 65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сова Л.И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ет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е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5 476,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хин В.П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56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ind w:left="-61" w:right="-56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я 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3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8 18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0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68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 32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илова И.В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7 300,5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кова А.В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firstLine="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нет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не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8 849,9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84" w:firstLine="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84" w:firstLine="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а Н.А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firstLine="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центра-лизованной бухгалтери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8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 710,0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6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firstLine="14"/>
              <w:rPr/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4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8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6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ляев Б.Б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70" w:firstLine="14"/>
              <w:jc w:val="both"/>
              <w:rPr/>
            </w:pPr>
            <w:r>
              <w:rPr>
                <w:sz w:val="18"/>
                <w:szCs w:val="18"/>
              </w:rPr>
              <w:t>Заместитель начальника администра-тивно-финансового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под эксплуата-цию жилого дом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8,1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 xml:space="preserve"> LADA</w:t>
            </w:r>
            <w:r>
              <w:rPr>
                <w:sz w:val="18"/>
                <w:szCs w:val="18"/>
              </w:rPr>
              <w:t>-2131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 148,6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8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22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174,6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лмасов П.Н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70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внут-реннего контроля и ауди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5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 27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70" w:firstLine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5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34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9" w:hanging="0"/>
              <w:rPr/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70" w:firstLine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5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никова О.И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firstLine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 централизо-ванной бухгалтер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 84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никова А.В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firstLine="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 отдела  централизо-ванной бухгалтери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1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 117,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1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2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эксплуата-ции жилого дом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1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нет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не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с хозяйствен-ными строения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1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Знак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31:00Z</dcterms:created>
  <dc:creator>УФК по Курской области</dc:creator>
  <dc:description/>
  <cp:keywords/>
  <dc:language>en-US</dc:language>
  <cp:lastModifiedBy>Ирина В. Пронь</cp:lastModifiedBy>
  <cp:lastPrinted>2014-05-16T08:41:00Z</cp:lastPrinted>
  <dcterms:modified xsi:type="dcterms:W3CDTF">2018-05-11T05:58:00Z</dcterms:modified>
  <cp:revision>238</cp:revision>
  <dc:subject/>
  <dc:title>Сведения</dc:title>
</cp:coreProperties>
</file>