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7 г. по 31 декабря 2017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гражданских служащих УФК по Магаданской области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0"/>
          <w:szCs w:val="20"/>
        </w:rPr>
        <w:t>согласно приказу Федерального казначейства от 19.12.2016 N 32н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1422"/>
        <w:gridCol w:w="1129"/>
        <w:gridCol w:w="1211"/>
        <w:gridCol w:w="1080"/>
        <w:gridCol w:w="1260"/>
        <w:gridCol w:w="990"/>
        <w:gridCol w:w="990"/>
        <w:gridCol w:w="1440"/>
        <w:gridCol w:w="1260"/>
        <w:gridCol w:w="1260"/>
        <w:gridCol w:w="22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вкина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118,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/м Тойота Альф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385,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 О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нд Крузер Прад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031,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автостоянка (парковочное машино-мест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Хайлюкс 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724,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859,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унов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818,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Тойота Ви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185,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фарь И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централизованной бухгалте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оролла Спас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78,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ушкин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35955,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6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330,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ая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нутреннего контроля и ауд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329,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Делик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Тойота </w:t>
            </w:r>
            <w:r>
              <w:rPr>
                <w:sz w:val="18"/>
                <w:szCs w:val="18"/>
                <w:lang w:val="en-US"/>
              </w:rPr>
              <w:t>PA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48,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ев Владимир Прокоф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информационных систе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724921,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ский Сергей Юрьевич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82,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турина Надежда Иван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централизованной бухгалтер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341,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внутреннего контроля и ауд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41,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И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централизованной бухгалтер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198,6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Сузуки Джим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974,5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ерхая Галина Василь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-ревизор контрольно-ревизионного отдела в финансово-бюджетной сфер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Мазда </w:t>
            </w:r>
            <w:r>
              <w:rPr>
                <w:sz w:val="18"/>
                <w:szCs w:val="18"/>
                <w:lang w:val="en-US"/>
              </w:rPr>
              <w:t>De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93,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яева Светлана Алексе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централизованной бухгалтер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</w:t>
            </w:r>
            <w:r>
              <w:rPr>
                <w:sz w:val="18"/>
                <w:szCs w:val="18"/>
                <w:lang w:val="en-US"/>
              </w:rPr>
              <w:t xml:space="preserve"> G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38,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196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ченко С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39,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финансов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</w:t>
            </w:r>
            <w:r>
              <w:rPr>
                <w:sz w:val="18"/>
                <w:szCs w:val="18"/>
                <w:lang w:val="en-US"/>
              </w:rPr>
              <w:t xml:space="preserve"> 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514,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24,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ейник Виктория Борис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-ревизор контрольно-ревизионного отдела в финансово-бюджетной сфер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Ниссан </w:t>
            </w:r>
            <w:r>
              <w:rPr>
                <w:sz w:val="18"/>
                <w:szCs w:val="18"/>
                <w:lang w:val="en-US"/>
              </w:rPr>
              <w:t>H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04278,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ушкин П.П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 административно-финансов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6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330,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55,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довникова Наталья Александр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руководител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 Toyota</w:t>
            </w:r>
            <w:r>
              <w:rPr>
                <w:sz w:val="18"/>
                <w:szCs w:val="18"/>
              </w:rPr>
              <w:t xml:space="preserve"> Я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419,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 Toyota</w:t>
            </w:r>
            <w:r>
              <w:rPr>
                <w:sz w:val="18"/>
                <w:szCs w:val="18"/>
              </w:rPr>
              <w:t xml:space="preserve"> 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12,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23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4A8677B9A2BFCB1B1EFE43DC5A131FEE49CD4DE91A0080CDC6C8048FF33768CE1E2D900B4CEF2C8hAW" TargetMode="External"/><Relationship Id="rId3" Type="http://schemas.openxmlformats.org/officeDocument/2006/relationships/hyperlink" Target="consultantplus://offline/ref=2A34A8677B9A2BFCB1B1EFE43DC5A131FEE49CD4DE91A0080CDC6C8048FF33768CE1E2D900B4CEF2C8hB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10:00Z</dcterms:created>
  <dc:creator>MisnikovaON</dc:creator>
  <dc:description/>
  <cp:keywords/>
  <dc:language>en-US</dc:language>
  <cp:lastModifiedBy>Купцова Елена Александровна</cp:lastModifiedBy>
  <cp:lastPrinted>2018-05-11T14:42:00Z</cp:lastPrinted>
  <dcterms:modified xsi:type="dcterms:W3CDTF">2018-05-14T00:52:00Z</dcterms:modified>
  <cp:revision>4</cp:revision>
  <dc:subject/>
  <dc:title>Приложение</dc:title>
</cp:coreProperties>
</file>