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г. Санкт-Петербургу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 с 0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Руковод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 184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1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6 023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-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Rena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87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 В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554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901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Volkswa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203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 365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124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149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873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 757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396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 2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ец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3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дминистративно-финансовы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р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861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320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тдел централизованной бухгалтер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562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4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Отдел информационных систе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Hyundai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072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51,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тдел режима секретности и безопасности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053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тдел государственной гражданской службы и кадр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льбаум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7 964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Юридически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 489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213/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тдел мобилизационной подготовки и гражданской оборо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ок П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25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4:00Z</dcterms:created>
  <dc:creator>СитниковаЛВ</dc:creator>
  <dc:description/>
  <cp:keywords/>
  <dc:language>en-US</dc:language>
  <cp:lastModifiedBy>Ситникова Людмила Вячеславовна</cp:lastModifiedBy>
  <cp:lastPrinted>2018-04-20T14:04:00Z</cp:lastPrinted>
  <dcterms:modified xsi:type="dcterms:W3CDTF">2018-04-23T08:38:00Z</dcterms:modified>
  <cp:revision>23</cp:revision>
  <dc:subject/>
  <dc:title/>
</cp:coreProperties>
</file>