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Ставропольскому краю</w:t>
      </w:r>
    </w:p>
    <w:p>
      <w:pPr>
        <w:pStyle w:val="Normal"/>
        <w:ind w:left="-567" w:right="-36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276"/>
        <w:gridCol w:w="1134"/>
        <w:gridCol w:w="992"/>
        <w:gridCol w:w="850"/>
        <w:gridCol w:w="1276"/>
        <w:gridCol w:w="851"/>
        <w:gridCol w:w="850"/>
        <w:gridCol w:w="992"/>
        <w:gridCol w:w="1418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-ния об источник-ах получе-ния средств, за счет которых соверше-на сделка (вид приобре-тенного имущест-ва, источни-ки)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псиев И.С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754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Mu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60641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5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7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1/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362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6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1026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336,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ньщик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1999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деенко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SKODA Ye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7422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ниенко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72532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утепов Г.К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82595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  <w:p>
            <w:pPr>
              <w:pStyle w:val="Normal"/>
              <w:ind w:left="-108"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4"/>
                <w:sz w:val="18"/>
                <w:szCs w:val="18"/>
              </w:rPr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Жилое строение без прав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размещения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ercedes-Benz GLA 250 4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9940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арина В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51997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нько Ж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ля Управлени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8405,0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azda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379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 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юмен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административ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2713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МАЗД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865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лицына Н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административ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7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19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Л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административно-финансового отдела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bookmarkEnd w:id="0"/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445/24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720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раховская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дущий-специалист эксперт административ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8781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И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21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вачев О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 административно - 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3980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770,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льская С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 административ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ПЕЖО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8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одубцев С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специалист-эксперт отдела режима секретности и безопасност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94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пак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 отдела кассового обслужива-ния исполне-ния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овмест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413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Шевроле НИ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валь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информационных сис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111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6860,8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9404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лов К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2 82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5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иричкова Л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специалист – эксперт отдела информационных сист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6164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ценко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дущий  специалист – эксперт отдела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3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560 45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иколаенко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централизованной бухгалтерии –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Шевроле KL1J CRUZ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9356,7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11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ганян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централизо-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998,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olkswagen 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32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Honda  CR-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рельц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централизованной бухгал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24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4"/>
                <w:sz w:val="18"/>
                <w:szCs w:val="18"/>
              </w:rPr>
              <w:t>Шаповалова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 – эксперт отдела государственной гражданской службы 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AV</w:t>
            </w:r>
            <w:r>
              <w:rPr>
                <w:rFonts w:cs="Verdana" w:ascii="Verdana" w:hAnsi="Verdana"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3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чко Т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97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  <w:r>
              <w:rPr>
                <w:rFonts w:cs="Verdana" w:ascii="Verdana" w:hAnsi="Verdana"/>
                <w:sz w:val="18"/>
                <w:szCs w:val="18"/>
              </w:rPr>
              <w:t>,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занкин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250534,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пурная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5939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В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21154 LADA SAM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52202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LADA GFL1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VES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з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ян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9334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 на 2 о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8872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 на 2 о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нкина Н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Форд Фоку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9484,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3612,8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рестов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838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наух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599,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яб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Мазда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2831,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льченко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 121,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икин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 отдел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4897,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5731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етьякова М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значей отдела №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06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бина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949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  <w:r>
              <w:rPr>
                <w:rFonts w:cs="Verdana" w:ascii="Verdana" w:hAnsi="Verdana"/>
                <w:sz w:val="17"/>
                <w:szCs w:val="17"/>
              </w:rPr>
              <w:t>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1/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2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ol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/м  ГАЗ 3221</w:t>
            </w:r>
          </w:p>
          <w:p>
            <w:pPr>
              <w:pStyle w:val="Normal"/>
              <w:autoSpaceDE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КамАЗ-35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00000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6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Кравченко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В.И.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pacing w:val="-7"/>
                <w:sz w:val="18"/>
                <w:szCs w:val="18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pacing w:val="-5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AEWO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ATIZ</w:t>
            </w: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356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200,6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1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  <w:t>Ващук  О.В.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8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 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</w:rPr>
              <w:t>ВАЗ 21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5"/>
                <w:sz w:val="18"/>
                <w:szCs w:val="18"/>
              </w:rPr>
            </w:pPr>
            <w:r>
              <w:rPr>
                <w:rFonts w:cs="Verdana" w:ascii="Verdana" w:hAnsi="Verdana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6294,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1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Индивиду-альная 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  <w:t>139,1</w:t>
            </w:r>
          </w:p>
          <w:p>
            <w:pPr>
              <w:pStyle w:val="Normal"/>
              <w:rPr>
                <w:rFonts w:ascii="Verdana" w:hAnsi="Verdana" w:cs="Verdana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OLKSWAGEN 2KN CADD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36802,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V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2993-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Акулова Л.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меститель начальника отдела №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5526,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648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вень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ГАЗ 27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0502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0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619735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 Тойот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RAV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к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 №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7983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213602,7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8477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YUNDAI SOLAR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2610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с/х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13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тохина А. 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0918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/х назнач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5000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AEWO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EX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1848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лищенко Л.Ф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6305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бун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2183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763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олевая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,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укова Н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115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-21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750,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87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никина Н.И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9703,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олае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VOLKSWAGEN POL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36987</w:t>
            </w:r>
            <w:r>
              <w:rPr>
                <w:rFonts w:cs="Verdana" w:ascii="Verdana" w:hAnsi="Verdana"/>
                <w:sz w:val="18"/>
                <w:szCs w:val="18"/>
              </w:rPr>
              <w:t>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ежилое </w:t>
            </w:r>
            <w:r>
              <w:rPr>
                <w:rFonts w:cs="Verdana" w:ascii="Verdana" w:hAnsi="Verdana"/>
                <w:sz w:val="17"/>
                <w:szCs w:val="17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CHEVROLET 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8137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вн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6446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3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Форд Фокус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4077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 211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йцев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едущий специалист-эксперт отдела №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6810,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9446,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йк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 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27779,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жко Т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148,5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 LADA-210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86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втоприцеп 8152 ДОН3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GFL 110 LADA VEST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ольников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чный земельный участок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3475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жковская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2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61645,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охин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7022,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оиванова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сат B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4386,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LADA 213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433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ловат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68691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596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мышан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арший казначей  отдела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7"/>
                <w:szCs w:val="17"/>
              </w:rPr>
              <w:t>18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40166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Лада 211440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71089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3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36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18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ун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2193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4323,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00/38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887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вц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            № 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764,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00/4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6311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бус РАФ 22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915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  <w:t>5716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нгатуллае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 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0416,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Хозяйственные по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12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9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Kalina 1119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ГАЗ 3302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йфетдинов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казначей отдела №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2463,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ук Н.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43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>Забн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главный казначей отдела № 24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0879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6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0038,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дивиду-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0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5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40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pacing w:val="-1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х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дела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 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ОПЕЛЬ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CO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713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яда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 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3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Хунда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91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онова М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911,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йлюк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Хундай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7867,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ВАЗ 2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ОПЕЛЬ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ectr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3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ак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 отдел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323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счанская А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значей отдела №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 +1/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/м ВАЗ 21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3645,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93027,2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</w:r>
            <w:r>
              <w:rPr>
                <w:rStyle w:val="StrongEmphasis"/>
                <w:sz w:val="18"/>
                <w:b w:val="false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доров 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79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318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ченко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99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ишин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с/х назнач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 2/5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25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552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заренко М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4201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 Фольксваге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06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ат Дукат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pacing w:val="-8"/>
                <w:sz w:val="18"/>
                <w:szCs w:val="18"/>
              </w:rPr>
              <w:t xml:space="preserve">Анищенко О.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начальник отдела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33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7366,5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Жилое стро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това Т.Е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 отдела №3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Совмест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096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Совмест-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IA XM SOR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Объект незавершенного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рина 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 №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4182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/м ВАЗ  - 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99618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LADA -1117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ськова Л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 отдела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9335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а/м  ВАЗ LADA-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129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а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973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втобу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KIA POWER COMB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08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М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лавный казначей    отдела   №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84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-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type w:val="nextPage"/>
      <w:pgSz w:orient="landscape" w:w="15840" w:h="12240"/>
      <w:pgMar w:left="1134" w:right="851" w:gutter="0" w:header="0" w:top="1134" w:footer="0" w:bottom="1134"/>
      <w:pgNumType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0:00Z</dcterms:created>
  <dc:creator>HarchenkoGS</dc:creator>
  <dc:description/>
  <cp:keywords/>
  <dc:language>en-US</dc:language>
  <cp:lastModifiedBy>expl</cp:lastModifiedBy>
  <cp:lastPrinted>2018-05-14T15:00:00Z</cp:lastPrinted>
  <dcterms:modified xsi:type="dcterms:W3CDTF">2018-05-17T12:19:00Z</dcterms:modified>
  <cp:revision>40</cp:revision>
  <dc:subject/>
  <dc:title>Сведения</dc:title>
</cp:coreProperties>
</file>