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ведения о доходах, расходах, об имуществе и обязательствах имущественного характера федеральных  государственных гражданских служащих Архангельского УФАС России, а также их супругов и несовершеннолетних детей за период с 1 января 2017 г. по 31 декабря 2017 г.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1219"/>
        <w:gridCol w:w="993"/>
        <w:gridCol w:w="1464"/>
        <w:gridCol w:w="1020"/>
        <w:gridCol w:w="1083"/>
        <w:gridCol w:w="1134"/>
        <w:gridCol w:w="878"/>
        <w:gridCol w:w="1248"/>
        <w:gridCol w:w="2410"/>
        <w:gridCol w:w="1276"/>
        <w:gridCol w:w="154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Транспортные средств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екларированный годовой доход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Бугаев Денис Васильевич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уководитель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, ½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95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 xml:space="preserve">Легковой автомобиль </w:t>
            </w: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ru-RU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91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откова Ирина Юрьевна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контроля закуп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,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Форд Фьюж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6989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акулов Юрий Геннад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антимонопольного контр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Киа Спорт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503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992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>Нестеренко Елена Витальевна</w:t>
            </w:r>
          </w:p>
          <w:p>
            <w:pPr>
              <w:pStyle w:val="Header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Начальник отдела контроля органов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951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-нерезидент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рина Татьяна Альберт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342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денко Ольга Александ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 доли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14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2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20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бирцев Станислав Дмитри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26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уницын Алексей Серге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Ведущий специалист – эксперт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2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</w:t>
            </w:r>
            <w:r>
              <w:rPr>
                <w:bCs/>
                <w:sz w:val="16"/>
                <w:szCs w:val="16"/>
                <w:lang w:val="en-US"/>
              </w:rPr>
              <w:t>Ford Fiesta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19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60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теренко Татьяна Витальевн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Главный специалист-эксперт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46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есенская Наталь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Главный специалист-эксперт отдел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контроля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737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файла"/>
    <w:basedOn w:val="Normal"/>
    <w:next w:val="Normal"/>
    <w:qFormat/>
    <w:pPr>
      <w:widowControl w:val="false"/>
      <w:suppressAutoHyphens w:val="true"/>
    </w:pPr>
    <w:rPr>
      <w:rFonts w:eastAsia="Arial Unicode MS" w:cs="Tahoma"/>
      <w:color w:val="000000"/>
      <w:kern w:val="2"/>
      <w:sz w:val="14"/>
      <w:lang w:val="en-US" w:bidi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2:00Z</dcterms:created>
  <dc:creator>to10-sysadm</dc:creator>
  <dc:description/>
  <cp:keywords/>
  <dc:language>en-US</dc:language>
  <cp:lastModifiedBy>to29-sibircev</cp:lastModifiedBy>
  <dcterms:modified xsi:type="dcterms:W3CDTF">2018-05-16T06:08:00Z</dcterms:modified>
  <cp:revision>32</cp:revision>
  <dc:subject/>
  <dc:title/>
</cp:coreProperties>
</file>