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 Главного управления МЧС России по Калуж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000000"/>
          <w:sz w:val="16"/>
          <w:szCs w:val="28"/>
        </w:rPr>
      </w:pPr>
      <w:r>
        <w:rPr/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5"/>
        <w:gridCol w:w="1559"/>
        <w:gridCol w:w="1701"/>
        <w:gridCol w:w="1276"/>
        <w:gridCol w:w="1276"/>
        <w:gridCol w:w="1134"/>
        <w:gridCol w:w="850"/>
        <w:gridCol w:w="1276"/>
        <w:gridCol w:w="1134"/>
        <w:gridCol w:w="1701"/>
        <w:gridCol w:w="1247"/>
      </w:tblGrid>
      <w:tr>
        <w:trPr>
          <w:trHeight w:val="5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ларированный годовой доход (тыс. руб.)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еснов В.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меститель начальника 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½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г Йонг Рекс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73375</w:t>
            </w:r>
            <w:r>
              <w:rPr>
                <w:color w:val="000000"/>
                <w:sz w:val="16"/>
                <w:szCs w:val="16"/>
              </w:rPr>
              <w:t>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  <w:lang w:val="en-US"/>
              </w:rPr>
            </w:pPr>
            <w:r>
              <w:rPr>
                <w:color w:val="2E74B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Ниссан Каш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95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½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ушин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kswagen Touar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401,8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ф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45,8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95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овцев Д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ан Х-Трей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ан Ми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586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енко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¼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я Соре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029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¼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ан Ж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772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¼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фонов А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итсубиси </w:t>
            </w:r>
            <w:r>
              <w:rPr>
                <w:color w:val="000000"/>
                <w:sz w:val="16"/>
                <w:szCs w:val="16"/>
                <w:lang w:val="en-US"/>
              </w:rPr>
              <w:t>AS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ц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2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26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ендай Кр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36052,7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да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я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 Ц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2/3 доли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50326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612,6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мазов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центра  Ц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818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в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центра  ЦУ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129,6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539,9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2 доля в пра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ганов П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центра  Ц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yota Venz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цикл Сузуки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JFS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171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е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50757</w:t>
            </w:r>
            <w:r>
              <w:rPr>
                <w:color w:val="000000"/>
                <w:sz w:val="16"/>
                <w:szCs w:val="16"/>
              </w:rPr>
              <w:t>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бухгалтер  Ц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421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анов К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ФКУ Ц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тсубиси А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409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ендай Соля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688,9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ян Э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центра  Ц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аролл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172,5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им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центра  Ц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ф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308.9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994,6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а 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менко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центра  ЦУ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ц Ваген 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673,7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5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яхин Е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 Ц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– 2121 «Ни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573,7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Си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320.2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ерьяно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 Ц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nault Grand Sce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25196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878,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довская О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 Ц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9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656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бухгалтер  ЦМТ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85,4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Ренаульт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4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гарев Г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4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 ММ3 81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lar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647,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(совмест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619,6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(совмест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хин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 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558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942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шин С.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542,9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951,0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ченко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Опель Астр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Фольц Ваген Транспорте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вадроцикл Сагита Орса, автоприцеп МАЗ 8162, автоприцеп </w:t>
            </w:r>
            <w:r>
              <w:rPr>
                <w:color w:val="000000"/>
                <w:sz w:val="16"/>
                <w:szCs w:val="16"/>
                <w:lang w:val="en-US"/>
              </w:rPr>
              <w:t>AF</w:t>
            </w:r>
            <w:r>
              <w:rPr>
                <w:color w:val="000000"/>
                <w:sz w:val="16"/>
                <w:szCs w:val="16"/>
              </w:rPr>
              <w:t xml:space="preserve"> 34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798.2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2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монов К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я Спортед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444,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666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ат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текс Сувтин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0176,4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Мати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85,8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  <w:sz w:val="20"/>
          <w:szCs w:val="2"/>
        </w:rPr>
      </w:pPr>
      <w:r>
        <w:rPr>
          <w:vanish/>
          <w:color w:val="000000"/>
          <w:sz w:val="20"/>
          <w:szCs w:val="2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5"/>
        <w:gridCol w:w="1559"/>
        <w:gridCol w:w="1701"/>
        <w:gridCol w:w="1276"/>
        <w:gridCol w:w="1276"/>
        <w:gridCol w:w="1134"/>
        <w:gridCol w:w="850"/>
        <w:gridCol w:w="1276"/>
        <w:gridCol w:w="1134"/>
        <w:gridCol w:w="1701"/>
        <w:gridCol w:w="1246"/>
      </w:tblGrid>
      <w:tr>
        <w:trPr>
          <w:trHeight w:val="29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ергин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исан Альм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025,3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70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ехов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764,0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2/3 доли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08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ьяченко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712,9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56,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дин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594,3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Фьюж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299,6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деюк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ицеров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СП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ль Мок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560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ов П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СП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itroen</w:t>
            </w:r>
            <w:r>
              <w:rPr>
                <w:color w:val="000000"/>
                <w:sz w:val="16"/>
                <w:szCs w:val="16"/>
              </w:rPr>
              <w:t xml:space="preserve"> С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Авенс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160,9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258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ваз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СП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ц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418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883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какал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тсубиси Поджеро Спор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593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жо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153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л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0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Окт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5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ошин М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И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298,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VO XC 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865,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,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ин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И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509,8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2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ин Ю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   Ц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 доли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\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Фьюж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397,6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75,4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япов Р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Ц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919,3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,7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кова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Ц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498,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\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3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\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Раф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842,5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и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бухгалтер 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746,3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оки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бухгалтер ОФ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73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" w:right="567" w:gutter="567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b/>
      <w:bCs/>
      <w:sz w:val="26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0:00Z</dcterms:created>
  <dc:creator>kadr24</dc:creator>
  <dc:description/>
  <cp:keywords/>
  <dc:language>en-US</dc:language>
  <cp:lastModifiedBy>kadr24</cp:lastModifiedBy>
  <cp:lastPrinted>2015-05-08T12:47:00Z</cp:lastPrinted>
  <dcterms:modified xsi:type="dcterms:W3CDTF">2018-05-03T07:50:00Z</dcterms:modified>
  <cp:revision>20</cp:revision>
  <dc:subject/>
  <dc:title>СВЕДЕНИЯ</dc:title>
</cp:coreProperties>
</file>