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государственных служащих и членов их семей Главного управления  Министерства Российской Федерации по делам гражданской обороны, чрезвычайным ситуациям и ликвидации последствий стихийных бедствий (по Камчатскому краю) и подчиненных подразделе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период с 1 января 2017 года по 31 декабря 2017 года</w:t>
      </w:r>
    </w:p>
    <w:p>
      <w:pPr>
        <w:pStyle w:val="ConsPlus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6"/>
        <w:gridCol w:w="1722"/>
        <w:gridCol w:w="10"/>
        <w:gridCol w:w="1696"/>
        <w:gridCol w:w="1139"/>
        <w:gridCol w:w="17"/>
        <w:gridCol w:w="1401"/>
        <w:gridCol w:w="17"/>
        <w:gridCol w:w="856"/>
        <w:gridCol w:w="1276"/>
        <w:gridCol w:w="1111"/>
        <w:gridCol w:w="23"/>
        <w:gridCol w:w="855"/>
        <w:gridCol w:w="1276"/>
        <w:gridCol w:w="1418"/>
        <w:gridCol w:w="1134"/>
        <w:gridCol w:w="1559"/>
      </w:tblGrid>
      <w:tr>
        <w:trPr>
          <w:tblHeader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и инициалы лиц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-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-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6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служащ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е </w:t>
            </w:r>
          </w:p>
        </w:tc>
      </w:tr>
      <w:tr>
        <w:trPr>
          <w:trHeight w:val="409" w:hRule="atLeast"/>
        </w:trPr>
        <w:tc>
          <w:tcPr>
            <w:tcW w:w="16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 управления МЧС России по Камчатскому краю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 С.Е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– начальник службы (радиационной, химической и биологической защиты) отдела инженерно– технических мероприятий, радиационной, химической, биологической и медицинской защиты УГЗ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Mitsubishi Paj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15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Lexus RX</w:t>
            </w:r>
            <w:r>
              <w:rPr>
                <w:rFonts w:cs="Times New Roman" w:ascii="Times New Roman" w:hAnsi="Times New Roman"/>
              </w:rPr>
              <w:t xml:space="preserve">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93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чинский Р.Н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ероприятий гражданской обороны, предупреждения ЧС УГЗ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79,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KIA Bon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7063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>MitsubishiMirageDin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ликов А.Ю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мероприятий гражданской обороны, предупреждения чрезвычайных ситуаций УГЗ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Subaru Forester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6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ников  А.С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территориального взаимодействия, формирования культуры безопасности жизнедеятельности населения, подготовки руководящего состава УГЗ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Mitsubishi Paj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61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- кредит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Toyota Har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95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вартиры - кредит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иев З.А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 оперативного планирова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Субару Импреза Вагон,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74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.И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формационных технологий, автоматизированных систем управления и связ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Pontia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03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Мазда </w:t>
            </w:r>
            <w:r>
              <w:rPr>
                <w:rFonts w:cs="Times New Roman" w:ascii="Times New Roman" w:hAnsi="Times New Roman"/>
                <w:lang w:val="en-US"/>
              </w:rPr>
              <w:t>Bi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>
          <w:trHeight w:val="348" w:hRule="atLeast"/>
        </w:trPr>
        <w:tc>
          <w:tcPr>
            <w:tcW w:w="16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трудники ФПС </w:t>
            </w:r>
          </w:p>
        </w:tc>
      </w:tr>
      <w:tr>
        <w:trPr/>
        <w:tc>
          <w:tcPr>
            <w:tcW w:w="16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 управления МЧС России по Камчатскому кра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еров Д.С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женер отдела государственного пожарного надзора и профилактической работы УНД и 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28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ченко Ж.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отдела государственного пожарного надзора и профилактической работы УНД и 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31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96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тионов В.П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руппы государственного надзора в области гражданской обороны, защиты населения от чрезвычайных ситуаций УНД и 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ный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Honda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00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9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ова Е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административной практики и дознания УНД и 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1294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 В.С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 отделения административной практики и дознания УНД и 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ToyotaCorollaFiel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40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1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ликов Ю.Ю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дзорной деятельности и профилактической работы по городу Петропавловску – Камчатскому УНД и 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54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дрик К.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начальник отделения надзорной деятельности и профилактической работы отдела надзорной деятельности и профилактической работы по городу Петропавловску – Камчатскому УНД и 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NissanTerranoRegu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56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NissanTerranoReguius</w:t>
            </w:r>
            <w:r>
              <w:rPr>
                <w:rFonts w:cs="Times New Roman" w:ascii="Times New Roman" w:hAnsi="Times New Roman"/>
              </w:rPr>
              <w:t xml:space="preserve"> - креди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5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дуб М.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ения надзорной деятельности и профилактической работы отдела надзорной деятельности и профилактической работы по городу Петропавловску – Камчатскому УНД и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56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0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С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ения надзорной деятельности и профилактической работы отдела надзорной деятельности и профилактической работы по городу Петропавловску – Камчатскому УНД и 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2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Ж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07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2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Д.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ения надзорной деятельности и профилактической работы отдела надзорной деятельности и профилактической работы по городу Петропавловску – Камчатскому УНД и 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31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8 до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8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KiaRi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tsubishiOut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84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ников А.С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ения надзорной деятельности и профилактической работы отдела надзорной деятельности и профилактической работы по городу Петропавловску – Камчатскому УНД и 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64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 за предыдущие годы (квартира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ченко А.С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 отделения административной практики и дознания отдела надзорной деятельности и профилактической работы по город у Петропавловску – Камчатскому УНД и 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12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0922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юшев А.С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 отделения административной практики и дознания отдела надзорной деятельности и профилактической работы по городу Петропавловску – Камчатскому УНД и 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3 до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68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ская Е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ения административной практики и дознания отдела надзорной деятельности и профилактической работы по город у Петропавловску – Камчатскому УНД и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адовый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2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у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06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легковой</w:t>
            </w:r>
            <w:r>
              <w:rPr>
                <w:sz w:val="20"/>
                <w:szCs w:val="20"/>
                <w:lang w:val="en-US"/>
              </w:rPr>
              <w:t xml:space="preserve">: Toyota Land Cruiser; Nissan Condor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39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н М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дзорной деятельности и профилактической работы по Елизовскому муниципальному району УНД и 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 легковой: </w:t>
            </w: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23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юшкин В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начальник отделения надзорной деятельности и профилактической работы отдела надзорной деятельности и профилактической работы по Елизовскому муниципальному району УНД и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96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31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нин Е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 отделения надзорной деятельности и профилактической работы отдела надзорной деятельности и профилактической работы по Елизовскому муниципальному району УНД и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Mark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20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В.Ю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административной практики и дознания отдела надзорной деятельности и профилактической работы по Елизовскому муниципальному району УНД и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хатсу Териос К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16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юшкина Н.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дознаватель отделения административной практики и дознания отдела надзорной деятельности и профилактической работы по Елизовскому муниципальному району УНД и 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31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56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нко О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дознаватель отделения административной практики и дознания отдела надзорной деятельности и профилактической работы по Елизовскому району УНД и 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2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39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н М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 отделения административной практики и дознания отдела надзорной деятельности и профилактической работы по Елизовскому муниципальному району УНД и 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rinter tru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05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205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 А.Б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 отделения административной практики и дознания отдела надзорной деятельности и профилактической работы по Елизовскому муниципальному району УНД и 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HondaCiv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9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50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енко А.Н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надзорной деятельности по Быстринскому муниципальному району УНД и 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5 до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  <w:r>
              <w:rPr>
                <w:sz w:val="20"/>
                <w:szCs w:val="20"/>
                <w:lang w:val="en-US"/>
              </w:rPr>
              <w:t>ToyotaProbox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ToyotaHiace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ToyotaTownAce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Toyota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35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5 до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3до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5 до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5 до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5 до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к И.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надзорной деятельности по Соболевскому муниципальному району отделения надзорной деятельности по Соболевскому муниципальному району  УНД и 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12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06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2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73,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MitsubishiPaj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04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умей В.П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надзорной деятельности по Усть – Большерецкому району УНД и 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80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3533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И.С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 надзорной деятельности по Усть – Большерецкому муниципальному району отделения надзорной деятельности по Усть – Большерецкому муниципальному району УНД и 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SuzukiGrantVi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36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 за предыдущие годы. Единовременная субсидия на приобретение жилого помещения, получена из средств краевого бюджета согласно ФЦП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51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родажи квартиры, Единовременная субсидия на приобретение жилого помещения, получена из средств краевого бюджета согласно ФЦП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ин А.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надзорной деятельности и профилактической работы по Мильковскому муниципальному району УНД и 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401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29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5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ськин Д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 надзорной деятельности по Мильковскому муниципальному району УНД и 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69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 В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надзорной деятельности по Усть – Камчатскому муниципальному району УНД и 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ВАЗ; </w:t>
            </w:r>
            <w:r>
              <w:rPr>
                <w:sz w:val="20"/>
                <w:szCs w:val="20"/>
                <w:lang w:val="en-US"/>
              </w:rPr>
              <w:t>LadaX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231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KalinaL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40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днев Е.Ю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ения надзорной деятельности и профилактической работы отдела надзорной деятельности и профилактической работы по городу Петропавловску – Камчатскому УНД и 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00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FF00"/>
              </w:rPr>
            </w:pPr>
            <w:r>
              <w:rPr>
                <w:rFonts w:cs="Times New Roman" w:ascii="Times New Roman" w:hAnsi="Times New Roman"/>
                <w:color w:val="FFFF0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4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аева Л.Э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 отделения надзорной деятельности и профилактической работы по Усть-Камчатскому муниципальному району УНД И 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san Pulsa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31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А.С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женерно-технических мероприятий, радиационной, химической, биологической и медицинской защит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Nissan Mur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82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51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Е.С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лужбы медицинской защиты отдела инженерно – технических мероприятий, радиационной, химической, биологической и медицинской защиты УГЗ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544648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ова И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территориального взаимодействия, формирования культуры безопасности жизнедеятельности населения, подготовки руководящего состава УГЗ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86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ая автостоян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4 до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ToyotaLandCrui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6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Д.Ю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ординации и взаимодействия с добровольной пожарной охраной УОПТ и ПАС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легковой</w:t>
            </w:r>
            <w:r>
              <w:rPr>
                <w:sz w:val="20"/>
                <w:szCs w:val="20"/>
                <w:lang w:val="en-US"/>
              </w:rPr>
              <w:t>: Toyota Land Cruiser Prado, Nissan Sanny, Mitsubishi De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12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9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юк А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координации и взаимодействию с добровольной пожарной охраной УОП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2 до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ToyotaLandCrui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08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2 до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22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ков М.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организации службы и подготовки пожарно – спасательных и аварийно – спасательных формирований УОП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43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Toyota 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06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ьят А.С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отделения организации службы и подготовки пожарно – спасательных и аварийно – спасательных формирований УОП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ToyotaLandCrui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13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цева М.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ения ОС и подготовки ПС и АСФ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y Fores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34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99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ев О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МТ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ToyotaLa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59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нок А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 тыла УМТ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ToyotaLandCruiser</w:t>
            </w:r>
            <w:r>
              <w:rPr>
                <w:sz w:val="20"/>
                <w:szCs w:val="20"/>
              </w:rPr>
              <w:t>; моторная лодка: Флагман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13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39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ков А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тыла УМТ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Nissan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93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копления за предыдущие годы (квартира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Nissan Terr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65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 (земельный участок, легковой автомобиль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Д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вооружения, техники и охраны труда УМТ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Honda C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38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93081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 П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азвития инфраструктуры УМТ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: УАЗ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>; прицеп МЗСА 817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20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Suzuki Swi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79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М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ционных технологий, автоматизированных систем управления и связ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пользован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ndaCR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53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ова О.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 – экономического отдел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 бок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2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ToyotaLexusGX</w:t>
            </w:r>
            <w:r>
              <w:rPr>
                <w:sz w:val="20"/>
                <w:szCs w:val="20"/>
              </w:rPr>
              <w:t>,  снегоболотоход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>ACFMOT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>ACF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365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Е.С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 – мобилизационного отделе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28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ToyotaWis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44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а Ю.Ф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руппы информационного обеспечения деятельности МЧС России – пресс – служба (пресс – секретарь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3 до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– 1/4 дол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im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10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16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КУ «Отряд ФПС по Камчатскому краю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обачкин А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48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6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3 до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Р.Р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27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овершал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М.Н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е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 Ca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98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89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ышук И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начальника отряда (по материально-техническому обеспечению)-начальник отделения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найм служебного жилого помеще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оверш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лужебное жилое помещение на период службы муж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Ru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овершала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на период службы отц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кин С.С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женер отделения   материально-технического обеспечения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говор найма служебного жилого помеще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Terrano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лужебное жилое помещение на период службы муж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FITARI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8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лужебное жилое помещение на период службы отц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 А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астер связи ОМТ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4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itsubishi Paj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56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ин И.Ю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СЧ №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Suzuki jimmy wide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44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\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7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Д.Н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ПСЧ №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\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O RI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Out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84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31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В.С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СЧ №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33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ец В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ПСЧ №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Nissan Terrano Regulus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 HR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90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3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ерова Е.Ю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кладом  ПСЧ №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50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валов Д.М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ПСЧ № 3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говор найма служебно-го жилого помеще-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87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овершал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Р.Ф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СЧ № 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\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luebi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ylp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03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4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к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ев Д.Н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меститель начальника ПСЧ № 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 AIRW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59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33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 И.К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кладом ПЧ№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skudo</w:t>
            </w:r>
            <w:r>
              <w:rPr>
                <w:rFonts w:cs="Times New Roman" w:ascii="Times New Roman" w:hAnsi="Times New Roman"/>
              </w:rPr>
              <w:t>, моторное судно Флагмен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83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75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ков В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аратунской ПЧ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 УАЗ патриот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03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06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ов А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ПЧ с.Паратунк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uzuki Esku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59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копления за предыдущие годы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 Escud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А.С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ссорской ПЧ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оторное судно </w:t>
            </w:r>
            <w:r>
              <w:rPr>
                <w:rFonts w:cs="Times New Roman" w:ascii="Times New Roman" w:hAnsi="Times New Roman"/>
                <w:lang w:val="en-US"/>
              </w:rPr>
              <w:t>Sun marine SDP 380 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37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рин А.Ф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ссорской ПЧ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  <w:r>
              <w:rPr>
                <w:rFonts w:cs="Times New Roman" w:ascii="Times New Roman" w:hAnsi="Times New Roman"/>
                <w:lang w:val="en-US"/>
              </w:rPr>
              <w:t>YAMANA</w:t>
            </w:r>
            <w:r>
              <w:rPr>
                <w:rFonts w:cs="Times New Roman" w:ascii="Times New Roman" w:hAnsi="Times New Roman"/>
              </w:rPr>
              <w:t xml:space="preserve">, Снегоход </w:t>
            </w:r>
            <w:r>
              <w:rPr>
                <w:rFonts w:cs="Times New Roman" w:ascii="Times New Roman" w:hAnsi="Times New Roman"/>
                <w:lang w:val="en-US"/>
              </w:rPr>
              <w:t>SKID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KAND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09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\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1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\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ьяров Р.М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аланской ПЧ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77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21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иев О.Т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Паланской ПЧ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\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ah</w:t>
            </w:r>
            <w:r>
              <w:rPr>
                <w:rFonts w:cs="Times New Roman" w:ascii="Times New Roman" w:hAnsi="Times New Roman"/>
              </w:rPr>
              <w:t>, мотоцикл У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81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5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юлю В.М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Тиличинской ПСЧ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72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 Д.А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ильковской ПЧ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i De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0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5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16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КУ «СПСЧ ФПС по Камчатскому краю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 А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ГКУ «СПСЧ ФПС по Камчатскому краю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ртира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ртира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ая долевая - 3/4 доли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дивидуальная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ая долевая 1\2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,40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,30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втомобиль легковой: </w:t>
            </w:r>
            <w:r>
              <w:rPr>
                <w:sz w:val="20"/>
                <w:lang w:val="en-US"/>
              </w:rPr>
              <w:t>ToyotaCam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rFonts w:eastAsia="Times New Roman"/>
                <w:color w:val="FF000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2025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ртира (кредитные средства и накопления за предыдущие годы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щая долевая 1\2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хоменко М.А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ФГКУ «СПСЧ ФПС по Камчатскому краю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31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ToyotaVi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2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оверш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 А.Л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части (по проведению аварийно-спасательных работ) - начальник службы тушения пожаров и проведения аварийно-спасательных рабо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uzuki</w:t>
            </w:r>
            <w:r>
              <w:rPr>
                <w:sz w:val="20"/>
                <w:szCs w:val="20"/>
              </w:rPr>
              <w:t xml:space="preserve"> E</w:t>
            </w:r>
            <w:r>
              <w:rPr>
                <w:sz w:val="20"/>
                <w:szCs w:val="20"/>
                <w:lang w:val="en-US"/>
              </w:rPr>
              <w:t>scudo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LexusGX</w:t>
            </w:r>
            <w:r>
              <w:rPr>
                <w:sz w:val="20"/>
                <w:szCs w:val="20"/>
              </w:rPr>
              <w:t>47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ki</w:t>
            </w:r>
            <w:r>
              <w:rPr>
                <w:sz w:val="20"/>
                <w:szCs w:val="20"/>
              </w:rPr>
              <w:t>-D</w:t>
            </w:r>
            <w:r>
              <w:rPr>
                <w:sz w:val="20"/>
                <w:szCs w:val="20"/>
                <w:lang w:val="en-US"/>
              </w:rPr>
              <w:t>oo</w:t>
            </w:r>
            <w:r>
              <w:rPr>
                <w:sz w:val="20"/>
                <w:szCs w:val="20"/>
              </w:rPr>
              <w:t>Тundr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негох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rFonts w:eastAsia="Times New Roman"/>
                <w:color w:val="FF000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183576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454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 Р.М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части (по материально-техническому обеспечению) – начальник группы материально-технического обеспече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8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167640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ihats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9464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ньян В.С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начальника части – руководитель дежурной смен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139476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25582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енко А.И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начальника части – руководитель дежурной смен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129634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HondaC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52421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В.С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начальника части – руководитель дежурной смен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ToyotaLandCrui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131809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ru-RU"/>
              </w:rPr>
              <w:t>8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н М.Ю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лужбы радиационной и химической защит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>, Галан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 RX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138886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8794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9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ухов Э.П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женер – начальник инженерной служб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ru-RU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ru-RU"/>
              </w:rPr>
              <w:t>легковой</w:t>
            </w:r>
            <w:r>
              <w:rPr>
                <w:sz w:val="20"/>
                <w:lang w:val="en-US"/>
              </w:rPr>
              <w:t>: Toyota, Land Cruiser 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6232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762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ru-RU"/>
              </w:rPr>
              <w:t>10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я Е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женер – начальник группы робототехнических средств и беспилотных летательных аппарато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815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име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ru-RU"/>
              </w:rPr>
              <w:t>1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минин А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женер по аварийно-спасательному оборудованию группы МТ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втомобиль легковой: </w:t>
            </w:r>
            <w:r>
              <w:rPr>
                <w:sz w:val="20"/>
                <w:lang w:val="en-US"/>
              </w:rPr>
              <w:t>NissanSu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388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ru-RU"/>
              </w:rPr>
              <w:t>1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пова Е.А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на группы материально-технического обеспече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втомобиль легковой: </w:t>
            </w:r>
            <w:r>
              <w:rPr>
                <w:sz w:val="20"/>
                <w:lang w:val="en-US"/>
              </w:rPr>
              <w:t>ToyotaLand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Crui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451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907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42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ru-RU"/>
              </w:rPr>
              <w:t>1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ов А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мастер связи и специального оборудования группы материально-технического обеспече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втомобиль легковой: </w:t>
            </w:r>
            <w:r>
              <w:rPr>
                <w:sz w:val="20"/>
                <w:lang w:val="en-US"/>
              </w:rPr>
              <w:t>Toyota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28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49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ru-RU"/>
              </w:rPr>
              <w:t>1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 В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техник (начальник гаража) группы материально-технического обеспече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8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цев И.Д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женер-начальник группы робототехнических средств и беспилотных летательных аппарато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15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Will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Cyp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8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16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нко Д.Ю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Toyota Sup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2573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17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енко О.М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кладом (материально-технического имущества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85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совершал</w:t>
            </w:r>
          </w:p>
        </w:tc>
      </w:tr>
      <w:tr>
        <w:trPr/>
        <w:tc>
          <w:tcPr>
            <w:tcW w:w="16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У «ЦУКС ГУ МЧС России по Камчатскому краю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К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центра (по оперативному обеспечению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4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71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н А.А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центра (старший оперативный дежурный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TOWNACENOAH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38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RASH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06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53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А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центра (старший оперативный дежурный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,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YOTA Лэнд Крузер Прад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йнджер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34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3/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lang w:val="en-US"/>
              </w:rPr>
              <w:t>TOYOTACOROLA</w:t>
            </w:r>
            <w:r>
              <w:rPr>
                <w:rFonts w:cs="Times New Roman" w:ascii="Times New Roman" w:hAnsi="Times New Roman"/>
              </w:rPr>
              <w:t>, 2005 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val="en-US"/>
              </w:rPr>
              <w:t>TOYOTAHILUXSURF</w:t>
            </w:r>
            <w:r>
              <w:rPr>
                <w:rFonts w:cs="Times New Roman" w:ascii="Times New Roman" w:hAnsi="Times New Roman"/>
              </w:rPr>
              <w:t>, 2002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) NISSAN NP300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3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) TOYOTA VISTA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00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) TOYOTA HILUX SURF, 2001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) TOYTA RACTIS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9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)TOYOTA</w:t>
            </w:r>
            <w:r>
              <w:rPr>
                <w:rFonts w:cs="Times New Roman" w:ascii="Times New Roman" w:hAnsi="Times New Roman"/>
              </w:rPr>
              <w:t>Платц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0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ков А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центра (старший оперативный дежурный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18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наньев В.В.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центра (старший оперативный дежурный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SuzukiJimny</w:t>
            </w:r>
            <w:r>
              <w:rPr>
                <w:rFonts w:cs="Times New Roman" w:ascii="Times New Roman" w:hAnsi="Times New Roman"/>
              </w:rPr>
              <w:t xml:space="preserve"> 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76974,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ихов И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центра (старший оперативный дежурный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КороллаСпаси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Деми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33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27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 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вершал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А.А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аналитического отдел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oyotaMark II, 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15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PorscheCayenneS</w:t>
            </w:r>
            <w:r>
              <w:rPr>
                <w:rFonts w:cs="Times New Roman" w:ascii="Times New Roman" w:hAnsi="Times New Roman"/>
              </w:rPr>
              <w:t>, 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бей Н.С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и оперативной служб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43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4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4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зу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WIFT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36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ёмин Д.Е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-начальник дежурной смены отдела организации оперативной служб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OYOTA</w:t>
            </w:r>
            <w:r>
              <w:rPr>
                <w:rFonts w:cs="Times New Roman" w:ascii="Times New Roman" w:hAnsi="Times New Roman"/>
                <w:lang w:val="en-US"/>
              </w:rPr>
              <w:t>Voxy</w:t>
            </w:r>
            <w:r>
              <w:rPr>
                <w:rFonts w:cs="Times New Roman" w:ascii="Times New Roman" w:hAnsi="Times New Roman"/>
              </w:rPr>
              <w:t>,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84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3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 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 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вершал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.А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-начальник дежурной смены отдела организации оперативной служб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1/4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atrol</w:t>
            </w:r>
            <w:r>
              <w:rPr>
                <w:rFonts w:cs="Times New Roman" w:ascii="Times New Roman" w:hAnsi="Times New Roman"/>
              </w:rPr>
              <w:t xml:space="preserve"> 3.0 </w:t>
            </w:r>
            <w:r>
              <w:rPr>
                <w:rFonts w:cs="Times New Roman" w:ascii="Times New Roman" w:hAnsi="Times New Roman"/>
                <w:lang w:val="en-US"/>
              </w:rPr>
              <w:t>Elegan</w:t>
            </w:r>
            <w:r>
              <w:rPr>
                <w:rFonts w:cs="Times New Roman" w:ascii="Times New Roman" w:hAnsi="Times New Roman"/>
              </w:rPr>
              <w:t xml:space="preserve">, 2008 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снпортное средство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LYNX</w:t>
            </w:r>
            <w:r>
              <w:rPr>
                <w:rFonts w:cs="Times New Roman" w:ascii="Times New Roman" w:hAnsi="Times New Roman"/>
              </w:rPr>
              <w:t xml:space="preserve">, 69 </w:t>
            </w:r>
            <w:r>
              <w:rPr>
                <w:rFonts w:cs="Times New Roman" w:ascii="Times New Roman" w:hAnsi="Times New Roman"/>
                <w:lang w:val="en-US"/>
              </w:rPr>
              <w:t>YETI</w:t>
            </w:r>
            <w:r>
              <w:rPr>
                <w:rFonts w:cs="Times New Roman" w:ascii="Times New Roman" w:hAnsi="Times New Roman"/>
              </w:rPr>
              <w:t xml:space="preserve"> 600 </w:t>
            </w:r>
            <w:r>
              <w:rPr>
                <w:rFonts w:cs="Times New Roman" w:ascii="Times New Roman" w:hAnsi="Times New Roman"/>
                <w:lang w:val="en-US"/>
              </w:rPr>
              <w:t>ACE</w:t>
            </w:r>
            <w:r>
              <w:rPr>
                <w:rFonts w:cs="Times New Roman" w:ascii="Times New Roman" w:hAnsi="Times New Roman"/>
              </w:rPr>
              <w:t>,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52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1/4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6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 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1/4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вершал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 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1/4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 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 Е.Н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-начальник дежурной смены отдела организации оперативной служб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Outlander</w:t>
            </w:r>
            <w:r>
              <w:rPr>
                <w:rFonts w:cs="Times New Roman" w:ascii="Times New Roman" w:hAnsi="Times New Roman"/>
              </w:rPr>
              <w:t>,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21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3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вершал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лобокий Т.Г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-начальник дежурной смены отдела организации оперативной служб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имакиной И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72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Хилобоким Т.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HondaHRV</w:t>
            </w:r>
            <w:r>
              <w:rPr>
                <w:rFonts w:cs="Times New Roman" w:ascii="Times New Roman" w:hAnsi="Times New Roman"/>
              </w:rPr>
              <w:t>, 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вершал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ушко А.С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-начальник дежурной смены отдела организации оперативной служб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20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С.А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центра (по связи) - начальник отдела информационных технологий, автоматизированных систем управления и связ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DA HRV 200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29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В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дров, воспитательной работы и психологического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марова Н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-начальник отделения бухгалтерского учета и отчетност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2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ика В.С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кладом резерва техники и других материально-технических средств, предназначенных для ликвидации последствий чрезвычайных ситуаци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lang w:val="en-US"/>
              </w:rPr>
              <w:t>TOYOTAHAIC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91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рактор Беларусь МТЗ – 82,1, 1999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) Трактор Беларусь МТЗ – 82, 198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54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5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16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У СЭУ ФПС ИПЛ по Камчатскому кра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ховский Д.Н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(1/5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(1/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втомобилилегковы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 TOYOTA LAND CRUISER PRADO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CHEVROLET-CRU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58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(1/5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(1/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Мицубиси Аутл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10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к В.И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судебных экспертиз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02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2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юшкин А.Е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исследовательских и испытательных рабо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u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43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ush</w:t>
            </w:r>
            <w:r>
              <w:rPr>
                <w:rFonts w:cs="Times New Roman" w:ascii="Times New Roman" w:hAnsi="Times New Roman"/>
              </w:rPr>
              <w:t xml:space="preserve"> (накопления за предыдущие годы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8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ий Д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эксперт сектора судебных экспертиз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Eskudo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Моторная лодка ПВХ </w:t>
            </w:r>
            <w:r>
              <w:rPr>
                <w:rFonts w:cs="Times New Roman" w:ascii="Times New Roman" w:hAnsi="Times New Roman"/>
                <w:lang w:val="en-US"/>
              </w:rPr>
              <w:t>SuunMarine</w:t>
            </w:r>
            <w:r>
              <w:rPr>
                <w:rFonts w:cs="Times New Roman" w:ascii="Times New Roman" w:hAnsi="Times New Roman"/>
              </w:rPr>
              <w:t>-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4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zukiEsku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08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uzukiEskudo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копления за предыдущие годы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евая (1/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а А.А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сектора судебных экспертиз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 Prem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08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9238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кин Д.А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сектора судебных экспертиз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6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ado</w:t>
            </w:r>
            <w:r>
              <w:rPr>
                <w:rFonts w:cs="Times New Roman" w:ascii="Times New Roman" w:hAnsi="Times New Roman"/>
              </w:rPr>
              <w:t xml:space="preserve"> (накопления за предыдущие годы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В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сектора судебных экспертиз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Eskudo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Pajero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baruImpreza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Восход 3-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автомобилю МЭС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Снегоход</w:t>
            </w:r>
            <w:r>
              <w:rPr>
                <w:rFonts w:cs="Times New Roman" w:ascii="Times New Roman" w:hAnsi="Times New Roman"/>
                <w:lang w:val="en-US"/>
              </w:rPr>
              <w:t xml:space="preserve"> Ski-Doo Skandic SUV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34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65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а Р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женер сектора исследовательских и испытательных рабо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вой автомоби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NissanSaf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ToyotaLandCruiser</w:t>
            </w:r>
            <w:r>
              <w:rPr>
                <w:rFonts w:cs="Times New Roman" w:ascii="Times New Roman" w:hAnsi="Times New Roman"/>
              </w:rPr>
              <w:t xml:space="preserve">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47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И.Л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сектора исследовательских и испытательных рабо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легковы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 Eskudo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5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50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вонен Н.И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-начальник финансовой групп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\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\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xs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27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</w:t>
            </w:r>
          </w:p>
        </w:tc>
      </w:tr>
      <w:tr>
        <w:trPr/>
        <w:tc>
          <w:tcPr>
            <w:tcW w:w="16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У «ЦМТО ФПС по Камчатскому краю»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Е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центр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25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3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ов Г.Г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центр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alant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60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ления за предыдущие годы (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lan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52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16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У «Центр ГИМС МЧС России по Камчатскому краю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ов А.Е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центр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sag Yong Korando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92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</w:t>
            </w:r>
          </w:p>
        </w:tc>
      </w:tr>
      <w:tr>
        <w:trPr>
          <w:trHeight w:val="282" w:hRule="atLeast"/>
        </w:trPr>
        <w:tc>
          <w:tcPr>
            <w:tcW w:w="16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е государственные гражданские служащие  </w:t>
            </w:r>
          </w:p>
        </w:tc>
      </w:tr>
      <w:tr>
        <w:trPr>
          <w:trHeight w:val="282" w:hRule="atLeast"/>
        </w:trPr>
        <w:tc>
          <w:tcPr>
            <w:tcW w:w="16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е управление МЧС России по Камчатскому краю</w:t>
            </w:r>
          </w:p>
        </w:tc>
      </w:tr>
      <w:tr>
        <w:trPr>
          <w:trHeight w:val="25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матова  С.А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финансово – экономического отдела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lang w:val="en-US"/>
              </w:rPr>
              <w:t>MitsubishiPajer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oyotaRu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01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04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>
          <w:trHeight w:val="22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ншина И.Н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по контрольно-ревизионной работе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7801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>
          <w:trHeight w:val="2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0,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Coroll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Datsun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 снегоход БУ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275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>
          <w:trHeight w:val="22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Е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ения вооружения, техники и охраны труда УМТ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город-ны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70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>
          <w:trHeight w:val="2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 xml:space="preserve">Mazda </w:t>
            </w:r>
            <w:r>
              <w:rPr>
                <w:sz w:val="20"/>
                <w:szCs w:val="20"/>
              </w:rPr>
              <w:t>БТ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70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ва Н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референт ГГС 1 класса группы государственного надзора в области гражданской обороны, защиты населения от чрезвычайных ситуаций УН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 1/3 дол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ToyotaRAV-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97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8,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ак Т.М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– эксперт (по контрольно– ревизионной работе)  ГУ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2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 бок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легковой</w:t>
            </w:r>
            <w:r>
              <w:rPr>
                <w:sz w:val="20"/>
                <w:szCs w:val="20"/>
                <w:lang w:val="en-US"/>
              </w:rPr>
              <w:t>: Toyota Land Cruiser 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6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ько Т.С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безопасности людей на водных объекта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Toyota 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хаева О.С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развития инфрастру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Т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92533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Tow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oh</w:t>
            </w:r>
            <w:r>
              <w:rPr>
                <w:sz w:val="20"/>
                <w:szCs w:val="20"/>
              </w:rPr>
              <w:t xml:space="preserve">; водный транспорт: моторная лодка </w:t>
            </w:r>
            <w:r>
              <w:rPr>
                <w:sz w:val="20"/>
                <w:szCs w:val="20"/>
                <w:lang w:val="en-US"/>
              </w:rPr>
              <w:t>Tohatsu</w:t>
            </w:r>
            <w:r>
              <w:rPr>
                <w:sz w:val="20"/>
                <w:szCs w:val="20"/>
              </w:rPr>
              <w:t xml:space="preserve"> флагман с мотором; автоприцеп  ММ № 8102100000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931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В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отдела безопасности людей на водных объекта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HondaH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79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94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ев Н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езопасности людей на водных объекта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64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652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95"/>
      <w:bookmarkEnd w:id="1"/>
      <w:r>
        <w:rPr/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both"/>
        <w:rPr/>
      </w:pPr>
      <w:bookmarkStart w:id="2" w:name="Par96"/>
      <w:bookmarkEnd w:id="2"/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45:00Z</dcterms:created>
  <dc:creator>Щукина Оксана Валерьевна</dc:creator>
  <dc:description/>
  <dc:language>en-US</dc:language>
  <cp:lastModifiedBy>Александрова</cp:lastModifiedBy>
  <cp:lastPrinted>2014-04-28T13:45:00Z</cp:lastPrinted>
  <dcterms:modified xsi:type="dcterms:W3CDTF">2018-05-08T02:45:00Z</dcterms:modified>
  <cp:revision>2</cp:revision>
  <dc:subject/>
  <dc:title/>
</cp:coreProperties>
</file>