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7 г. по 31 декабря 2017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707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8"/>
        <w:gridCol w:w="1082"/>
        <w:gridCol w:w="1757"/>
        <w:gridCol w:w="858"/>
        <w:gridCol w:w="835"/>
        <w:gridCol w:w="1307"/>
        <w:gridCol w:w="911"/>
        <w:gridCol w:w="911"/>
        <w:gridCol w:w="1586"/>
        <w:gridCol w:w="1189"/>
        <w:gridCol w:w="255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доход за 2017 год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ашина   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4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9269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илов В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662412</w:t>
            </w:r>
            <w:r>
              <w:rPr>
                <w:sz w:val="22"/>
                <w:szCs w:val="22"/>
              </w:rPr>
              <w:t>,4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Крета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6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80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нко  Т.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10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53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1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ябьева  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, 200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4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73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3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мова Т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5380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40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3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менко Л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5366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14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связям с общественностью администрации области, начальник отдела по реализации социально значимых проектов и программ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3/1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10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27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16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29009,6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й и бюджетной политики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3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42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4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60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7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Н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инансовой и бюджетной политик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30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й документальной связи службы по защите государственной тайн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9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8,5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чко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(земли поселе-н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, находя-щийся в составе дачных, садовод-ческих и огород-нических объедине-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2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2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83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67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О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РАПИД, 2016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11,9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инвестиционной политики и государственно-частного партнерств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-хозяй-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276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6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БМВ Х5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9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3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,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ых Г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04,6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1174280</w:t>
            </w:r>
            <w:r>
              <w:rPr>
                <w:sz w:val="20"/>
                <w:szCs w:val="20"/>
              </w:rPr>
              <w:t>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3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к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20, 200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39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8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О.М.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административной реформы и организационной работы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ли населен-ных пунктов – дл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48,2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ябин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5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админист-ративных и офисных зда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4223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фаров Ф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08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8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02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ягаева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5 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43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21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5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3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97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7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по защите государственной тайн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5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3/200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АЗЛК  21412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S</w:t>
            </w:r>
            <w:r>
              <w:rPr>
                <w:sz w:val="22"/>
                <w:szCs w:val="22"/>
                <w:lang w:val="en-US"/>
              </w:rPr>
              <w:t>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561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47,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608402</w:t>
            </w:r>
            <w:r>
              <w:rPr>
                <w:sz w:val="22"/>
                <w:szCs w:val="22"/>
              </w:rPr>
              <w:t>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9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2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k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3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79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ева Е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572474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бина Т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010, 201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61,8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порож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н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организационно-методической работы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92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ской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, начальник отдела развития информационных технологий и связ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 сельско-хозяйст-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 садовод-ст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, 198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31,4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специалиста-эксперта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408, 2013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9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45,3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ХЕТЧБЕК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48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06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ьина Н.Б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81,4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дыко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6/29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08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83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29,4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ьмина Е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79,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>430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43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90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ау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18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14,2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аранов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действию организации муниципальной службы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84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43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 Н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89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9,4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рш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  <w:tab/>
              <w:t>р</w:t>
            </w:r>
            <w:r>
              <w:rPr>
                <w:sz w:val="22"/>
                <w:szCs w:val="22"/>
              </w:rPr>
              <w:t>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планирова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-ния гаражей и автосто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644954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47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шников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30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70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>, 201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36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81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44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67,5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С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йман 300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Днепр б/н, 1975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30160,5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гина К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91,7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2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1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ролева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638407</w:t>
            </w:r>
            <w:r>
              <w:rPr>
                <w:sz w:val="22"/>
                <w:szCs w:val="22"/>
              </w:rPr>
              <w:t>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лькова Л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12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80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И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1,3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4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33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31,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утин О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736968</w:t>
            </w:r>
            <w:r>
              <w:rPr>
                <w:sz w:val="22"/>
                <w:szCs w:val="22"/>
              </w:rPr>
              <w:t>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89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апин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-нальной квартир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1 г. 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24,5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жнева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ых и муниципальных услуг, информационных технологий, связи и документооборота аппарата главы администрации области, начальник управления документооборота и работы с обращениями гражд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52,4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сик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0897</w:t>
            </w:r>
            <w:r>
              <w:rPr>
                <w:sz w:val="22"/>
                <w:szCs w:val="22"/>
              </w:rPr>
              <w:t>,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аместитель директора правового департамента аппарата главы администрации области, начальник отдела правотворческой деятельности и экспертиз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89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87,2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тант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44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2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ьцев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0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82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атегического развития и программно-целевого планирования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ёндай Соляри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55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7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альский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28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70,1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ЗАЗ 8101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759988</w:t>
            </w:r>
            <w:r>
              <w:rPr>
                <w:sz w:val="22"/>
                <w:szCs w:val="22"/>
              </w:rPr>
              <w:t>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,0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ова О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66,5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Г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2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93,8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ельма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7658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56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т Е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37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0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31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58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це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вого сопровождения реформ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04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1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ГСК «Пехот-ка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55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12,7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ооборота управления документооборота и работы с обращениями граждан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, 200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81144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56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63,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работ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24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72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стовит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Богдан 2110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212300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21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5476</w:t>
            </w:r>
            <w:r>
              <w:rPr>
                <w:sz w:val="22"/>
                <w:szCs w:val="22"/>
              </w:rPr>
              <w:t>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15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бухгалтерского учета и отчетности (главный бухгалтер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02,9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объектов торговли и быто-вого обслу-ж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38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75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34,3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йлова Т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информационной полити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36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79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пожк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новационной политики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P</w:t>
            </w:r>
            <w:r>
              <w:rPr>
                <w:sz w:val="22"/>
                <w:szCs w:val="22"/>
                <w:lang w:val="en-US"/>
              </w:rPr>
              <w:t>eugeot</w:t>
            </w:r>
            <w:r>
              <w:rPr>
                <w:sz w:val="22"/>
                <w:szCs w:val="22"/>
              </w:rPr>
              <w:t>-206, 200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>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034</w:t>
            </w:r>
            <w:r>
              <w:rPr>
                <w:sz w:val="22"/>
                <w:szCs w:val="22"/>
              </w:rPr>
              <w:t>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67,8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нормотворческой и аналитической деятельности, методического обеспечения комитета по профилактике коррупционных и иных правонаруш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3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4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рид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административно-хозяйственной работы и контракт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строи-те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Форд Фокус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046030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5,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нюк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52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5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0, 2007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855984</w:t>
            </w:r>
            <w:r>
              <w:rPr>
                <w:sz w:val="22"/>
                <w:szCs w:val="22"/>
              </w:rPr>
              <w:t>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69,7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метанин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ализации проектов регионального развития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5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25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асская Н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сс-службы и взаимодействия со СМИ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18,3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ирид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, 200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29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8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 К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хнической защиты информации службы по защите государственной тайны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88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80,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ростин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95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86,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государственно-частного партнерств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83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03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4/49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Гольф, 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883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83,9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государственной службы, кадровой и наградной рабо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4/49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6/98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6/980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Гольф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83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883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53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рас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ведения гараж-ного хозяй-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, 2011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11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97,4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иткова И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овершенствованию государственной политики в сфере патриотического воспитания управления по связям 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>, 2012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24,0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уфанова Е.И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связям с общественность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области, начальник отдела социологического мониторинг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1/4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 2008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10,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х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авового департамента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ны-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-шенного строитель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для размеще-ния объектов торговли, общест-венного питания и бытового обслужи-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 №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 №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-ство индивиду-ального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АЗ-816200 Зубренок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WOL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OKKA</w:t>
            </w:r>
            <w:r>
              <w:rPr>
                <w:sz w:val="22"/>
                <w:szCs w:val="22"/>
              </w:rPr>
              <w:t>)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73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51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Е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, 2011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32,0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н А.Я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аналитического отдел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, 2009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6236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тыгина Е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35,4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ст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90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дяк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равового департамента аппарата главы администрации области, начальник отдела судебного представительства и обеспечения соблюдения прав граждан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40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щина Ю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Инфинити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56,2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ырина К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8,2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женько-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t</w:t>
            </w:r>
            <w:r>
              <w:rPr>
                <w:sz w:val="22"/>
                <w:szCs w:val="22"/>
              </w:rPr>
              <w:t xml:space="preserve"> 1.3,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34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прунов С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569,7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евченко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общественными объединениями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колле-ктивного садо-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5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ВАЗ 2191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7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16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 Д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-ных пунктов – гаражи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9/300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219410 КАЛИНА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22 ОКА, 200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35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23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.П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специалиста 1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79,6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ельма Л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65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92,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консультант </w:t>
            </w:r>
            <w:r>
              <w:rPr/>
              <w:t>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, 200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58,8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гараж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LANT</w:t>
            </w:r>
            <w:r>
              <w:rPr>
                <w:sz w:val="22"/>
                <w:szCs w:val="22"/>
              </w:rPr>
              <w:t>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63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6647</w:t>
            </w:r>
            <w:r>
              <w:rPr>
                <w:sz w:val="22"/>
                <w:szCs w:val="22"/>
              </w:rPr>
              <w:t>,8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cp:keywords/>
  <dc:language>en-US</dc:language>
  <cp:lastModifiedBy>Гомзова Елена Сергеевна</cp:lastModifiedBy>
  <cp:lastPrinted>2018-05-08T11:04:00Z</cp:lastPrinted>
  <dcterms:modified xsi:type="dcterms:W3CDTF">2018-05-16T06:24:00Z</dcterms:modified>
  <cp:revision>45</cp:revision>
  <dc:subject/>
  <dc:title>Управление экономической политики администрации области</dc:title>
</cp:coreProperties>
</file>