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х Тамбовской области, замещающих должности руководителей органов исполнительной власти области, а также их супругов и несовершеннолетних детей за период с 1 января 2017 г.  по 31 декабря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665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3"/>
        <w:gridCol w:w="1361"/>
        <w:gridCol w:w="1811"/>
        <w:gridCol w:w="739"/>
        <w:gridCol w:w="964"/>
        <w:gridCol w:w="1243"/>
        <w:gridCol w:w="739"/>
        <w:gridCol w:w="965"/>
        <w:gridCol w:w="2046"/>
        <w:gridCol w:w="1293"/>
        <w:gridCol w:w="2205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-рованный доход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 2017 год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ельского хозяйства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5/6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амри, 2013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прицеп грузовой к легковому автомобилю 8165, 199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06,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6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 и спорту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«Логан», 2008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44180</w:t>
            </w:r>
            <w:r>
              <w:rPr>
                <w:sz w:val="22"/>
                <w:szCs w:val="22"/>
              </w:rPr>
              <w:t>,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34,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лин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сударствен-ного строительного надзора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57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участок под размеще-ние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Митсубиши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(1.8)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7825</w:t>
            </w:r>
            <w:r>
              <w:rPr>
                <w:sz w:val="22"/>
                <w:szCs w:val="22"/>
              </w:rPr>
              <w:t>,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20,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ова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егулированию тарифов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, сооруж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 (</w:t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30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зяйствен-ного назнач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-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сельскохо-зяйствен-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для сельскохо-зяйствен-ного исполь-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32121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</w:rPr>
              <w:t xml:space="preserve"> 3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 431418ТСВ, 199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трактор БЕЛАРУСС 1221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трактор БЕЛАРУСС 82.1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трактор БЕЛАРУСС 1221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байн зерноуборочный самоходный КЗС-1218 29, 2016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1460402</w:t>
            </w:r>
            <w:r>
              <w:rPr>
                <w:sz w:val="22"/>
                <w:szCs w:val="22"/>
              </w:rPr>
              <w:t>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6211,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ультуры и архивного дела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, 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30598</w:t>
            </w:r>
            <w:r>
              <w:rPr>
                <w:sz w:val="22"/>
                <w:szCs w:val="22"/>
              </w:rPr>
              <w:t>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АГС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831,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опливно-энергети-ческого комплекса и жилищно-коммунального хозяйств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, находя-щийся в составе дачных, садовод-ческих и огородни-ческих объедине-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СУЗУКИ </w:t>
            </w:r>
            <w:r>
              <w:rPr>
                <w:sz w:val="22"/>
                <w:szCs w:val="22"/>
                <w:lang w:val="en-US"/>
              </w:rPr>
              <w:t>JIMNY</w:t>
            </w:r>
            <w:r>
              <w:rPr>
                <w:sz w:val="22"/>
                <w:szCs w:val="22"/>
              </w:rPr>
              <w:t>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МИЦУБИСИ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2,5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 xml:space="preserve"> 600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одка надувная, бортовой номер Р3551ТА КАЙМАН 3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795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2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председатель комитета государственного заказ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/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rosser</w:t>
            </w:r>
            <w:r>
              <w:rPr>
                <w:sz w:val="22"/>
                <w:szCs w:val="22"/>
              </w:rPr>
              <w:t>, 2011г. изготов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006,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68,1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А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управления региональной безопасност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, 2013 г. изготов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00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74,9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цев С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Начальник управления государственного жилищного надзо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50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. 201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219470, 2014г. изготовлен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622,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8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хране, контролю и регулированию использования объектов животного ми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для размещения домов многоэтаж-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для размещения производ-ственных и админи-стративных зданий, строений, сооружений промыш-л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ративно-бытовое здание с гаражом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2/38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сто-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под индивиду-альное жилищное строи-тель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, 201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Ланд Крузер 200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164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79,6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государствен-ной охране объектов культурного наследия 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Форд-фокус 2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VENZA</w:t>
            </w:r>
            <w:r>
              <w:rPr>
                <w:sz w:val="22"/>
                <w:szCs w:val="22"/>
              </w:rPr>
              <w:t>, 2013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Урал ИМЗ-81031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8240,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93,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Т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и науки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10,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чкина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дравоохра-нения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 для автомоби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8/10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 под нежилым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, 2013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8897</w:t>
            </w:r>
            <w:r>
              <w:rPr>
                <w:sz w:val="22"/>
                <w:szCs w:val="22"/>
              </w:rPr>
              <w:t>,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13,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звитию промышлен-ности и предпринима-тельств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86214,4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и семейной полит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/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  <w:r>
              <w:rPr>
                <w:sz w:val="22"/>
                <w:szCs w:val="22"/>
              </w:rPr>
              <w:t>, 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31981</w:t>
            </w:r>
            <w:r>
              <w:rPr>
                <w:sz w:val="22"/>
                <w:szCs w:val="22"/>
              </w:rPr>
              <w:t>,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556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государствен-ному надзору за техническим состоянием самоходных машин и других видов техн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>, 201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43782</w:t>
            </w:r>
            <w:r>
              <w:rPr>
                <w:sz w:val="22"/>
                <w:szCs w:val="22"/>
              </w:rPr>
              <w:t>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28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289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радо-строительства и архитектуры области, главный архитектор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RANO</w:t>
            </w:r>
            <w:r>
              <w:rPr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657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2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М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труда и занятости населения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946,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ветеринари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-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 НИВА, 199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1553885</w:t>
            </w:r>
            <w:r>
              <w:rPr>
                <w:sz w:val="22"/>
                <w:szCs w:val="22"/>
              </w:rPr>
              <w:t>,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36,2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 А.Э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начальник управления автомобильных дорог и транспорта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, 201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934,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57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cp:keywords/>
  <dc:language>en-US</dc:language>
  <cp:lastModifiedBy>Гомзова Елена Сергеевна</cp:lastModifiedBy>
  <cp:lastPrinted>2017-05-04T16:13:00Z</cp:lastPrinted>
  <dcterms:modified xsi:type="dcterms:W3CDTF">2018-05-04T10:37:00Z</dcterms:modified>
  <cp:revision>36</cp:revision>
  <dc:subject/>
  <dc:title>Управление экономической политики администрации области</dc:title>
</cp:coreProperties>
</file>