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 об имуществе и обязательствах имущественного характера  работников   Отделения ПФР, территориальных органов ПФР Вологодской области , а также их супругов и несовершеннолетних детей за период с 1января 2017 г. по 31 декабря 2017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6" w:type="dxa"/>
        <w:jc w:val="left"/>
        <w:tblInd w:w="3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1612"/>
        <w:gridCol w:w="1435"/>
        <w:gridCol w:w="1791"/>
        <w:gridCol w:w="26"/>
        <w:gridCol w:w="49"/>
        <w:gridCol w:w="98"/>
        <w:gridCol w:w="1359"/>
        <w:gridCol w:w="93"/>
        <w:gridCol w:w="813"/>
        <w:gridCol w:w="693"/>
        <w:gridCol w:w="21"/>
        <w:gridCol w:w="103"/>
        <w:gridCol w:w="1315"/>
        <w:gridCol w:w="725"/>
        <w:gridCol w:w="17"/>
        <w:gridCol w:w="760"/>
        <w:gridCol w:w="2178"/>
        <w:gridCol w:w="53"/>
        <w:gridCol w:w="1076"/>
        <w:gridCol w:w="1266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2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ое учреждение  - Отделение Пенсионного фонда Российской Федерации по Вологодской области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й Отделением </w:t>
            </w:r>
          </w:p>
        </w:tc>
        <w:tc>
          <w:tcPr>
            <w:tcW w:w="1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enic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196131,41</w:t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194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кова Е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3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Лада  219110 Лада Гран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93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52,18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44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Г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 (для индивидуального гаражного строитель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;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ester</w:t>
            </w:r>
          </w:p>
          <w:p>
            <w:pPr>
              <w:pStyle w:val="0"/>
              <w:keepNext w:val="true"/>
              <w:keepLines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АВ-81012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торная лодка Флагман-380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424,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55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выкина  Н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казначейства</w:t>
            </w:r>
          </w:p>
        </w:tc>
        <w:tc>
          <w:tcPr>
            <w:tcW w:w="1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аре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Хенде Ак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766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30,4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Белоглазова М.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NISSAN QASHQAI 1.</w:t>
            </w: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485,7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цев  О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ционных технологий</w:t>
            </w:r>
          </w:p>
        </w:tc>
        <w:tc>
          <w:tcPr>
            <w:tcW w:w="1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s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688,5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950,8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устроева М.В</w:t>
            </w:r>
            <w:r>
              <w:rPr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тдела казначейства</w:t>
            </w:r>
          </w:p>
        </w:tc>
        <w:tc>
          <w:tcPr>
            <w:tcW w:w="1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,9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Ситроен С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39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63,0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47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В.В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ачальник юридического отдела</w:t>
            </w:r>
          </w:p>
        </w:tc>
        <w:tc>
          <w:tcPr>
            <w:tcW w:w="1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ВАЗ2109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ВХ Nissamaran 3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10,6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97,0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Бабаевском районе Вологодской област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лова Е. А.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- 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87,2</w:t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34,8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491,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Т. 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руководитель финансово – экономической 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8.5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200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  <w:lang w:val="en-US"/>
              </w:rPr>
            </w:pPr>
            <w:r>
              <w:rPr>
                <w:rFonts w:eastAsia="Arial CYR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Шевроле –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0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3951.71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анова Е.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6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6.3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10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6.3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10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46.3</w:t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510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285,47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С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1500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LADA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NA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748,71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425,31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Белозерском  районе Вологодской област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акова И.Н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,00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Грузовой автомобиль-фургон АФ-37351А, автоприцепы: Т-400, МЗСА-81771Е, лодка Казанка-5  с мотором Mercury 40SH, лодка «</w:t>
            </w:r>
            <w:r>
              <w:rPr>
                <w:sz w:val="18"/>
                <w:szCs w:val="18"/>
                <w:lang w:val="en-US"/>
              </w:rPr>
              <w:t>R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oat</w:t>
            </w:r>
            <w:r>
              <w:rPr>
                <w:sz w:val="18"/>
                <w:szCs w:val="18"/>
              </w:rPr>
              <w:t xml:space="preserve"> 47» ,  легковой автомобиль </w:t>
            </w:r>
            <w:r>
              <w:rPr>
                <w:sz w:val="18"/>
                <w:szCs w:val="18"/>
                <w:lang w:val="en-US"/>
              </w:rPr>
              <w:t>T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w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4400,1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9412,63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орова В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. 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. 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. 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хоз. Назначен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2/30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1/326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KTAVI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рузовой    УАЗ 3303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для перевозки грузов МЗСА,817711 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153,3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00,00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чкова М.А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 и   взаимодействия со страхователям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ГРАНТ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153,0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91,92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58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уничева Л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L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цеп к легковым ТС АЛИСА  ПС03ДР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384,9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129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цева Н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21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Вытегорском  районе Вологодской области (межрайонное)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ский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легковой Рено Дасте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АВ81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940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48.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матин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АВ810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35,22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7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дрина Е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23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94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хозяйственных ц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хозяйственных ц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421,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467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48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чев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74,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25435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рязовецком районе Вологодской области (межрайонное)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азживина И.В.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  <w:t>Начальник управления ПФР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ый строительством 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доводчески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0"/>
                <w:szCs w:val="20"/>
              </w:rPr>
              <w:t xml:space="preserve">Шкода </w:t>
            </w:r>
            <w:r>
              <w:rPr>
                <w:iCs/>
                <w:sz w:val="20"/>
                <w:szCs w:val="20"/>
                <w:lang w:val="en-US"/>
              </w:rPr>
              <w:t>YETI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цеп легковой Пчелка 3122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867,4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53089,4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а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ная квартира</w:t>
            </w:r>
          </w:p>
        </w:tc>
        <w:tc>
          <w:tcPr>
            <w:tcW w:w="15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663,52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0612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Cs/>
                <w:sz w:val="18"/>
                <w:szCs w:val="18"/>
              </w:rPr>
              <w:t>Боровикова Т.В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Cs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Гараж бокс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городниче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но Логан,</w:t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288,0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32,00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ильченко Е.В.</w:t>
            </w:r>
          </w:p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 CYR"/>
                <w:iCs/>
                <w:sz w:val="18"/>
                <w:szCs w:val="18"/>
              </w:rPr>
            </w:pPr>
            <w:r>
              <w:rPr>
                <w:rFonts w:eastAsia="Times New Roman CYR"/>
                <w:iCs/>
                <w:sz w:val="18"/>
                <w:szCs w:val="18"/>
              </w:rPr>
              <w:t>Руководитель клиентской служб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/>
                <w:iCs/>
                <w:sz w:val="18"/>
                <w:szCs w:val="18"/>
              </w:rPr>
              <w:t>(на правах отдела</w:t>
            </w:r>
            <w:r>
              <w:rPr>
                <w:rFonts w:eastAsia="Times New Roman CYR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iCs/>
                <w:sz w:val="20"/>
                <w:szCs w:val="20"/>
              </w:rPr>
            </w:pPr>
            <w:r>
              <w:rPr>
                <w:rFonts w:eastAsia="Times New Roman CYR"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томобиль легковой </w:t>
            </w:r>
            <w:r>
              <w:rPr>
                <w:iCs/>
                <w:sz w:val="20"/>
                <w:szCs w:val="20"/>
                <w:lang w:val="en-US"/>
              </w:rPr>
              <w:t>FORD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TOURNEO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ONNECT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777,8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38.7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32.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а В.А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левая, 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98,0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, аренд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986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47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Каргина Л.В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28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040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чкин  А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3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791,0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01,1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ачёва С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-х комнатна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-хкомнатная квартира</w:t>
            </w:r>
          </w:p>
        </w:tc>
        <w:tc>
          <w:tcPr>
            <w:tcW w:w="15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22,1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07" w:hRule="atLeast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4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арен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303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10014,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5143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1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ФР в Кадуйском районе Вологодской области </w:t>
            </w:r>
          </w:p>
        </w:tc>
      </w:tr>
      <w:tr>
        <w:trPr>
          <w:trHeight w:val="826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ина Л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  <w:r>
              <w:rPr>
                <w:sz w:val="18"/>
                <w:szCs w:val="18"/>
                <w:lang w:val="en-US"/>
              </w:rPr>
              <w:t>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гараж)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(ипотека в силу закона)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375,94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кова Е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Шевроле ни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154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2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21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21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асинцева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½ дол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2,5 га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½ дол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½ дол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½ дол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½ дол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,    ½ дол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20,6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spacing w:lineRule="atLeast" w:line="200"/>
              <w:ind w:hanging="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ind w:hanging="75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LADA, 217030 LADA PRIORA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для перевозки грузов МЗСА, 817701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463,02</w:t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678,36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90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зин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  1/3 дол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2126-03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2126-03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КАМАЗ 5511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2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91,17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32,20</w:t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ПФР в Кирилловском районе Вологодской области </w:t>
            </w:r>
          </w:p>
        </w:tc>
      </w:tr>
      <w:tr>
        <w:trPr>
          <w:trHeight w:val="918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вина О.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SUBISHI ASX 1.6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395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енникова Т.А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руководитель группы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5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.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93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val="en-US"/>
              </w:rPr>
              <w:t>537265</w:t>
            </w:r>
            <w:r>
              <w:rPr>
                <w:sz w:val="18"/>
                <w:szCs w:val="18"/>
              </w:rPr>
              <w:t>,37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ascii="Times New Roman" w:hAnsi="Times New Roman"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тина Т.Ю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</w:t>
            </w:r>
          </w:p>
        </w:tc>
        <w:tc>
          <w:tcPr>
            <w:tcW w:w="15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9/50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9/50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0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0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о 149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о 14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545,79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75" w:hanging="0"/>
              <w:rPr/>
            </w:pPr>
            <w:r>
              <w:rPr>
                <w:sz w:val="18"/>
              </w:rPr>
              <w:t>Чичаничева А.С.</w:t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right="-75" w:hanging="0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5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общая долевая 1/3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45,5</w:t>
            </w:r>
          </w:p>
          <w:p>
            <w:pPr>
              <w:pStyle w:val="Normal"/>
              <w:spacing w:lineRule="atLeast" w:line="100"/>
              <w:ind w:left="-75" w:right="-75" w:hanging="0"/>
              <w:jc w:val="center"/>
              <w:rPr>
                <w:sz w:val="18"/>
              </w:rPr>
            </w:pPr>
            <w:r>
              <w:rPr>
                <w:sz w:val="18"/>
              </w:rPr>
              <w:t>5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spacing w:lineRule="atLeast" w:line="100"/>
              <w:ind w:left="-71" w:right="-82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jc w:val="center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jc w:val="center"/>
              <w:rPr>
                <w:sz w:val="18"/>
              </w:rPr>
            </w:pPr>
            <w:r>
              <w:rPr>
                <w:sz w:val="18"/>
              </w:rPr>
              <w:t>58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1" w:hanging="0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49,10</w:t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jc w:val="center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9" w:right="-73" w:hanging="0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нет</w:t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  <w:sz w:val="18"/>
              </w:rPr>
            </w:pPr>
            <w:r>
              <w:rPr>
                <w:rFonts w:eastAsia="Calibri" w:cs="Calibri"/>
                <w:sz w:val="18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tLeast" w:line="100"/>
              <w:ind w:left="-79" w:right="-73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</w:t>
            </w:r>
            <w:r>
              <w:rPr>
                <w:rFonts w:eastAsia="Calibri" w:cs="Calibri"/>
                <w:sz w:val="18"/>
                <w:szCs w:val="18"/>
              </w:rPr>
              <w:t>нет</w:t>
            </w:r>
          </w:p>
        </w:tc>
      </w:tr>
      <w:tr>
        <w:trPr>
          <w:trHeight w:val="1947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5" w:hanging="0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ова О.А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пенсий и оценки пенсионных прав застрахованных лиц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0" w:after="0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0" w:after="0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ind w:hanging="28"/>
              <w:rPr/>
            </w:pPr>
            <w:r>
              <w:rPr/>
            </w:r>
          </w:p>
          <w:p>
            <w:pPr>
              <w:pStyle w:val="Western"/>
              <w:spacing w:before="0" w:after="0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0" w:after="0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0" w:after="0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Western"/>
              <w:spacing w:before="0" w:after="0"/>
              <w:ind w:hanging="28"/>
              <w:rPr/>
            </w:pPr>
            <w:r>
              <w:rPr/>
            </w:r>
          </w:p>
          <w:p>
            <w:pPr>
              <w:pStyle w:val="Western"/>
              <w:spacing w:before="0" w:after="0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ind w:hanging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 xml:space="preserve">Мототранспортное средство: </w:t>
            </w:r>
            <w:r>
              <w:rPr>
                <w:sz w:val="18"/>
                <w:szCs w:val="18"/>
                <w:lang w:val="en-US"/>
              </w:rPr>
              <w:t>MOTO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D</w:t>
            </w:r>
            <w:r>
              <w:rPr>
                <w:sz w:val="18"/>
                <w:szCs w:val="18"/>
              </w:rPr>
              <w:t xml:space="preserve"> 200--</w:t>
            </w:r>
            <w:r>
              <w:rPr>
                <w:sz w:val="18"/>
                <w:szCs w:val="18"/>
                <w:lang w:val="en-US"/>
              </w:rPr>
              <w:t>F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31,38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5330.55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Никольском районе Вологодской области (межрайонное)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2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ева О.И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Ф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608 долей в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/608 долей в кварти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723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72,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418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чакова Ю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6,9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6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, Шевролет аве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. МТЗ-82.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Лада 213100, 2013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ТС, 829450, 2015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29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15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шукова М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- руководитель финансово-экономической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 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637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637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637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637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Нет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4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4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4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45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33,2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,6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3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  <w:p>
            <w:pPr>
              <w:pStyle w:val="1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  <w:p>
            <w:pPr>
              <w:pStyle w:val="1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  <w:p>
            <w:pPr>
              <w:pStyle w:val="1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нет</w:t>
            </w:r>
          </w:p>
          <w:p>
            <w:pPr>
              <w:pStyle w:val="13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  <w:p>
            <w:pPr>
              <w:pStyle w:val="13"/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i w:val="false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умова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Долевая – 1/3 доли</w:t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7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9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1,3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9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140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4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1,3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399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51,3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399 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УЗУКИ SХ4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LUX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3)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УАЗ-39099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КАМАЗ 5322В-15 Автомобиль сортиментовоз Т6305Е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5)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негоход YAMAHA VK540E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18"/>
                <w:szCs w:val="18"/>
                <w:lang w:val="en-US"/>
              </w:rPr>
              <w:t>6)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рицеп бортовой, 82945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ет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384,4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озин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дущий специалист-эксперт (юрисконсульт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ящийся объект (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ящийся объект (жилой дом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ящийся объект (жилой дом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ящийся объект (жилой дом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NSI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99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94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пина  Е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финансово-экономической груп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-183" w:hanging="0"/>
              <w:rPr/>
            </w:pPr>
            <w:r>
              <w:rPr>
                <w:sz w:val="18"/>
                <w:szCs w:val="18"/>
              </w:rPr>
              <w:t>.  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637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637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637" w:leader="none"/>
              </w:tabs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8)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4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4" w:right="-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актавия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577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995,8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Тотемском районе Вологодской области (межрайонн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шова А.В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431,83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ец М.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615,7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27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дорчук Н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ВАЗ-2121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да ЕТИ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МЗАП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Казанка М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Фрегат»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675,3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698,43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кова В.И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 и  взаимодействия со страхователями 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Логан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279,19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тушевская Е.Н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1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Уфимка 2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52,5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3,4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ин А.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snapToGrid w:val="false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LADA 2107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613,2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565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Устюженском районе Вологодской области</w:t>
            </w:r>
          </w:p>
        </w:tc>
      </w:tr>
      <w:tr>
        <w:trPr>
          <w:trHeight w:val="699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тикова Г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  (под гараж)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18"/>
                <w:szCs w:val="18"/>
              </w:rPr>
              <w:t>.Легковой автомобиль        ВАЗ 210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. Легковой автомобиль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008.41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жилова Ю.В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 взаимодействия со страхователями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RIO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176,52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а А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E</w:t>
            </w:r>
            <w:r>
              <w:rPr>
                <w:sz w:val="18"/>
                <w:szCs w:val="18"/>
              </w:rPr>
              <w:t xml:space="preserve"> 1,4,  хетчбе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26,0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енко Н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039,5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12,07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ова Е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-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595,6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760,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Чагодощенском районе Вологодской област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.Н.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939,97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ова Е.В.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назначения, перерасчета пенсий и оценки пенсионных прав застрахованных лиц,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¼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¼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ind w:firstLine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4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an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Terano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87,98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23,19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С.С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ерсонифицированного учета ивзаимодействия со страхователями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-74" w:right="-7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-74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81,07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18"/>
              <w:spacing w:before="280" w:after="119"/>
              <w:ind w:left="-79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а С.С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аренд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ва Шевроле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161,5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49,70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Шекснинском районе Вологодской област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Хвиюзова О.Ю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Фольксваген Пасса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654,5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52,28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>
                <w:sz w:val="18"/>
                <w:szCs w:val="18"/>
              </w:rPr>
              <w:t>Евдокимова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 без права строительства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х комна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ай 13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647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815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3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Е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персонифицированного учета и взаимодействия со страхователями </w:t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45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45" w:right="-9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969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-80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49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15,99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TextBody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2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Н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ан С-640 А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Прогресс-4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424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66,08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 в г. Вологде Вологодской област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мирнова С.Ю.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\2 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Лада Приора 217030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44316,14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73,22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/>
            </w:pPr>
            <w:r>
              <w:rPr>
                <w:sz w:val="18"/>
                <w:szCs w:val="18"/>
              </w:rPr>
              <w:t>Не т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енко Н.Е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11" w:firstLine="11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11" w:firstLine="11"/>
              <w:rPr/>
            </w:pPr>
            <w:r>
              <w:rPr/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661,41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рова Н.О.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УПиРС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-студия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¼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6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¼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-3102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22,74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3,95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Style18"/>
              <w:spacing w:before="280" w:after="0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280" w:after="0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Булавина И.В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-заместитель начальника ОУПиРС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м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usion</w:t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X-TRAIL</w:t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</w:rPr>
              <w:t>Н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меет</w:t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60,87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144,88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иселёва О.А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юридического отдела 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«Фольксваген Поло»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61,95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Л.А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 ДЭУ НЕКСИЯ 3131В, ВАЗ-21043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874,79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44,71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Т.В.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Western"/>
              <w:spacing w:before="0" w:after="0"/>
              <w:rPr/>
            </w:pPr>
            <w:r>
              <w:rPr/>
            </w:r>
          </w:p>
          <w:p>
            <w:pPr>
              <w:pStyle w:val="Western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; доля в праве ¼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; доля в праве ¼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; доля в праве 1/3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; доля в праве ¼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; доля в праве ¼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100</w:t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 000</w:t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0</w:t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,5</w:t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1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firstLine="11"/>
              <w:rPr/>
            </w:pPr>
            <w:r>
              <w:rPr/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>
                <w:sz w:val="18"/>
                <w:szCs w:val="18"/>
                <w:lang w:val="en-US"/>
              </w:rPr>
              <w:t>VOLV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C</w:t>
            </w:r>
            <w:r>
              <w:rPr>
                <w:sz w:val="18"/>
                <w:szCs w:val="18"/>
              </w:rPr>
              <w:t>70</w:t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Western"/>
              <w:spacing w:before="0" w:after="0"/>
              <w:ind w:firstLine="11"/>
              <w:rPr/>
            </w:pPr>
            <w:r>
              <w:rPr/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 имеет</w:t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 име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33,59</w:t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58,12</w:t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91</w:t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0" w:after="0"/>
              <w:ind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pacing w:before="0" w:after="0"/>
              <w:ind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 име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ind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вцова З.Н.</w:t>
            </w:r>
          </w:p>
          <w:p>
            <w:pPr>
              <w:pStyle w:val="Western"/>
              <w:spacing w:before="280" w:after="0"/>
              <w:ind w:right="-74" w:hanging="0"/>
              <w:rPr/>
            </w:pPr>
            <w:r>
              <w:rPr/>
            </w:r>
          </w:p>
          <w:p>
            <w:pPr>
              <w:pStyle w:val="Western"/>
              <w:spacing w:before="28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280" w:after="0"/>
              <w:ind w:left="11" w:firstLine="11"/>
              <w:rPr/>
            </w:pPr>
            <w:r>
              <w:rPr/>
            </w:r>
          </w:p>
          <w:p>
            <w:pPr>
              <w:pStyle w:val="Western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Western"/>
              <w:spacing w:before="280" w:after="0"/>
              <w:ind w:left="11" w:firstLine="11"/>
              <w:rPr/>
            </w:pPr>
            <w:r>
              <w:rPr/>
            </w:r>
          </w:p>
          <w:p>
            <w:pPr>
              <w:pStyle w:val="Western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3</w:t>
            </w:r>
          </w:p>
          <w:p>
            <w:pPr>
              <w:pStyle w:val="Style18"/>
              <w:spacing w:before="280" w:after="0"/>
              <w:ind w:left="11" w:firstLine="11"/>
              <w:rPr/>
            </w:pPr>
            <w:r>
              <w:rPr/>
            </w:r>
          </w:p>
          <w:p>
            <w:pPr>
              <w:pStyle w:val="Style18"/>
              <w:spacing w:before="280" w:after="119"/>
              <w:ind w:left="11" w:firstLine="11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280" w:after="119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11" w:firstLine="11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11" w:firstLine="11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11" w:firstLine="11"/>
              <w:rPr/>
            </w:pPr>
            <w:r>
              <w:rPr/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Style18"/>
              <w:spacing w:before="280" w:after="0"/>
              <w:ind w:left="11" w:firstLine="11"/>
              <w:rPr/>
            </w:pPr>
            <w:r>
              <w:rPr/>
            </w:r>
          </w:p>
          <w:p>
            <w:pPr>
              <w:pStyle w:val="Style18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75,09</w:t>
            </w:r>
          </w:p>
          <w:p>
            <w:pPr>
              <w:pStyle w:val="Western"/>
              <w:spacing w:before="280" w:after="0"/>
              <w:ind w:left="11" w:firstLine="1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stern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36,51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дзба А.Д.</w:t>
            </w:r>
          </w:p>
          <w:p>
            <w:pPr>
              <w:pStyle w:val="Western"/>
              <w:spacing w:before="280" w:after="119"/>
              <w:ind w:right="-74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Western"/>
              <w:spacing w:before="280" w:after="119"/>
              <w:ind w:left="11" w:firstLine="11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11" w:firstLine="11"/>
              <w:rPr/>
            </w:pPr>
            <w:r>
              <w:rPr/>
            </w:r>
          </w:p>
          <w:p>
            <w:pPr>
              <w:pStyle w:val="Western"/>
              <w:spacing w:before="280" w:after="119"/>
              <w:ind w:left="11" w:firstLine="11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ind w:left="11" w:firstLine="11"/>
              <w:rPr/>
            </w:pPr>
            <w:r>
              <w:rPr/>
            </w:r>
          </w:p>
          <w:p>
            <w:pPr>
              <w:pStyle w:val="Style18"/>
              <w:spacing w:before="280" w:after="119"/>
              <w:ind w:left="11" w:firstLine="11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11" w:hanging="0"/>
              <w:jc w:val="both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before="280" w:after="119"/>
              <w:ind w:left="11" w:firstLine="11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11" w:firstLine="11"/>
              <w:rPr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Volvo S80 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510,00</w:t>
            </w:r>
          </w:p>
          <w:p>
            <w:pPr>
              <w:pStyle w:val="Western"/>
              <w:spacing w:before="280" w:after="119"/>
              <w:ind w:left="11" w:firstLine="11"/>
              <w:rPr/>
            </w:pPr>
            <w:r>
              <w:rPr/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280" w:after="119"/>
              <w:ind w:left="11" w:firstLine="1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ева Н.Н.</w:t>
            </w:r>
          </w:p>
          <w:p>
            <w:pPr>
              <w:pStyle w:val="Western"/>
              <w:spacing w:before="280" w:after="119"/>
              <w:ind w:right="-74" w:hanging="0"/>
              <w:rPr/>
            </w:pPr>
            <w:r>
              <w:rPr/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Western"/>
              <w:spacing w:before="280" w:after="0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долевая ½)</w:t>
            </w:r>
          </w:p>
          <w:p>
            <w:pPr>
              <w:pStyle w:val="Western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Style18"/>
              <w:spacing w:before="280" w:after="0"/>
              <w:ind w:left="11" w:firstLine="11"/>
              <w:rPr/>
            </w:pPr>
            <w:r>
              <w:rPr/>
            </w:r>
          </w:p>
          <w:p>
            <w:pPr>
              <w:pStyle w:val="Style18"/>
              <w:spacing w:before="28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Western"/>
              <w:spacing w:before="280" w:after="0"/>
              <w:ind w:left="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280" w:after="119"/>
              <w:ind w:left="1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11" w:firstLine="11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ind w:left="11" w:firstLine="11"/>
              <w:rPr/>
            </w:pPr>
            <w:r>
              <w:rPr/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stern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91,90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119"/>
              <w:ind w:left="11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 в г. Великий Устюг Вологодской област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ышева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чный земельный участок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-х комнатная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-х комнатная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—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—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—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4 978,3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472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вилов А.П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 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хозяйства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З-21074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ход-3М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 512,4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318,11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ина И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9060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л «Казанка»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 953,0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рова М.Н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комнатная квартира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 xml:space="preserve">Долевая,1/2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 649,07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тевская Н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ВАЗ 2105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«Фокус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З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7.10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 519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742,5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ина О.Г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,1/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Тайота «Аурис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т/с М-12738</w:t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 82944С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877,7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5 912,3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/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Сокол Вологодской области (межрайонное)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а Г.Н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5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225,85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лова О. 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-студ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личное подсоб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х комна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личное подсоб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  <w:r>
              <w:rPr>
                <w:sz w:val="18"/>
                <w:szCs w:val="18"/>
              </w:rPr>
              <w:t>+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– Планета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928,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49,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О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начальник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,4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B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175,4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71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кова Н.Н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 и взаимодействия со страховател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6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6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4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301,73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А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8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n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081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037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йлова Е В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TRIX</w:t>
            </w:r>
            <w:r>
              <w:rPr>
                <w:sz w:val="18"/>
                <w:szCs w:val="18"/>
              </w:rPr>
              <w:t xml:space="preserve"> 1.6 </w:t>
            </w:r>
            <w:r>
              <w:rPr>
                <w:sz w:val="18"/>
                <w:szCs w:val="18"/>
                <w:lang w:val="en-US"/>
              </w:rPr>
              <w:t>GL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</w:t>
            </w:r>
            <w:r>
              <w:rPr>
                <w:sz w:val="18"/>
                <w:szCs w:val="18"/>
                <w:lang w:val="en-US"/>
              </w:rPr>
              <w:t>ELANTRA</w:t>
            </w:r>
            <w:r>
              <w:rPr>
                <w:sz w:val="18"/>
                <w:szCs w:val="18"/>
              </w:rPr>
              <w:t xml:space="preserve"> 1.6 </w:t>
            </w:r>
            <w:r>
              <w:rPr>
                <w:sz w:val="18"/>
                <w:szCs w:val="18"/>
                <w:lang w:val="en-US"/>
              </w:rPr>
              <w:t>G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T</w:t>
            </w:r>
            <w:r>
              <w:rPr>
                <w:sz w:val="18"/>
                <w:szCs w:val="18"/>
              </w:rPr>
              <w:t>, 200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787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892,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огуславская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 юрид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четы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четы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четырехкомнатная</w:t>
            </w:r>
          </w:p>
        </w:tc>
        <w:tc>
          <w:tcPr>
            <w:tcW w:w="15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70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39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 в г. Череповце и Череповецком районе Вологодской области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чук Н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-оф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74/577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Тигу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9347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86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син И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00,00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«Пол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«БУР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Афалина-300М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890,9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7,0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сонова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начальник отдела учета поступления и расходования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комнатн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15,2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ун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12,1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ев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,4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rPr/>
            </w:pPr>
            <w:r>
              <w:rPr/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Хайленд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МВ Х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574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0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а Т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экономической группы</w:t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«Нива»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045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41,14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ина Ж.В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6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12,19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етова М.Н.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 и делопроизводства</w:t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и: ГАЗ 311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Меган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631,16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71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сударственное учреждение -  Центр по выплате пенсий  и обработке информации ПФР по Вологодской области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 ПФР по Вологодской области</w:t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1,2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44,8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38,9</w:t>
            </w:r>
          </w:p>
          <w:p>
            <w:pPr>
              <w:pStyle w:val="TextBody"/>
              <w:spacing w:before="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7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autoSpaceDE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 Шкода Суперб</w:t>
            </w:r>
          </w:p>
          <w:p>
            <w:pPr>
              <w:pStyle w:val="List"/>
              <w:autoSpaceDE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"/>
              <w:autoSpaceDE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"/>
              <w:autoSpaceDE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"/>
              <w:autoSpaceDE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Газель фургон;</w:t>
            </w:r>
          </w:p>
          <w:p>
            <w:pPr>
              <w:pStyle w:val="List"/>
              <w:autoSpaceDE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одка ПВХ «Баджер»</w:t>
            </w:r>
          </w:p>
          <w:p>
            <w:pPr>
              <w:pStyle w:val="List"/>
              <w:autoSpaceDE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к легковому транспортному средству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815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00,30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autoSpaceDE w:val="false"/>
              <w:spacing w:before="0" w:after="0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List"/>
              <w:autoSpaceDE w:val="false"/>
              <w:spacing w:before="0" w:after="0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"/>
              <w:autoSpaceDE w:val="false"/>
              <w:spacing w:before="0" w:after="0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"/>
              <w:autoSpaceDE w:val="false"/>
              <w:spacing w:before="0" w:after="0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List"/>
              <w:autoSpaceDE w:val="false"/>
              <w:spacing w:before="0" w:after="0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асова Н.Ю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Центра ПФР по Вологодской области </w:t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шин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FORD FUSION (200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205,9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638.8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а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финансово-экономического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комнатная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751,7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541,3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Е.Л.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коллективного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коллективного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населенных пунктов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однокомнатная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784,72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нов К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эксплуатации средств вычислительной техники и сопровождения программного обеспечения</w:t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09,0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80,89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якова С.С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сконсульт) юридического отдела</w:t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54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ицын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 ведения выплатной базы данных и социальных регистров</w:t>
            </w:r>
          </w:p>
        </w:tc>
        <w:tc>
          <w:tcPr>
            <w:tcW w:w="19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комнатная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 xml:space="preserve">автомобиль легковой 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 xml:space="preserve"> 2.4 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>мотолодка надувная Флагман 380-</w:t>
            </w:r>
            <w:r>
              <w:rPr>
                <w:sz w:val="18"/>
                <w:szCs w:val="18"/>
                <w:lang w:val="en-US"/>
              </w:rPr>
              <w:t>FB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0292.85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0513.02</w:t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0">
    <w:name w:val="Верхний колонтитул + 0 пт"/>
    <w:basedOn w:val="Normal"/>
    <w:qFormat/>
    <w:pPr/>
    <w:rPr>
      <w:szCs w:val="28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  <w:outlineLvl w:val="9"/>
    </w:pPr>
    <w:rPr>
      <w:rFonts w:eastAsia="Lucida Sans Unicode" w:cs="Mangal"/>
      <w:b w:val="false"/>
      <w:bCs w:val="false"/>
      <w:i/>
      <w:iCs/>
      <w:kern w:val="0"/>
      <w:sz w:val="28"/>
      <w:szCs w:val="28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29:00Z</dcterms:created>
  <dc:creator>Борисов Константин Алекса.</dc:creator>
  <dc:description/>
  <cp:keywords/>
  <dc:language>en-US</dc:language>
  <cp:lastModifiedBy>000501</cp:lastModifiedBy>
  <cp:lastPrinted>2016-05-05T10:18:00Z</cp:lastPrinted>
  <dcterms:modified xsi:type="dcterms:W3CDTF">2018-05-14T08:32:00Z</dcterms:modified>
  <cp:revision>56</cp:revision>
  <dc:subject/>
  <dc:title>Сведения </dc:title>
</cp:coreProperties>
</file>