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остромской области и его территориальных органов за период с 01.01.2017 г. по 31.12.2017 г.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8"/>
        <w:gridCol w:w="1395"/>
        <w:gridCol w:w="164"/>
        <w:gridCol w:w="1332"/>
        <w:gridCol w:w="1684"/>
        <w:gridCol w:w="17"/>
        <w:gridCol w:w="1170"/>
        <w:gridCol w:w="957"/>
        <w:gridCol w:w="1258"/>
        <w:gridCol w:w="79"/>
        <w:gridCol w:w="881"/>
        <w:gridCol w:w="1019"/>
        <w:gridCol w:w="1575"/>
        <w:gridCol w:w="1200"/>
        <w:gridCol w:w="13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Отделение Пенсионного фонда Российской Федерации по Костромской обла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ов С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Orland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575,4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ства и огородниче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4,3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дорчик С.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47,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невич С.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13,7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7,4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чева Е.Н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начальник отдела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Опель Мерив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869,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5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Шевроле Круз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94,5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-бокс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яев М.О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1528,6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82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Н.И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14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43,6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64,4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ин А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 Cari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556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8,4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.М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(на 31.12.2017 г. заместитель начальника отдела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77,8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-ртное средство снегоход Тайга 5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2,9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Агромаш 50ТК 122Д и дополнительное навесное оборуд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86,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244,6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40/69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С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 6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9,8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02,9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А.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65,8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77648</w:t>
            </w:r>
            <w:r>
              <w:rPr>
                <w:sz w:val="20"/>
                <w:szCs w:val="20"/>
              </w:rPr>
              <w:t>,3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 Кры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ый транспорт двигатель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ндрук О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61,8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г.Буе Костромской области (межрайонно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ина О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завершенное строительство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68,7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22,8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О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54,1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TEX TING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78,8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Е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01,2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 PICASS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7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гина А.С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61868,2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рихина Ю.Ю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(юрисконсульт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-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68,7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54,3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(автоматизатор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71,7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9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г.Галиче Костромской области (межрайонно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Н.П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2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ендай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75,7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левая -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37,5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73,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цваген Джет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32,7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гараж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а О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- начальник отдела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98,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-217230 Прио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767,96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УАЗ 31514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Б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96227,7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219010,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GRAN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64,9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Л.Б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56,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Н.С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5,8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-SX4 сед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16,4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Костромском районе  Костромской области (межрайонно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шова Т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27,9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адовый     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Сандеро Хетчбэк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633,7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С.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-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 универсал </w:t>
            </w:r>
            <w:r>
              <w:rPr>
                <w:sz w:val="20"/>
                <w:szCs w:val="20"/>
                <w:lang w:val="en-US"/>
              </w:rPr>
              <w:t>RENAULT KAPTUR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85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Багем 81073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-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6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нова О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– начальник отдел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98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21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5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А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4271,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 (сельскохозяйственные угодия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+/-20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 (сельскохозяйственные угодия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+/-19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1,5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ва  М.Г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- 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Опель С</w:t>
            </w:r>
            <w:r>
              <w:rPr>
                <w:color w:val="000000"/>
                <w:sz w:val="20"/>
                <w:szCs w:val="20"/>
                <w:lang w:val="en-US"/>
              </w:rPr>
              <w:t>ors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63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дка Крым с мотором </w:t>
            </w:r>
            <w:r>
              <w:rPr>
                <w:color w:val="000000"/>
                <w:sz w:val="20"/>
                <w:szCs w:val="20"/>
                <w:lang w:val="en-US"/>
              </w:rPr>
              <w:t>MERCUR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25 </w:t>
            </w:r>
            <w:r>
              <w:rPr>
                <w:color w:val="000000"/>
                <w:sz w:val="20"/>
                <w:szCs w:val="20"/>
                <w:lang w:val="en-US"/>
              </w:rPr>
              <w:t>EF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- 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,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чь   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- 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Л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- </w:t>
            </w: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53,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унова Е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(главный специалист - эксперт  на 31.12.2017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44,9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Логан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20,7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а Л.Л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35,3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– 1/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100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-Джет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7328,7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– 1/596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79000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– 1/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– 1/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енченко С.Ю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+/-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83,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ева А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9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76,7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9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зда Деми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87,6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г. Мантурово Костромской области (межрайонно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ова Т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90,3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4,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алова В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10,5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Н.М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— начальник отдела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23,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11,5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Сандеро Степвэ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49,8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6/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83,7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О.И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64,3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79,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Л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67,4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54,9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Е.С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— эксперт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Рено Сандеро Степвэ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93,7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80,2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Е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01,5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7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7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30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Г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22,0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91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33,3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нсионного фонда Российской Федерации (государственное учреждение)  в г. Шарье Костромской области (межрайонное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14,3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95951,7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О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45,7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43,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Г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25,8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Л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адоводств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а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97,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расильникова Н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— начальник отдела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22,3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GDAN 211010-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8227</w:t>
            </w:r>
            <w:r>
              <w:rPr>
                <w:sz w:val="20"/>
                <w:szCs w:val="20"/>
              </w:rPr>
              <w:t>,3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ова Е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33,1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ов И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21214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57,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97,1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Е.Ю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17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17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54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Управление Пенсионного фонда Российской Федерации в г. Костроме Костромской обла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н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2586,4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59,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Н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2147,1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долевая     1/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ых О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3/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/>
              <w:t xml:space="preserve">    </w:t>
            </w:r>
            <w:r>
              <w:rPr>
                <w:sz w:val="20"/>
                <w:szCs w:val="20"/>
                <w:lang w:val="en-US"/>
              </w:rPr>
              <w:t>Nissan Alime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2,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6/18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-1 2.5 </w:t>
            </w:r>
            <w:r>
              <w:rPr>
                <w:sz w:val="20"/>
                <w:szCs w:val="20"/>
                <w:lang w:val="en-US"/>
              </w:rPr>
              <w:t>TC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1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И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76,3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10,6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А.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Лада 219110 Лада Грант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35,8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,2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 С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и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SOY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40,9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            с тремя пристройка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ый автоприцеп легково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и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1,2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 с тремя пристройка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уцкий А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20,3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а Ю.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OS</w:t>
            </w:r>
            <w:r>
              <w:rPr>
                <w:sz w:val="20"/>
                <w:szCs w:val="20"/>
              </w:rPr>
              <w:t xml:space="preserve"> 1,4 </w:t>
            </w: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82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08,8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00" w:right="3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0:00Z</dcterms:created>
  <dc:creator>Шошина Ю.П.</dc:creator>
  <dc:description/>
  <cp:keywords/>
  <dc:language>en-US</dc:language>
  <cp:lastModifiedBy>Арцимовская Елена Валерьевна</cp:lastModifiedBy>
  <cp:lastPrinted>2017-05-19T10:01:00Z</cp:lastPrinted>
  <dcterms:modified xsi:type="dcterms:W3CDTF">2018-05-15T12:57:00Z</dcterms:modified>
  <cp:revision>273</cp:revision>
  <dc:subject/>
  <dc:title>Публичная Форма сведений о доходах, об имуществе и обязательствах имущественного характера</dc:title>
</cp:coreProperties>
</file>