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lineRule="auto" w:line="240"/>
        <w:jc w:val="center"/>
        <w:rPr/>
      </w:pPr>
      <w:r>
        <w:rPr/>
        <w:t>о доходах, расходах, об имуществе и обязательствах имущественного характера работников государственного учреждения – Отделения Пенсионного фонда Российской Федерации по Курганской области и подведомственных ему территориальных органов, а также их супругов и несовершеннолетних детей за период с 1 января 2017 г. по 31 декабря 2017 г., размещаемые на официальном сайте Пенсионного фонда Российской Федерации в порядке, утвержденном Указом Президента Российской Федерации от 3 декабря 2013 г. № 878</w:t>
      </w:r>
    </w:p>
    <w:tbl>
      <w:tblPr>
        <w:tblW w:w="16131" w:type="dxa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"/>
        <w:gridCol w:w="1890"/>
        <w:gridCol w:w="1287"/>
        <w:gridCol w:w="2018"/>
        <w:gridCol w:w="1573"/>
        <w:gridCol w:w="1080"/>
        <w:gridCol w:w="815"/>
        <w:gridCol w:w="1610"/>
        <w:gridCol w:w="680"/>
        <w:gridCol w:w="815"/>
        <w:gridCol w:w="1353"/>
        <w:gridCol w:w="1233"/>
        <w:gridCol w:w="1431"/>
      </w:tblGrid>
      <w:tr>
        <w:trPr/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5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нспортные средства (вид, марка) 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ларированный годовой доход</w:t>
              <w:br/>
              <w:t>(руб.)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б источниках получения средств , за счет которых совершена сделка (вид приобретенного имущества, источники)</w:t>
            </w:r>
          </w:p>
        </w:tc>
      </w:tr>
      <w:tr>
        <w:trPr>
          <w:trHeight w:val="2818" w:hRule="atLeast"/>
          <w:cantSplit w:val="true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ощадь (кв.м)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пожников А.А.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яющий отделением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,0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х комнатная квартира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,7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0490,56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NISSAN NОTE 1.4 ELEGANCE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541,88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х комнатная квартира</w:t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,7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хортиков В.Р.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управляющего отделением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3,0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7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Форд Куга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4248,51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7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3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Форд Экоспор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2664,52</w:t>
            </w:r>
          </w:p>
        </w:tc>
        <w:tc>
          <w:tcPr>
            <w:tcW w:w="143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7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тилин А.Н.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управляющего отделением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6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томобиль легковой HYNDAI SOLARIS 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1726,93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населенных пунктов - для эксплуатации и обслуживания многоквартирного дом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64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6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933,95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населенных пунктов - для эксплуатации и обслуживания многоквартирного дома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64,0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кина Г.В.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управляющего отделением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7210,56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8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ульпина Т.К.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управляющего отделением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4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7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8652,30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4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под строительство жилого дома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1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удия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9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лгар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я населенных пунктов для строительства жилого дом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8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7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4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удия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9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лгар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Тойота камри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808,31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7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7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4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я населенных пунктов для строительства жилого дом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я под индивидуальное жилищное строительство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1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8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рчевская Н.С.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бухгалтер – начальник отдела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8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Nissan X-Trail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0959,80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- ипотека, доходы от продажи другого имущества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8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аева Л.П.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-х комнатная квартира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2/5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9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-х комнатная квартира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3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3080,00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1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-х комнатная квартир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3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-х комнатная квартира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9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000,00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1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липенко Д.А.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2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8491,02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2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5661,33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е помещение</w:t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8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мигалов В.В.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7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FORD FUSION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21375,62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7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9192,07</w:t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ркова И. А.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главного бухгалтера - заместитель начальника отдела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3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213,23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3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Renault Kaptur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6555,66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4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цеп к легковым ТС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3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4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селёва Ю.В.</w:t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40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1313,10</w:t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юленев М.А.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3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довый участок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1259,20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довый участо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4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0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0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омарева Е.В.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- эксперт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0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791,00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0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прицеп КМЗ</w:t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452,88</w:t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тямова И.Г.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 ПФР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2,0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7527,93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9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8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2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ВАЗ 21074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245,60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9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NISSAN QASHQAI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8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тотранспортное средство ММВ 33112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прицеп КМЗ 828408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2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9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8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ймухаметова Е.А.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бухгалтер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0,0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211540 LADA SAMARA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5710,15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6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9093,89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6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6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6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ллина Л.В.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ь группы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4395,81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5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МИЦУБИСИ Lanser 1.9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278,49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5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5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зылова Г.Н.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ь группы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3,0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203,09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6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3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ДЭУ НЕКСИЯ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963,36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6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3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6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ташкина Л. Г.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управления ПФР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2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5986,90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8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2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Тойота Королла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486,96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8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Фольксваген Поло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9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прицеп КАМЗ-8136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цеп к легковому автомобилю 7157-0000010-1В01</w:t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женина Ю. А.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7,0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Киа Рио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3913,43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,7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5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5/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6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7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Фольксваген Пасса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7120,27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,7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7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6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,7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ыльникова Т.В.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бухгалтер – руководитель группы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4,0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0329,21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2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9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3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9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NISSAN TIIDA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4131,03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прицеп КМЗ-8284 к легковому автомобилю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9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тропова Л. В.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- эксперт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2,0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6036,59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3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2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Тойота Камри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582,61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тоцикл ИЖ 114 IZH6 114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3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2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3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2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3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олотухина Н. Г.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- эксперт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,0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884,88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5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5/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7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5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егковой автомобиль Hyundaj Solaris 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716,13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7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5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8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7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улин А.В.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- эксперт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2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, Opel Astra (A-H)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4790,64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3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2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80,00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6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3,0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на И.Л.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управления ПФР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,0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егковой автомобиль KIA RIO 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4941,79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3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зовой автомобиль ГАЗ-5201</w:t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бурова С.Г.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7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ВАЗ 21312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1471,90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6,0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CHEVROLET LACETTI</w:t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ева И.А.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бухгалтер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9,0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,7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283,90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7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егковой автомобиль Chevrolet Cruze 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7681,97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GREAT WALL (HOVER)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0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цеп к л/а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82130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,7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,7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отова Т.С.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ь группы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,0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Шевроле Lanos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1615,89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егковой пвтомобиль Киа Rio 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2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2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Опель Мерива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7113,73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2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,0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ырянов Д.Б.</w:t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- эксперт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80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Ford Fusion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3524,12</w:t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ньева И.А.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- эксперт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8,0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хозяйственная техника Трактор колесный Т-25А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0632,11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5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9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5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Ниссан NOTE 1.4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613,47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7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8,0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тровских И.В.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управления ПФР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4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0652,85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2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4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Шевролет клан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366,76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4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оусова Е.Г.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4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5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519,22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7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1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1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1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4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ВАЗ 21102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534,27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7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прицеп КМЗ-8136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4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5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1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4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5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7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1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1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угодникова С.М.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бухгалтер – руководитель группы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7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HYUNDAI ELANTRA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6865,42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7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DAEWOO NEXIA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456,00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3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зовой автомобиль МАЗ 54323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цеп Fruehauf N34CGN1REA</w:t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чалкова Н.С.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ь группы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2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ЛАДА VECTA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8124,68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2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420,12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3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2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маев А.А.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- эксперт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3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5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Skoda Fabia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446,31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ВАЗ 2101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3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5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етьякова Е.И.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- эксперт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,0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496,77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9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,3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,3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7831,15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9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,3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9,0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лапаева О. С.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управления ПФР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0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HONDA ZEST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9093,94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0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HONDA CRV</w:t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3738,27</w:t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охина О.В.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начальника управления ПФР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6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HYUNDAI SOLARIS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1525,56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6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ова Н.В.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начальника управления ПФР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8,0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DATSUN ON-DO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2518,53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 от продажи автомобиля;</w:t>
              <w:br/>
              <w:t xml:space="preserve">ипотека по кредитному </w:t>
              <w:br/>
              <w:t>договору №67737 от 22.11.2017,</w:t>
              <w:br/>
              <w:t xml:space="preserve">выданное подразделением </w:t>
              <w:br/>
              <w:t>№0029/00093 филиал</w:t>
              <w:br/>
              <w:t>ПАО "Сбербанк России";</w:t>
              <w:br/>
              <w:t>накопления за предыдущие</w:t>
              <w:br/>
              <w:t>годы;</w:t>
              <w:br/>
              <w:t>квартира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,3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2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8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цеп к легковому автомобилю ПОЛО ПРОФИ 7156А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240,13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,3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8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,3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льина С.Г.</w:t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бухгалтер – руководитель группы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90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1879,34</w:t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ибцова О.В.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- эксперт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8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DAEWOO NEXIA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5598,48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8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очкин О.В.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- эксперт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3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6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4598,00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6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6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анова С.Ю.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- эксперт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0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6639,44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ВАЗ 21144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980,04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0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шминцева А.М.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- эксперт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4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ВАЗ 2111540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911,59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5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KIA RIO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8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4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920,35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5,0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нарёв С.Б.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управления ПФР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6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5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Chevrolet NIVA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0588,98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- 2/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5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8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5,0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ирнов А.А.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начальника управления ПФР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,6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Хендай Санта Фе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1431,80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4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,6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76,39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,6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йцова Е.П.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бухгалтер – начальник отдела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2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6578,11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9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23,05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,0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дрюшкин П.С.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7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KIA PS Soul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5099,49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5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4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7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ох Е. И.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ь группы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2/3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4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Фольксваген Гольф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4741,39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4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5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5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4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960,86</w:t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ликова Т.И.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главного бухгалтера - заместитель начальника отдела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8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комнатная квартира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8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3599,12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4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8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Тойота Allion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37,82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комнатная квартир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8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7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комнатная квартира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8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8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комнатная квартира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8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8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щенко А.Ю.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5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ВАЗ 21074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0554,24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4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МАЗДА 3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6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зовой автомобиль ЗИЛ 47212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1560,00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хозяйственная техника Трактор МТЗ 82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транспортные средства Прицеп самосвал ГКБ 819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5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аров Н.Н.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5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6140,82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3/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5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7466,92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4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йков Е.Н.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управления ПФР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7,0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LIFAN 215800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7324,33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3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7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ВАЗ – 21124 LADA 112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463,03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600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3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прицеп КМЗ-8284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7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6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нат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5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3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7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3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пин А.С.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7,0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ВАЗ 21104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6783,47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6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7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12,62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6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7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6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7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6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чарина Н.Е.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бухгалтер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8,0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3818,03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6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8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егковой автомобиль Nissan Tiida 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89,33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6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цеп к легковому автомобилю 821303</w:t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пова Н.Б.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ь группы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2,0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102,18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7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2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ВАЗ 2121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3498,70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7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ВАЗ 21099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Хендэ Солярис</w:t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мкова А.С.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5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129,37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5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ВАЗ 21012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491,62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5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,0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упаева Е.И.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- эксперт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6,0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5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249,05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5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9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5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7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7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ВАЗ 21074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6113,85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9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ВАЗ 21101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5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зовой автомобиль УАЗ 452Д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5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6,0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ова Е.Г.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- эксперт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6,0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6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3555,00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1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4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8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6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ВАЗ, Lada Priora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538,66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2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4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ВАЗ 21099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3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зовой автомобиль ГАЗ 330210</w:t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омарева Н.С.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- эксперт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5,0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Ауди 100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927,65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4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5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4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новских Т.А.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- эксперт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1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484,27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FIAT Albea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046,53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1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цеп к легковым тс 821303</w:t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женцева Н.И.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управления ПФР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3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9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6584,60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9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егковой автомобиль ВАЗ 11183 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334,28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КИА РИО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прицеп КМЗ-8284</w:t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трова О.В.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начальника управления ПФР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2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MAZDA CX-5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0530,11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ВАЗ 21099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8410,65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2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2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,0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колова Е.Н.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начальника управления ПФР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7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266,49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7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 33021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8132,52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тсубиши аутлендер 2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7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7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мотеева О.Н.</w:t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70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7661,69</w:t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ик Н.Ф.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бухгалтер – руководитель группы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2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548,52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5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1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8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7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2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Шевроле Лачетти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706,92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1,0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дриянова Е.В.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- эксперт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8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123,01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8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30,00</w:t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санов Д.М. 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- эксперт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9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Шевроле Aveo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2473,29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9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31,00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9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оселова Т.Н.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- эксперт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3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7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,2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9144,86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,2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Тойота РАВ 4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1510,45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7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,2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20,00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7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,2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0,0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отовских С.А.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управления ПФР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,6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KIA RIO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0473,07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KIA SLS (Sportage.SL.SLS)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,6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603,77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0,0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алихина Л.Г.</w:t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30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30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7988,49</w:t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симова Е. А.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бухгалтер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ухкомнатная квартира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местная собственность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7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ТАЙОТА КОРОЛЛА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4476,32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собственность:1/2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9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ранова С.В.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ь группы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7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777,34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8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арова С.П.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- эксперт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156,72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нат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8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ната</w:t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7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имов Г.Б.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пай)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50,0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ВАЗ 2105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1764,26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26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Форд фокус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,9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,9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лимова Р.Г.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бухгалтер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населенных пунктов для ведения личного подсобного хозяйства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0,0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7264,87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– 2/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80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ВАЗ 21043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4792,43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– 2/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40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LIFAN 214814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– 2/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950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хозяйственная техника Трактор Т-16м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– 1/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80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– 1/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950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– 1/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40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0,00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льманова И.А.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ь группы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населенных пунктов для ведения личного подсобного хозяйства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– 1/2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6130,46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3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населенных пунктов для ведения личного подсобного хозяйств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– 1/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Toiota RAV4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706,69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3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ВАЗ 2114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4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3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житие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имова М.У.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ь группы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4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,9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3816,45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,9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убакирова Ф.Г.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- эксперт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– 1/8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8000,0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8849,25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4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– 1/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800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ВАЗ 21099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267,92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ВАЗ 2121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рисов С.А.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управления ПФР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17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20000,0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3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6681,57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3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рящев В.Н.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4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9,0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ВАЗ 2101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9469,50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2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HONDA FIT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9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2571,58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2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9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2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9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4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2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лыгина С.В.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бухгалтер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9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2054,71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ВАЗ 2111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17,76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9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MITSUBISHI LANSER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7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ГАЗ 2217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ВАЗ 21114</w:t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олазова Т.В.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ь группы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,0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ВАЗ 2107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3662,48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116,63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,0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родина А.Ю.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- эксперт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000,0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Фольксваген Джета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7418,60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2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7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8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9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2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8540,76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7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8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9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2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7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2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4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7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гиняну С.Т.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управления ПФР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9,0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Рено Дастер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3582,35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сельскохозяйственного назначения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143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прицеп легковой УАЗ 817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сельскохозяйственного назначения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09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сельскохозяйственного назначения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2/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8575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сельскохозяйственного назначения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143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097,18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сельскохозяйственного назначения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09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9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сельскохозяйственного назначения</w:t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2/76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8575,0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стерев О.В.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начальника управления ПФР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9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1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TOYOTA COROLLA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0342,33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для строительства и дальнейшей эксплуатации жилого дом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2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LADA 212140, LADA 4*4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цеп к легковому ТС КМЗ 82842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9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для строительства и дальнейшей эксплуатации жилого дома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2,0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лыга С.С.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бухгалтер – руководитель группы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комнатная квартира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2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0360,93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для садоводств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комнатная квартир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2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для садоводства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SCODA FABIA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9905,89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3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3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исов И.В.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ь группы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7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Renault Logan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2275,90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для эксплуатации жилого дома и ведения личного подсобного хозяйств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7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231,11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для эксплуатации жилого дома и ведения личного подсобного хозяйства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7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для эксплуатации жилого дома и ведения личного подсобного хозяйства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ссаева М.М.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ь группы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2-х комнатная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0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3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7133,00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3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змакова М.Г.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- эксперт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земли поселений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346/1280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0,0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2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8160,60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2/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,1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местная 1/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2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,1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LADA 11184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230,69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земли поселений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,1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земли поселений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2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,1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земли поселений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2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учинин П.Г.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- эксперт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-х комнатная квартира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3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5249,87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-х комнатная квартир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9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3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-х комнатная квартира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3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HYUNDAI IX35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000,00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-х комнатная квартира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9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минова И.С.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- эксперт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5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, ВАЗ 2109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4100,43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, MAZDA DEMIO</w:t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уплецова Ю.А.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- эксперт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двухкомнатная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4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двухкомнатная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104,55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4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для эксплуатации жилого дома и ведения личного подсобного хозяйств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двухкомнатная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двухкомнатная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4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4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для эксплуатации жилого дома и ведения личного подсобного хозяйства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,0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ефьева О.М.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управления ПФР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3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1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RAVON NEXIA R3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2667,60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1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8,0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лова О.В.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6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LADA, 111830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4840,37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017/1743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3,0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ланина И.В.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бухгалтер – руководитель группы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6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792,29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4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6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УАЗ 469Б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607,00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9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ВАЗ 2111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ктор колесный Т-40АМ</w:t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ева С.С.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ь группы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0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ВАЗ 2109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3118,04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4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ГАЗ 2752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00,00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4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цеп КМЗ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4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делькина Н.В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- эксперт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5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4863,92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9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6,0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яков А.А.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- эксперт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9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Шевролет Нива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5426,93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8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9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7924,01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8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шкова Е.А.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- эксперт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собственность 83/6230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5000,0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3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Ниссан Алмера Классик 1,6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6704,00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5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ВАЗ-211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3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кин О.М.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управления ПФР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,8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ВАЗ 21102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0760,25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9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KIA RIO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,8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9,0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дратьева Ю.К.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7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DAEWOO MATIZ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4717,36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815,84</w:t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пелов В.В.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,0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,0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5715,55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,1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епинина Е.В.</w:t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бухгалтер – руководитель группы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70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9,00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ЛАДА 217230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0480,46</w:t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рышев И.Н.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- эксперт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8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Volkswagen Polo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512,56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5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0,993/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996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0,993/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996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8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5839,44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5,0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хтин С.П.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- эксперт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5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6370,47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7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9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7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9,0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 А.Н.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- эксперт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7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, LADA PRIORA 217030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1984,96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8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, ВАЗ-211440 LADA SAMARA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7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391,66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8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3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7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8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7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8,0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кина Т.В.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- эксперт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0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,8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4752,41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9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,8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9,0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рюкова И.А.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управления ПФР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0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5574,36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0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кина М.А.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4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2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662,79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7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8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6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804,14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7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8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7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7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бнева Г.В.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бухгалтер – руководитель группы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4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4694,01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7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6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4,2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Мицубиси Оутлендер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506,38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9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6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бродина Ю.А.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ь группы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4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,9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5516,68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1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,9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Хонда CRV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7822,27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Фольксваген ПОЛО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зовой автомобиль ЗИЛ-131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,9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,9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4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ызгалова Т.Ю.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- эксперт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3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0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6363,00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9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4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4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ТОЙОТА Fancargo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919,10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4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3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4,0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тапенко Жанна Николаевна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- эксперт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2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Форд Фиеста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8921,27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6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Форд Фокус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9124,29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2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УАЗ 315195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7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2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2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хлов Р.П.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управления ПФР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2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ВАЗ 21093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9169,16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3/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7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Nissan X-TRAIL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зовой автомобиль ГАЗ 53А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2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5807,82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7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2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2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60,00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2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,0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валёва С.В.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,2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554,30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,2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KIA CEED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4915,45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ШЕВРОЛЕ НИВА 212300-55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зовой автомобиль ГАЗ-52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,2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,0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онова Н.В.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бухгалтер – руководитель группы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,2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994,48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1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,2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Нива Шевролет 212300-55 /2017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6063,64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1,0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ина Т.В.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ь группы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1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958,58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1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0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Opel Astra</w:t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208,77</w:t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ькова И.В.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- эксперт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3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5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CHEVROLET AWEO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5396,75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3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,0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инов А.В.</w:t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- эксперт</w:t>
            </w:r>
          </w:p>
        </w:tc>
        <w:tc>
          <w:tcPr>
            <w:tcW w:w="2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3/6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2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Volkswagen Passat</w:t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030,80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3/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тотранспортное средство ИЖ 7.108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2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69,36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2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2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6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,0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284" w:right="249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20:00Z</dcterms:created>
  <dc:creator>Бушуева Светлана Алексеевна</dc:creator>
  <dc:description/>
  <dc:language>en-US</dc:language>
  <cp:lastModifiedBy>Волторнист Светлана Марсовна</cp:lastModifiedBy>
  <dcterms:modified xsi:type="dcterms:W3CDTF">2018-05-10T11:20:00Z</dcterms:modified>
  <cp:revision>2</cp:revision>
  <dc:subject/>
  <dc:title/>
</cp:coreProperties>
</file>