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30"/>
        <w:gridCol w:w="1800"/>
        <w:gridCol w:w="1796"/>
        <w:gridCol w:w="1342"/>
        <w:gridCol w:w="903"/>
        <w:gridCol w:w="693"/>
        <w:gridCol w:w="1176"/>
        <w:gridCol w:w="725"/>
        <w:gridCol w:w="777"/>
        <w:gridCol w:w="2004"/>
        <w:gridCol w:w="1123"/>
        <w:gridCol w:w="1671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7 631,97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2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Транзи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гман 4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1 860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582,28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 14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813,48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Т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 205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 348,67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¾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 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 718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458,48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В.В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 xml:space="preserve">Lancer </w:t>
            </w: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 521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93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 599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85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А.И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34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 205,01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г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 865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496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 981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4 462,89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в Первомайском административном округе г. Мурманска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800"/>
        <w:gridCol w:w="1440"/>
        <w:gridCol w:w="900"/>
        <w:gridCol w:w="720"/>
        <w:gridCol w:w="1103"/>
        <w:gridCol w:w="709"/>
        <w:gridCol w:w="708"/>
        <w:gridCol w:w="2004"/>
        <w:gridCol w:w="1123"/>
        <w:gridCol w:w="1733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утдинова О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8 236,82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 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2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429 176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263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а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финансово-экономического отдел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 485,30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ч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74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456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Я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216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742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ая вырабо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,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Купава-81321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Купава-81326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Купава-81321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Купава-813211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67,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ан А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031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 425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а-Чайковская Н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41 624,96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Октябрьском административном округе г. Мурманска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3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474"/>
        <w:gridCol w:w="850"/>
        <w:gridCol w:w="709"/>
        <w:gridCol w:w="1134"/>
        <w:gridCol w:w="709"/>
        <w:gridCol w:w="708"/>
        <w:gridCol w:w="1985"/>
        <w:gridCol w:w="1134"/>
        <w:gridCol w:w="1701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К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5 712,4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.В.</w:t>
            </w:r>
          </w:p>
          <w:p>
            <w:pPr>
              <w:pStyle w:val="Normal"/>
              <w:snapToGrid w:val="false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 469 023,9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18"/>
                <w:szCs w:val="18"/>
              </w:rPr>
              <w:t>Альховик Л.Н.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79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В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ande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одка мотор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80-19МН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76 326,57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45 217,26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 019,47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овенко А. В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 536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837,7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Е.С.</w:t>
            </w:r>
          </w:p>
          <w:p>
            <w:pPr>
              <w:pStyle w:val="Style23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0"/>
                <w:szCs w:val="20"/>
              </w:rPr>
              <w:t xml:space="preserve"> 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ind w:left="-90" w:right="-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Шкода Октавия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2 421,3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714,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Э.А.</w:t>
            </w:r>
          </w:p>
          <w:p>
            <w:pPr>
              <w:pStyle w:val="Style23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Audi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158,27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560,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789,6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пин Д.В.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лэнде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27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Я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178,2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в Ленинском административном округе г. Мурманска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 доли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 доли</w:t>
            </w:r>
          </w:p>
          <w:p>
            <w:pPr>
              <w:pStyle w:val="Normal"/>
              <w:ind w:right="-177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867 1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2 280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ут 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Г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7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1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1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пкин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-начальник ФЭ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 567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ай Р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763,4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80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587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окшаро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EKTRA ;    NISSAN 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 520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036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рядин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215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ынин А.Ю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686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Апатиты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 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8 57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улина С.Л.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 299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т Спа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 57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 904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–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⅓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Авенси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4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25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ульга 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 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Н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 01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 26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735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 79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Кандалакше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ва Е. В.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 716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О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280 132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овская И. 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 913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иус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 477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ик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a 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 27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Мончегорске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03"/>
        <w:gridCol w:w="150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нин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 195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атовская Т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 353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U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429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ил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506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750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Т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34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5 184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130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115,15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597,77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льском районе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Ю.С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1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5 966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Н.Н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</w:t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8"/>
                <w:szCs w:val="18"/>
              </w:rPr>
              <w:t>руководитель финансово-экономической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 А-6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6 076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180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38" w:right="-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8 856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157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76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шевская З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ELY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</w:t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337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 Кировске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66"/>
        <w:gridCol w:w="2015"/>
        <w:gridCol w:w="1245"/>
        <w:gridCol w:w="1367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ипов А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79 92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4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230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«Прогресс»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 «Бур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 xml:space="preserve"> 640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 178,9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417,81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кина З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604,71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924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ГМФ 83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708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5 275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зяйственная кладовая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91 доли </w:t>
            </w:r>
            <w:r>
              <w:rPr>
                <w:sz w:val="16"/>
                <w:szCs w:val="16"/>
              </w:rPr>
              <w:t>общей долевой собственности 8209 кв. м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938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4 683,61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М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113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708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шник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W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: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YNX 69 YETI 600 ACE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ULI 1400SL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629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 284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ва Е.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665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092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ЗАТО г. Североморске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245"/>
        <w:gridCol w:w="1367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8 657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279,24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2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Н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ай Элантр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 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123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2 287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6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кс Трейл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 474,8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255,06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енкова Е.А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603,6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754,2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як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4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750,4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025,9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ва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э Соляри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491,2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231,51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 358,3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354,7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541,82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еченгском районе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н П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Captiva Chevrolet;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iva  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 2217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4 394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27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ина Е.В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YUNDAI TUCSO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2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71,2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омеева О. Ю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58,5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 492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п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 887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04?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Оленегорске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йте Пенсионного фонда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 </w:t>
            </w:r>
          </w:p>
          <w:p>
            <w:pPr>
              <w:pStyle w:val="Normal"/>
              <w:ind w:left="-176"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 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ши Спейс Г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Сузума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ш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 376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6 64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 210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864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224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561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3 348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Ковдорском районе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2 240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98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 Г.З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5 501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74,5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1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в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182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22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 982,1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9 482,5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0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Полярные Зори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тайкин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 48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ind w:left="-9" w:right="-211" w:hanging="142"/>
              <w:rPr/>
            </w:pPr>
            <w:r>
              <w:rPr>
                <w:sz w:val="18"/>
                <w:szCs w:val="18"/>
              </w:rPr>
              <w:t>н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625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048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М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rPr/>
            </w:pPr>
            <w:r>
              <w:rPr>
                <w:sz w:val="18"/>
                <w:szCs w:val="18"/>
              </w:rPr>
              <w:t>и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410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 365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 расходах, об имуществе и обязательствах имущественного характера работников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Ловозерском районе Мурманской области, а также их супругов и несовершеннолетних детей за период с 1 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индивиду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 LOGAN  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«Казанка 5М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 766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748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ры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49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 321,9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г. Полярном ЗАТО  Александровск Мурманской области, а также их супругов и несовершеннолетних детей за период с 1 января 2017 г. по 31 декабря 2017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39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TE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 - 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553 3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3 84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иховская Л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GOL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 – 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3 259?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3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6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P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 716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8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г. Снежногорске ЗАТО Александровск Мурманской области, а также их супругов и несовершеннолетних детей за период с 1 января 2017 г. по 31 декабря 2017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 668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35,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ло Е.Ю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 X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1 144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4 327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706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44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Терском районе Мурманской области, а также их супругов и несовершеннолетних детей за период с 1 января 2017 г. по 31 декабря 2017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Н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 Jaz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1130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ь-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5 650,76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648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их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одоч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автомобильный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Badger-3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413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 788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9:00Z</dcterms:created>
  <dc:creator>Борисов Константин Алекса.</dc:creator>
  <dc:description/>
  <cp:keywords/>
  <dc:language>en-US</dc:language>
  <cp:lastModifiedBy>Сидоров Юрий Никитович</cp:lastModifiedBy>
  <dcterms:modified xsi:type="dcterms:W3CDTF">2018-05-11T08:36:00Z</dcterms:modified>
  <cp:revision>42</cp:revision>
  <dc:subject/>
  <dc:title>Сведения</dc:title>
</cp:coreProperties>
</file>