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овгородской области, а также их супругов и несовершеннолетних детей 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63"/>
        <w:gridCol w:w="19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   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Q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051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6985,3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 1700000,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кова Т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440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птун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854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(нежилое)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Volkswagen Jet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858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21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5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-2111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рфоломеева Т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– 4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76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а А.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832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19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смиль В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535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28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е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бще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«Фаби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45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А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гаражом)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356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59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Хёндай Гетц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ё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12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от продажи квартиры 1130000,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13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И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07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ин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39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ход  от продажи квартиры в сумме 970 000,00 рубл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ход по основному месту работы  в 2015 году в сумме 500 000,00 рублей, ипотечный кредит в сум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66800,00 рублей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овлева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98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158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ова О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, 2014 г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4,7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 том числе 618 750,00 - доход, полученный от продажи квартир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А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Renault Sandero Stepwa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4721,9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 т.ч. от продажи квартиры  1850000,0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5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99827,19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 т.ч. от продажи квартиры  800000,0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шкин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1/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ind w:left="-8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249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Д ФЬЮЖ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73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тяк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725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T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99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тюкова И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133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Прогрес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440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3100 LADA4x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96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г. Великом Новгороде и Новгородском районе Новгородской области (межрайонного), а также их супругов и несовершеннолетних детей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957"/>
        <w:gridCol w:w="900"/>
        <w:gridCol w:w="1080"/>
        <w:gridCol w:w="900"/>
        <w:gridCol w:w="843"/>
        <w:gridCol w:w="1185"/>
        <w:gridCol w:w="1212"/>
        <w:gridCol w:w="9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957"/>
        <w:gridCol w:w="873"/>
        <w:gridCol w:w="1130"/>
        <w:gridCol w:w="850"/>
        <w:gridCol w:w="843"/>
        <w:gridCol w:w="1185"/>
        <w:gridCol w:w="1212"/>
        <w:gridCol w:w="1013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плыгина С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е определе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 466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роенный жилой дом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), 03.04.2011 полностью уничтожен в результате пож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-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1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е определе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TU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т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8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8 931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С.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83,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RENAULT DUS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850,9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5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83,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05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08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                    общая долевая 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2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– 31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0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вьева Т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95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  <w:p>
            <w:pPr>
              <w:pStyle w:val="Style21"/>
              <w:ind w:left="-9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30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ева В.В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395,2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9 356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с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437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ersedes Benz Sprinter 411 C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 808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убаева Л.А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Начальник административно -хозяйственного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8,50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6,1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ые автомобили: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30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-3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249,8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нева Ю.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JD (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678,0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стрыгин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66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 гаражном бо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277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енина С.Н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 – заместитель начальника отдел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SOLARI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89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07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,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,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R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73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49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ничанская Н.Н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Заместитель начальника  административно – хозяйственного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1/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525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комнатная квартира, источники: доходы за 2014 – 2016 г.г., доход от продажи доли квартиры. Нежилое помещение, источники: накопления за предыдущие годы.</w:t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укина Ю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363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ченко И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4 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34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 специалист-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ерт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1/3   индивидуальная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368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  <w:vertAlign w:val="subscript"/>
        </w:rPr>
      </w:pPr>
      <w:r>
        <w:rPr>
          <w:rFonts w:cs="Times New Roman" w:ascii="Times New Roman" w:hAnsi="Times New Roman"/>
          <w:sz w:val="6"/>
          <w:szCs w:val="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 Управления Пенсионного фонда Российской Федерации в Боровичском районе Новгородской области (межрайонного)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15"/>
        <w:gridCol w:w="1153"/>
        <w:gridCol w:w="139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15"/>
        <w:gridCol w:w="1134"/>
        <w:gridCol w:w="1417"/>
      </w:tblGrid>
      <w:tr>
        <w:trPr>
          <w:trHeight w:val="2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Н.Г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с хозпострой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470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7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с хозпостройк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- комнатная квартир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2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ФОКУ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21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еева Е.Б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руководитель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65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 под    индивидуаль ное жилищное 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 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комнатная квартир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Е.Е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Sand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849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– комна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ексеева Ю.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4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ная квартир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объекта индивидуального жилищного строительств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9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2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 Бенц 3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ИС 234520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5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 Ю.Н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– комнатная  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986,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– комнатная 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2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ванова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одержания и обслуживания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– 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И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– 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– 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8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,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7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 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А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, LADA11184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1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Старорусском районе Новгородской области (межрайонного)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767"/>
        <w:gridCol w:w="1800"/>
        <w:gridCol w:w="1526"/>
        <w:gridCol w:w="1342"/>
        <w:gridCol w:w="903"/>
        <w:gridCol w:w="693"/>
        <w:gridCol w:w="1457"/>
        <w:gridCol w:w="725"/>
        <w:gridCol w:w="777"/>
        <w:gridCol w:w="1587"/>
        <w:gridCol w:w="1123"/>
        <w:gridCol w:w="1012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50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800"/>
        <w:gridCol w:w="1602"/>
        <w:gridCol w:w="1342"/>
        <w:gridCol w:w="903"/>
        <w:gridCol w:w="693"/>
        <w:gridCol w:w="1457"/>
        <w:gridCol w:w="725"/>
        <w:gridCol w:w="777"/>
        <w:gridCol w:w="1616"/>
        <w:gridCol w:w="1123"/>
        <w:gridCol w:w="1125"/>
      </w:tblGrid>
      <w:tr>
        <w:trPr>
          <w:trHeight w:val="106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ьш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(подва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19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8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подва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-CR-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592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подва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Старорусском рай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нежилое помеще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365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нежилое помещ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82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89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ш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7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5/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5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PASS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70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нежилое здание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385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нежилое зд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МЗ 811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669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ла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завершающая стадия строитель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501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завершающая стадия строитель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82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3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АВ 81015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Вельбот 4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945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26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PACE 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472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4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е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экономической 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69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  Пенсионного фонда Российской Федерации в Валдай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319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392"/>
        <w:gridCol w:w="900"/>
      </w:tblGrid>
      <w:tr>
        <w:trPr>
          <w:trHeight w:val="1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ундай Гет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ундай АХ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0 68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чук М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 01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р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84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6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Ка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 25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унова Ю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дминистративно-хозяйственным вопрос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22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69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инина О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 29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Альмера Класс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58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Окулов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785"/>
        <w:gridCol w:w="672"/>
        <w:gridCol w:w="978"/>
        <w:gridCol w:w="1230"/>
        <w:gridCol w:w="718"/>
        <w:gridCol w:w="827"/>
        <w:gridCol w:w="1185"/>
        <w:gridCol w:w="1083"/>
        <w:gridCol w:w="875"/>
      </w:tblGrid>
      <w:tr>
        <w:trPr>
          <w:trHeight w:val="1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шекина Н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 Лада Калина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257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оусов А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щая долевая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5560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7620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уренко О.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441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3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Л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                  (по административно-хозяйственным вопрос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92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85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3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менова  Е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эксперт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8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на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-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766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Ю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- руководитель группы персонифицированного учета и взаимодействия со страховател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42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Ford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UG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очный мотор Niss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46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Маловишер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43"/>
        <w:gridCol w:w="1599"/>
        <w:gridCol w:w="1549"/>
        <w:gridCol w:w="777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фокус,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87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YBO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АВ – 810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АВ - 81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523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фоку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84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97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а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23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`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767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82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78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ьчук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евроле Лачет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591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642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нцов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дминистративно-хозяйственным вопрос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384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к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071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Чудовском районе Новгород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здо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503379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очан О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58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енко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Рено Да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33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9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фнер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193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78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469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vertAlign w:val="subscript"/>
        </w:rPr>
      </w:pPr>
      <w:r>
        <w:rPr>
          <w:rFonts w:cs="Times New Roman" w:ascii="Times New Roman" w:hAnsi="Times New Roman"/>
          <w:b/>
          <w:sz w:val="12"/>
          <w:szCs w:val="12"/>
          <w:vertAlign w:val="subscript"/>
        </w:rPr>
      </w:r>
    </w:p>
    <w:sectPr>
      <w:headerReference w:type="default" r:id="rId2"/>
      <w:type w:val="nextPage"/>
      <w:pgSz w:orient="landscape" w:w="16838" w:h="11906"/>
      <w:pgMar w:left="709" w:right="1134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3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6:00Z</dcterms:created>
  <dc:creator>Алимханова Рената Хайдар.</dc:creator>
  <dc:description/>
  <cp:keywords/>
  <dc:language>en-US</dc:language>
  <cp:lastModifiedBy>Самонина Светлана А.</cp:lastModifiedBy>
  <cp:lastPrinted>2016-04-27T15:40:00Z</cp:lastPrinted>
  <dcterms:modified xsi:type="dcterms:W3CDTF">2018-05-18T07:25:00Z</dcterms:modified>
  <cp:revision>56</cp:revision>
  <dc:subject/>
  <dc:title>Сведения о доходах, расходах, об имуществе и обязательствах имущественного характера за период с 30 апреля 2015  г</dc:title>
</cp:coreProperties>
</file>