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учреждения – Отделения Пенсионного фонда Российской Федерации по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альных органов ПФР, подведомственных Отделению, а также их супругов и несовершеннолетних де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7 г. по 31 декабря 2017 г., размещаемые на официальном сайте Пенсионного фонд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4"/>
        <w:gridCol w:w="1711"/>
        <w:gridCol w:w="17"/>
        <w:gridCol w:w="1108"/>
        <w:gridCol w:w="6"/>
        <w:gridCol w:w="19"/>
        <w:gridCol w:w="1276"/>
        <w:gridCol w:w="10"/>
        <w:gridCol w:w="843"/>
        <w:gridCol w:w="6"/>
        <w:gridCol w:w="1095"/>
        <w:gridCol w:w="11"/>
        <w:gridCol w:w="21"/>
        <w:gridCol w:w="13"/>
        <w:gridCol w:w="1114"/>
        <w:gridCol w:w="6"/>
        <w:gridCol w:w="16"/>
        <w:gridCol w:w="834"/>
        <w:gridCol w:w="16"/>
        <w:gridCol w:w="1117"/>
        <w:gridCol w:w="19"/>
        <w:gridCol w:w="1396"/>
        <w:gridCol w:w="20"/>
        <w:gridCol w:w="1098"/>
        <w:gridCol w:w="2159"/>
        <w:gridCol w:w="10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Должность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вид, марк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руб.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16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ид объект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обствен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лощадь (кв.м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трана расположен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лощадь (кв.м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асположен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Отделение Пенсионного фонда Российской Федерации по Саратовской област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хозяйственными постройками – ба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сара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ind w:lef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20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,</w:t>
            </w:r>
          </w:p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2 г.в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4345,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хозяйственными постройками – ба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са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74106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4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943,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8, 2007 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856,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, категория земель: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+/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64,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Р.Б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19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значе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62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яев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хозяйственного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470 К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752,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17,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 А.М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питального строительства и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6/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З 2705, 2001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                Автосамосвал     КАМаЗ-65115        2007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катер  «Wy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b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      2015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902,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27,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хначев Д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66,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кевич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996,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 KLAN (J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 189,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.П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по осуществлению закуп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589,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00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а Н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7766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хозблок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2012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5857,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 в Базарно-Карабулакском районе Саратовской области (межрайонное)</w:t>
            </w:r>
          </w:p>
        </w:tc>
      </w:tr>
      <w:tr>
        <w:trPr>
          <w:trHeight w:val="8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 Л.П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«ФОКУ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284,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96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4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 коляской МТ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 коляской ММЗ 81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-829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365,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26,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02,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0,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Л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ент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правах отдел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вумя холодными пристрой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934,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вумя холодными при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55,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О.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ёта и взаимодействия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тел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043,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улкин А.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размещение индивидуального жилого дом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68,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жилого дом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6,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жилого дом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улёва Т.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898,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26,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Балаков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Л.П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50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190,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хонина М.М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926,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97,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ына Г.Ф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начальник финансово-экономического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851,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59,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унова Н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709,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17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Н.Ю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617,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нина И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zuki Grand Vita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809,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40,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О.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18,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929,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Балашовском районе Саратовской области (межрайонное)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ул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361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3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0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3230,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кин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Фольск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7206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енк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оцен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ых пра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420,6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м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2. VOLKSWA-GEN CARAVELLA TDI, 2007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одка моторная (МКМ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дувная лодка (Флагман 380), 2013г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цеп МЗС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цеп ГКБ81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 г.в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12793,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руководитель финансово-экономической групп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847,5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0,9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юткин А.В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111,3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утина А. С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ическому пользова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433,8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ушина  С.Н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,00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363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Воль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а Г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Жилой д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545,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2/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4/2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 «ШЕВРОЛЕ НИВА», 2016г.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044,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утова Е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 с погребо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6534,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 с погреб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,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к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Н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752,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47,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никова Н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678,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5 г.в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03,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andero stepwa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139,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44,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-Управление Пенсионного фонда Российской Федерации в Ершов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го назначе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магазин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го назначе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.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 2012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89,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баева Л.В.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 управления 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с хозяйственными строениями и наружными сооружениями — сарай, баня, забор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омнат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365,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строе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ми и наружными сооружениями — сарай, баня, забор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Жигули ВАЗ 21053, 2004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21,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4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,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339,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47,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6,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ова И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назначения, перерасч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нсий и оценки пенсионных прав застрахованны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WW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хэтчбек</w:t>
            </w:r>
          </w:p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0г.в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2,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няк А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персонифицированного учета   и взаимодействия со страховател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строениями и наружными сооружениями — сарай, баня, заб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3 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598,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:</w:t>
            </w:r>
          </w:p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-21214;</w:t>
            </w:r>
          </w:p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-2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90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а 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6,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доля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WW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OYOTA Cam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15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ева А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назначения, перерасчета, выплаты пенс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8,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755,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Калинин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шниченко О.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388,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 С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 взаимодействия со страхователям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A STEPW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49,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ль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пенсий и социальных выпла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764,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 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Emgrant EC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09,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якова Е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с погр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057,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ова 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ской  служб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авах группы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962,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9,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ценко Н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ой груп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застройку авто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08,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застройку авто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А-Н/С), 2010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ММ3554, 1993 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Краснокут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дный С.М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755,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-закусочная с при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 автозапра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– са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–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 колбасны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автомойка с закусочной и складски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про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едпринимательской деятельност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1,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ЕНДЭ «Акцен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22,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енко Т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, 1983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27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икова Н.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пенсий и социальных выпла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60,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-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92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 Т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943,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67,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иев А.П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170 Лада Гра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70,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11,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EELY M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ович Т.С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отдела назначения пен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ци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73,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EELY M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осимова И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54,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Марксов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тиев Б.К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 261,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 273,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а Л.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22,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10,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Л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404,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) LADA 1117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,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егковой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– Гулянка,2004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685,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акова Ю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33,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8 г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, 1996 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Г.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513,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Эспер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02,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Управление Пенсионного фонда Российской Федерации в Петров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ва Н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688,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   ВАЗ 2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928,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ук Г.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8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 Lacetti,20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Ю5, 1992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01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плянникова Е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выплаты пенсий и соци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26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елева Е.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2761,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04,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 Е.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29,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-trail 2.0 (20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86,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а Е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 и делопроизводств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71,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10,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гова Ю.С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58,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Пугачевском районе Саратовской области (межрайонное)</w:t>
            </w:r>
          </w:p>
        </w:tc>
      </w:tr>
      <w:tr>
        <w:trPr>
          <w:trHeight w:val="7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Л.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о и огородничество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936,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адоводство и огородни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8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у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адоводство и огородничество</w:t>
            </w:r>
          </w:p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980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гунова Ю. 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                                       бухгалтер руководитель финансово-экономической групп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80,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кая Т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й и социальных выпла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38,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нсий и социальных выпла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39,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10,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Е.М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936,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4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 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749,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 О.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— эксперт отдела персонифицированного учета и взаимодействия со страхователя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821,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Ртищев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 В.Ф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1/4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0123,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1/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1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83,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Н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4645,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УНДАЙ ЭЛАН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151,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а Т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95,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6526,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Энгельс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и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Автобус 222709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класса (пассажировместим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5 чел.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13г.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211,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ш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 управления ПФ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393,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З 210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95г.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пенко О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 финансово-экономического отдел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423,5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4" w:hRule="atLeast"/>
        </w:trPr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л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 отдел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364,57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JR ROAD PARTNER, 20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43,1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чак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74, 2004 г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ИА ЦЕРА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-4, 1977 г.в.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805,7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7857.1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това И.Ю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65,9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.в.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шов Н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-хозяйственной  группы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ендер, 2012 г.в.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92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78,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Т.В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707,8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156,7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жиц Н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осуществлению закупок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е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161      </w:t>
              <w:br/>
              <w:t xml:space="preserve"> 2014г.в.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464,8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Кировском, Октябрьском и Фрунзенском районах г. Саратов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ов Р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04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94,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 С.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8498,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6595,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угина Е.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/х назначени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745,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а М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Главный бухгалтер-начальни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инансово –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экономического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левая, 60/30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левая, 60/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0669,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4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вина О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12,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 LADA GRANTA 219110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96,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021,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ов К.С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руппы по автомат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Renault Symbo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ex14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905,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 Д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купк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ачный)</w:t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7720.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хначев Д.Д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43,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О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83,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, KLAN (j200/ CHEVROLET lacett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Управление Пенсионного фонда Российской Федерации в Волж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ошкин Б.Б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tivo  LS, 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, 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841,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23,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М.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ого  отдел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10,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рас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.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пенсий и социальных выпла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51,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klit  aveo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8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бор Л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418,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Д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48,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ринцев А.Ю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53,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158,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Заводском районе г. Саратова (межрайонное)</w:t>
            </w:r>
          </w:p>
        </w:tc>
      </w:tr>
      <w:tr>
        <w:trPr>
          <w:trHeight w:val="27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ев А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хранения легкового автомобил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ПВХ, 2008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оссвинд 17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307,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649,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льцова  И.Ю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034,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 SANDERO,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2,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Г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07,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 финансово-экономического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комнат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гаражом, наружными сооруж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516,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гаражом, наружными сооружениям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79,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на Е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690,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ская С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й и социальных выпл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594,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персонифицированного учета и взаимодействия со страховател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10,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ык Н.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673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579,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ивлянов Д. 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99,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ёт которых совершена сделка 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являются: доход 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му месту работы, доход от прода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, вклад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еева А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8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838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Ленинском районе Саратовской области (межрайонное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овская Н.Ю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28,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в Н.М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хоз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12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9/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хоз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276,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никова Л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142,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330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Т.Ю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17,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Т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85,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, G4FC GW5008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68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итнева А.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,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492,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,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5,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ан С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ом отде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1,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948,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а А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Главный специалист-эксперт группы по кадрам и делопроизводств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49.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кова Е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осуществлению закуп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гребом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68,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япина Т.П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19,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2">
    <w:name w:val="WW-Базовый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9:00Z</dcterms:created>
  <dc:creator>05Mironova</dc:creator>
  <dc:description/>
  <cp:keywords/>
  <dc:language>en-US</dc:language>
  <cp:lastModifiedBy>073Konoplev</cp:lastModifiedBy>
  <cp:lastPrinted>2015-03-23T12:51:00Z</cp:lastPrinted>
  <dcterms:modified xsi:type="dcterms:W3CDTF">2018-05-11T07:43:00Z</dcterms:modified>
  <cp:revision>40</cp:revision>
  <dc:subject/>
  <dc:title/>
</cp:coreProperties>
</file>