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, а также их супругов и несовершеннолетних детей за период с 1 января 2017 г. по 31 декабря 2017 г.</w:t>
      </w:r>
    </w:p>
    <w:tbl>
      <w:tblPr>
        <w:tblW w:w="15879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8"/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1"/>
        <w:gridCol w:w="1276"/>
      </w:tblGrid>
      <w:tr>
        <w:trPr>
          <w:tblHeader w:val="true"/>
          <w:cantSplit w:val="true"/>
        </w:trPr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6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7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ФР по Республике Тыва</w:t>
            </w:r>
          </w:p>
        </w:tc>
      </w:tr>
      <w:tr>
        <w:trPr>
          <w:trHeight w:val="181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нден С.Д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ка, Тойота Фил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1424,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379,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отдел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999,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Опель Сафир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6387,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52,3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 Приор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7712,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Р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УАЗ 3151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 39099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ойота Кам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Лада 2115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314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99,3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.О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строительством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Лада-211440-26, УАЗ-3151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805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6338,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ржай О.П.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097,9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ашева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Субару 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347,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520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гар-Сюрюн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-220695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723 При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958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388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т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ЗАЗ 965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оль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32,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31,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22069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038,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37,0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р-оол Е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2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821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анова Ю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Ниссан Н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278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йтон Л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ysse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Автомобиль грузовой КАМАЗ 5410, прицеп КЗАП 9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915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0197,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705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56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847,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7893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чил-оол В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Авенси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400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910,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Е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Опель Вект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767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84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ISSE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585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195,9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715,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3,1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дупаа У.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организации персонифицированного учет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грузовой КАМАЗ-5511, полуприцеп ОДАЗ-93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725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044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2487,7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овская В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639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–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904,2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Хоо З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491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2946,2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ченко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810,9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В.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692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41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заимодействию со С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880,8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организации и учета процесса инвестирован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325,6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884,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64,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95,0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602,1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боте с обращениями граждан, застрахованных лиц, организаций и страхователе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6252,0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LAN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928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3874,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ан-оол А.А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охране труда и гражданской оборон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353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рды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юридического отдел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6445,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863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инов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69А, 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233,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238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с-оол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Дайхатцу-алт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198,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749,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. 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456,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989,6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М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104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У. 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жилом до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539,0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198,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Ч. 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307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094,8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А. 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 Филдер, 2007 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, 1997г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879,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О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199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Ч. 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4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4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4, Тойта Калдина 1998 г.в.,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9, Автоприцеп 20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23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034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лдина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104,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883,0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5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С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117,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с-оол А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532,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472,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904,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354,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люш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Ленд Крузер Прад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72,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70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птан Ю.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-3909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ngfe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OSS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210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зин-оо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681,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57,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манян В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административно-хозяйстве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УАЗ 315196,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929,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264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мысов С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857,9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Ж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DISSE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195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585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лдык Б. 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рганизаци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21" w:firstLine="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316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052,7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кчаа Х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информационных технологий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701,8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3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дук М. 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ncar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950,0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021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572,3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М. 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598,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ченко Н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119,4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976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овский Д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ойота Авенси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712,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26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589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защите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.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385,6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лгу У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6915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Х. 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691,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ра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797,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478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Ш. 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контролер-ревизор контрольно-ревизион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219,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работников территориальных органов ПФР по Республике Тыва, а также их супругов и несовершеннолетних детей за период с 1 января 2017 г. по 31 декабря 2017</w:t>
      </w:r>
      <w:r>
        <w:rPr/>
        <w:t xml:space="preserve"> г.</w:t>
      </w:r>
    </w:p>
    <w:tbl>
      <w:tblPr>
        <w:tblW w:w="15876" w:type="dxa"/>
        <w:jc w:val="left"/>
        <w:tblInd w:w="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"/>
        <w:gridCol w:w="1562"/>
        <w:gridCol w:w="1701"/>
        <w:gridCol w:w="1843"/>
        <w:gridCol w:w="1418"/>
        <w:gridCol w:w="847"/>
        <w:gridCol w:w="712"/>
        <w:gridCol w:w="1559"/>
        <w:gridCol w:w="706"/>
        <w:gridCol w:w="712"/>
        <w:gridCol w:w="1981"/>
        <w:gridCol w:w="1137"/>
        <w:gridCol w:w="1273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й-Тайгин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315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МАЗ-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-32213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3215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грузовой ГКБ-852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859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Ч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llion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orolla Field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153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6 231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Ха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272,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814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улар О.М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267,7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тун-Назын Д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при руководстве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o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673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рыглар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, ГАЗ-53Б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827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00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ужугет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X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6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265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768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оржак С.К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691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Хомушку З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автомобиль грузовой ГАЗ-322132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9137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163,4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Хомушку С. 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832,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66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онгуш Н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Дз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75335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ара-Сал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и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106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797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онгуш Ч.К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647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8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нгак Ч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931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уулар О.Х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252,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61,5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онгуш. Е.Р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671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ндар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3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Алли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2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703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58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юн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ВАЗ 211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203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аа-Хемском районе Республики Тыва</w:t>
            </w:r>
          </w:p>
        </w:tc>
      </w:tr>
      <w:tr>
        <w:trPr>
          <w:trHeight w:val="3326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ужугет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,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Прем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19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сина И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,6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291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9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Попова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47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433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елекова Э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764,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91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анзан-оол Д.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161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6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омбээлей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ойота Авенс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109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158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юн А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334,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онгуш М.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онда-Дж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482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901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ара-Сал В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социальных выплат, оценки пенсионных прав застрахова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768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Амарда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ГАЗ 2112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480,5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Бюрюкей Ш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315,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онгуш Б.Р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472,6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атпит-оол Ж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ВАЗ-210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КАМАЗ 5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 93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260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902,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ндар Саглаш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9515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Айс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ерг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а назначения, перерасчета, выплаты пенсий и социальных выплат, оценки пенсионных прав застрахованных ли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67,6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Тувет-оол Бэлл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Аллион, 200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897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Монгун-Тайгинском районе Республики Тыва</w:t>
            </w:r>
          </w:p>
        </w:tc>
      </w:tr>
      <w:tr>
        <w:trPr>
          <w:trHeight w:val="743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онгун-Тайг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789,3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-КУПАВА 673100-0000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706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5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 Ш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93,2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зы М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216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896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ирин А.Ш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606,5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Овюр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834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1049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   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620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Аккор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131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.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839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Камаз 5320; легковой Тойота Мар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89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472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Пий-Хемском районе Республики Тыва</w:t>
            </w:r>
          </w:p>
        </w:tc>
      </w:tr>
      <w:tr>
        <w:trPr>
          <w:trHeight w:val="78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.И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678,8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478,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R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УАЗ-4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782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12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К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00-02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«Борус-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89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9355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зырыкчы А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42,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619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51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523,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777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12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лзып Е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6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85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185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Сут-Хольском районе Республики Тыва</w:t>
            </w:r>
          </w:p>
        </w:tc>
      </w:tr>
      <w:tr>
        <w:trPr>
          <w:trHeight w:val="135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.Т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831,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376,8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471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976,1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S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65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330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66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А.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Премио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984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0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652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11,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.Д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OYOTA RAV 4 2001 года выпуск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386,4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.Л-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ОNDA MOBILIO SPIK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779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35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656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99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0711,7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-322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21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Н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509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2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Тес-Хемском районе Республики Тыва</w:t>
            </w:r>
          </w:p>
        </w:tc>
      </w:tr>
      <w:tr>
        <w:trPr>
          <w:trHeight w:val="1331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А.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6880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И.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/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 13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815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25,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маа Д.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137,6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оол Ч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439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.В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722,8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118-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306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25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ртине О.Ш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728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Э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466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чак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85-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269,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914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лчак С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010,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 и взаимодействия со страхователям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8298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Малбык-оол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63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Avensi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715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Доржу О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89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нна Шуупай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704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аккак Айланмаа Донга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645275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.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836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Оюн Ефросиния Бол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323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йнукай С.С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582,4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 С.С-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9591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38,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шина Е.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580,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юмаа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ОДАЗ 813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9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6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183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5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кал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144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.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Toyot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3467,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777,7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ба-Хоо А.Б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PREMIO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256,9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игин А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73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878,42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199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С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О.О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895,9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к А.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ри руководств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772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1852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Л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212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59,1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, оценки пенсионных прав застрахованных лиц и социальных выпл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763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, оценки пенсионных прав застрахованных лиц и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454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аскал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Ф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26,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023,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ыл Саяна Викто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Ис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8353,1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нна Адыг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317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01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755,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562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ур Виктория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с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092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515,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туг-оол Алимпиада Монгуш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330,57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лена Дорж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621,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Олег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 Corolla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101,9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п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йсу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707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ы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б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758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администрирования страховых взносо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511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 Аржаа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Урал 44202, Полуприцеп НЕФАЗ 9334-10, Полуприцеп цистер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433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930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х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генм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г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Nissan AD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(универсал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fronterа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478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959,3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лат Бюрбю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Митцубиси гала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663,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85,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йнаар-оол Настык-Доржу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762,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775,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ече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222,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-оол Айкыс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406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 Андрей Эрдын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, TOYOTA  ХОНДА Фи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21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33, 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йырм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одур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п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62,6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ыын-оол Айзана Каады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эксперт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808,6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че-оо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207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нде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нз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,4 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69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и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303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Сайзана Валери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клиентской служб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Тойота COROLLA, грузовой автомобиль КА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449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877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лдын Эре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21,2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йды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ли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Toyota Avens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298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591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ж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,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Тойота Хайс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 КАМАЗ, КА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857,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272,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а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,1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9,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00   35,7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,0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,7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утленд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919,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646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раана Шолба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449,1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дминистрирования страховых взносов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,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744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я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да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765,0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д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883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340,11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ая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й групп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449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338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жу Юлия Анатоль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40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валы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956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ла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с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ш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219,6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нда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у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246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56,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0:00Z</dcterms:created>
  <dc:creator>Вячеслав Анатольевич Максимов</dc:creator>
  <dc:description/>
  <cp:keywords/>
  <dc:language>en-US</dc:language>
  <cp:lastModifiedBy>Айдысмаа Владимировна Чульдум</cp:lastModifiedBy>
  <cp:lastPrinted>2014-02-13T07:59:00Z</cp:lastPrinted>
  <dcterms:modified xsi:type="dcterms:W3CDTF">2018-05-18T08:38:00Z</dcterms:modified>
  <cp:revision>19</cp:revision>
  <dc:subject/>
  <dc:title/>
</cp:coreProperties>
</file>