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работников Отделения ПФР по Ямало-Ненецкому автономному округу, а также их супругов и несовершеннолетних детей за период с 1 января 2017 г. по 31 декабря 2017 г.</w:t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blHeader w:val="true"/>
          <w:trHeight w:val="58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Отделение Пенсионного фонда Российской  Федерации по Ямало-Ненецкому автономному округу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рамчик В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елимый 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9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Мототранспортные средства - Снегоболот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"/>
                <w:sz w:val="18"/>
                <w:szCs w:val="18"/>
              </w:rPr>
              <w:t>500-2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LYNX</w:t>
            </w:r>
            <w:r>
              <w:rPr>
                <w:rFonts w:cs="Times New Roman"/>
                <w:sz w:val="18"/>
                <w:szCs w:val="18"/>
              </w:rPr>
              <w:t xml:space="preserve"> 49 </w:t>
            </w:r>
            <w:r>
              <w:rPr>
                <w:rFonts w:cs="Times New Roman"/>
                <w:sz w:val="18"/>
                <w:szCs w:val="18"/>
                <w:lang w:val="en-US"/>
              </w:rPr>
              <w:t>RANGER</w:t>
            </w:r>
            <w:r>
              <w:rPr>
                <w:rFonts w:cs="Times New Roman"/>
                <w:sz w:val="18"/>
                <w:szCs w:val="18"/>
              </w:rPr>
              <w:t xml:space="preserve"> 600 </w:t>
            </w:r>
            <w:r>
              <w:rPr>
                <w:rFonts w:cs="Times New Roman"/>
                <w:sz w:val="18"/>
                <w:szCs w:val="18"/>
                <w:lang w:val="en-US"/>
              </w:rPr>
              <w:t>ETEC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Водный транспорт - Мотолодка «</w:t>
            </w:r>
            <w:r>
              <w:rPr>
                <w:rFonts w:cs="Times New Roman"/>
                <w:sz w:val="18"/>
                <w:szCs w:val="18"/>
                <w:lang w:val="en-US"/>
              </w:rPr>
              <w:t>SKYBOAT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 162,41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71 404,5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18"/>
                <w:szCs w:val="18"/>
              </w:rPr>
              <w:t>Антышева Л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 8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широва Н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94 3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бородова С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54 634,09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15 781,89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Н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– 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- 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легковые 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kus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74 884,0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45 575,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това Н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OA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16 074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зый В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бал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autoSpaceDE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30 809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 642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ентьева Е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26 378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 5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матова М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Тойота РАВ-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47 735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9 957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9 9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юдичева Ю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0 366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колова Т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700 1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ырина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0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 085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мшанова Г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– Камаз 353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 ГАЗ 330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5 298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19 815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гунова Т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66 90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ская И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1835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рная Я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766 54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Н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-TRAIL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207 081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од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 297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 4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ович 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87 341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 456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ыганок В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8 441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993 80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нбаева С.Р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1/1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Митцубиси Паджеро Спо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62 095,7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0 905,2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райнер И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-21144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36 502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 2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етенгер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15 861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Салехарде и Приуральском районе по Ямало-Ненецкому автономному округу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4 59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ш Н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-452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SKI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DOO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лодка Кры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2 775, 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4 254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М.С.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2 321,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обае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5 1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манов Р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51 937</w:t>
            </w:r>
            <w:r>
              <w:rPr>
                <w:rFonts w:cs="Times New Roman"/>
                <w:sz w:val="18"/>
                <w:szCs w:val="18"/>
              </w:rPr>
              <w:t>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расова Н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rFonts w:cs="Times New Roman"/>
                <w:vanish/>
                <w:sz w:val="18"/>
                <w:szCs w:val="18"/>
              </w:rPr>
              <w:t>оссияр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жо-60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8 162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98 593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Н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HYNDAI STA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0 665,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7 9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усов А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25 0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Пуровском районе Ямало-Ненецкого автономного округа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ыхалова Л.С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98 1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оградова Н.В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 2107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 343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9 267,1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ущенко Н.Я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а 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562 441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87 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а Н.Г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98 1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ирова О.О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2 813,5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6 42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енко М.Н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23 3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 485,4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ун А.В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undaiso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aris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7 703,9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9,9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вайцева В.И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 895,1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8 685,3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кс А.Н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avensis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1 854,7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7,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З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80 9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туева М.Л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>ISUZU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46927,3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62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Лабытнанги Ямало-Ненецкого автономного округа</w:t>
            </w:r>
          </w:p>
        </w:tc>
      </w:tr>
      <w:tr>
        <w:trPr>
          <w:trHeight w:val="2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идов Е. 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,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втомобиль легковой - Тойота Королла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021,609,4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0 088,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ро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97 931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91 578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кин И. Е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Starex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529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Cel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57,74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выкина Е. Ю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1/4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 ¼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1/4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 ¼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1/4</w:t>
            </w:r>
          </w:p>
          <w:p>
            <w:pPr>
              <w:pStyle w:val="Normal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,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,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1665,1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0806,62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тарченко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аин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76 867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едниченко Е. 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 </w:t>
            </w:r>
            <w:r>
              <w:rPr>
                <w:rFonts w:cs="Times New Roman"/>
                <w:sz w:val="18"/>
                <w:szCs w:val="18"/>
                <w:lang w:val="en-US"/>
              </w:rPr>
              <w:t>Opel Astra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561,32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бор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30 7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 Губкинский Ямало-Ненецкого автономного округа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нихин Д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левая 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Ford Focus 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998,4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27779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д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55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рачева С.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и  легковые –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, Мазда 3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 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М 38136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негоход  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ран С -640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27 025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26 75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ешня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MONDEO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УАЗ 31514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бортовой 82945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цеп к л/ автомобилю 8213А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6276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0995,7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ишко Е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левая, 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32804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6565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апова Н.С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коттед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/>
                <w:sz w:val="18"/>
                <w:szCs w:val="18"/>
              </w:rPr>
              <w:t>-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94 156,9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4 329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бликова Г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 КМЗ-828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Subaru 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 710 791,1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 011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т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139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ова В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втомобиль легковой -TOYOTA SPRINTER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3856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244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урыгин А.Г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FORD FOCOS C-MAX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0859,7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093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Надымском районе Ямало-Ненецкого автономного округа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бунаева А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1 0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 </w:t>
            </w:r>
            <w:r>
              <w:rPr>
                <w:rFonts w:cs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sz w:val="18"/>
                <w:szCs w:val="18"/>
              </w:rPr>
              <w:t xml:space="preserve">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ulser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ход "TAYGA"Варяг 550; Прицеп к л/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69 3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арзул 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  ВАЗ 21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5 3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7 4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голов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 18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  Nissan Wingr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4 357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бдрахманова З.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         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 5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 67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льченко И.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36 2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 -    </w:t>
            </w:r>
            <w:r>
              <w:rPr>
                <w:rFonts w:cs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1 90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изатуллина И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37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Легковой автомобиль - 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Т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ru-RU"/>
              </w:rPr>
              <w:t>ойота ХV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9 2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Дзюба Т.В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 57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 016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гушина И.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3 668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 4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манская Я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01 5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азаренко Т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over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7 170,07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 1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Карелина  Л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Легковой автомобиль -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Aud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53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евбрина  Т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 80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Общая совместная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KIA Sorento X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5 4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лмыкова Н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65 8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½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УАЗ 3315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73 6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чкин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Тойота Лэнд Крузер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73 3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азуренко Ю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5 3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½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кап -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а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646 6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ценко Л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1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, 8213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88 029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81 6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ико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 -Ваз21063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/>
                <w:sz w:val="18"/>
                <w:szCs w:val="18"/>
                <w:lang w:val="en-US"/>
              </w:rPr>
              <w:t>rapid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/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 0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ст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араж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совместная Индивидуальная 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ВАЗ 2131 «НИ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4 41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50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67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ые автомобили -  </w:t>
            </w: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a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лонова В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Toyota Land Cruiser 150 (Prado)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30 134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9 303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 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сов М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- Suzuki S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78 038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4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Цветкова Р.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72 8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принская Е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61,         Моторное судно ОБЬ-3М ПЛ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87 990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7 557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Шацкая И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Ниссан Прем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96 206,4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268 1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Эйсмонт Р.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87 758,1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омерное судно   "Лиман ЛН-320 с ПЛМЛН-320, Sea-Pro T1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1 478,4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Ноябрьске Ямало-Ненецкого автономного округа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енко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6 0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рпова И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65 908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86 2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анк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97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мцев А.Л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Toyota Marino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onda Accord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339,7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654,9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номаренко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60 615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40 034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итов А. Э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 xml:space="preserve">4 </w:t>
            </w:r>
            <w:r>
              <w:rPr>
                <w:rFonts w:cs="Times New Roman"/>
                <w:sz w:val="18"/>
                <w:szCs w:val="18"/>
                <w:lang w:val="en-US"/>
              </w:rPr>
              <w:t>AIRCROSS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41036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опорова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305/4760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455/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68 1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талова Л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овой автомобиль -Ниссан Экстраэл Колумб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7608,7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2104,7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 Новом Уренгое Ямало-Ненецкого автономного округа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Т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958,7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а С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Хайлендер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380,6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341,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рина О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572,9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1 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лик Н.Н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108,8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ащенко А.О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065,9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елтова Р.Ф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2789,1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7106,9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ькина Т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зд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Lancer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1.6 </w:t>
            </w:r>
            <w:r>
              <w:rPr>
                <w:sz w:val="18"/>
                <w:szCs w:val="18"/>
                <w:lang w:val="en-US"/>
              </w:rPr>
              <w:t>STW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333,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умова Н.С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СХ-7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722,3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20,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ипнюк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Opel Cor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2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укова М.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окус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il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l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666,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3146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ащук Е.Н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43 360,8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7 929,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тжуга О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4678,1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612,0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трюк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44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лиц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2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цокольн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82 53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2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цокольн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5 00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ван Е.О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635,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389,8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ских Е.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/>
                <w:sz w:val="18"/>
                <w:szCs w:val="18"/>
              </w:rPr>
              <w:t xml:space="preserve">6460 </w:t>
            </w:r>
            <w:r>
              <w:rPr>
                <w:rFonts w:cs="Times New Roman"/>
                <w:sz w:val="18"/>
                <w:szCs w:val="18"/>
                <w:lang w:val="en-US"/>
              </w:rPr>
              <w:t>FMK</w:t>
            </w: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0 659,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2 4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рова Е.Ю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2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350,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334,8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мирнова Н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681,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163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шкевич К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82\19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5\19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\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s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425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27770,4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79,8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7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евич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5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амбетова Д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3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ифан 21580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227,5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90,5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уля С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\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5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транспортное средство - Яв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прицеп –Атлет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763,2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187,7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ьзя В.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758,1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7997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пихина Д.Р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775,3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338,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Муравленко Ямало-Ненецкого автономного округа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ич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65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рюко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48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4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627 24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потечный кредит; накопления за предыдущие г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фа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0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93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йник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ната жил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83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жи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вцова С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25 705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ина К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5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зое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67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исе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3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629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87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хматуллин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860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лейменова Л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105 763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рк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70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–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Gre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58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Красноселькупском районе Ямало-Ненецкого автономного округа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зеян О.Б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 441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310 102,5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жаев  В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 458,8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11 069,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ечникова Л.Б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½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Форд-Фоку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7 746,9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89 4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дин А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 327,84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92 735,56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боненко Н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/4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77 908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706 271,2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Шурышкарском районе Ямало-Ненецкого автономного округа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ьячк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6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олапов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762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ло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2 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TOYOTA LAND CRUISER 120 (PRADO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 670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58 586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негоходы- «Буран СБ-640»,  «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/>
                <w:sz w:val="18"/>
                <w:szCs w:val="18"/>
              </w:rPr>
              <w:t>-540</w:t>
            </w: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/>
                <w:sz w:val="18"/>
                <w:szCs w:val="18"/>
              </w:rPr>
              <w:t xml:space="preserve">»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егоболотоход «СF Moto X5»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Прицеп к л/ автомобилю 82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61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Ямальском районе Ямало-Ненецкого автономного округа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лоусова Н.А.  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мобиль легковой 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DUSTER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транспортные средства 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YAMAHA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одный транспорт -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лодка  «Казанка     5мЗ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98 431,01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8 675,90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ашку К.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560,0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91,46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кина Л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–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54 827,7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622 995,99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ванова И.Н.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825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30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новская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</w:t>
            </w:r>
            <w:r>
              <w:rPr>
                <w:rFonts w:cs="Times New Roman"/>
                <w:sz w:val="18"/>
                <w:szCs w:val="18"/>
                <w:lang w:eastAsia="ru-RU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83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339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ичкова П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787,92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эротэтто В.С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800,93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3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мелева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3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- Nis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787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Тазовском районе Ямало-Ненецкого автономного округа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тешова А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ыргызск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162,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мратова Д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255,3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398,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джи-Горяева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ТОЙОТА КОРОЛ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5066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967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гматулина Т.Л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4385,6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524,4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ртнова С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- Мицубиси Оутланде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70090,6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827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милина С.М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 легковой - Мазда-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239,2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158,5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эсида А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68241,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6741,4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ючи В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6753,9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7:00Z</dcterms:created>
  <dc:creator>Борисов Константин Алекса.</dc:creator>
  <dc:description/>
  <cp:keywords/>
  <dc:language>en-US</dc:language>
  <cp:lastModifiedBy>Petrovskaya</cp:lastModifiedBy>
  <cp:lastPrinted>2015-05-21T12:03:00Z</cp:lastPrinted>
  <dcterms:modified xsi:type="dcterms:W3CDTF">2018-05-17T09:09:00Z</dcterms:modified>
  <cp:revision>62</cp:revision>
  <dc:subject/>
  <dc:title/>
</cp:coreProperties>
</file>