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17 г. по 31 декабря 2017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Отделение Пенсионного фонда Российской  Федерации по Ямало-Ненецкому автономному округу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Мототранспортные средства - Снегоболот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/>
                <w:sz w:val="18"/>
                <w:szCs w:val="18"/>
              </w:rPr>
              <w:t>500-2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/>
                <w:sz w:val="18"/>
                <w:szCs w:val="18"/>
              </w:rPr>
              <w:t xml:space="preserve"> 49 </w:t>
            </w:r>
            <w:r>
              <w:rPr>
                <w:rFonts w:cs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/>
                <w:sz w:val="18"/>
                <w:szCs w:val="18"/>
              </w:rPr>
              <w:t xml:space="preserve"> 600 </w:t>
            </w:r>
            <w:r>
              <w:rPr>
                <w:rFonts w:cs="Times New Roman"/>
                <w:sz w:val="18"/>
                <w:szCs w:val="18"/>
                <w:lang w:val="en-US"/>
              </w:rPr>
              <w:t>ETEC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одный транспорт - 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SKYBOAT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1 162,4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71 404,5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18"/>
                <w:szCs w:val="18"/>
              </w:rPr>
              <w:t>Антышева Л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 86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широва Н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4 39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бородова С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54 634,0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5 781,89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–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-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74 884,0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5 575,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OA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6 074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autoSpaceDE w:val="false"/>
              <w:ind w:left="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0 809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 64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26 378,9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 50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матова М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РАВ-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47 735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 957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 9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юдичева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 36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700 1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ырин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0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3 085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мшанова Г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– Камаз 3532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ГАЗ 33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5 298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19 81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гунов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66 90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835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766 5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207 081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лод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 297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 46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87 341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 456,1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ыганок В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8 441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993 80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1/1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Митцубиси Паджеро Спо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62 095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0 905,2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райнер И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-211440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36 502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 2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етенгер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15 861,7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Салехарде и Приуральском районе по Ямало-Ненецкому автономному округу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4 59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ш Н.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-452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SKI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DO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толодка Кры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2 775, 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4 254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М.С.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2 321,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обае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5 1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манов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851 937</w:t>
            </w:r>
            <w:r>
              <w:rPr>
                <w:rFonts w:cs="Times New Roman"/>
                <w:sz w:val="18"/>
                <w:szCs w:val="18"/>
              </w:rPr>
              <w:t>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расова Н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rFonts w:cs="Times New Roman"/>
                <w:vanish/>
                <w:sz w:val="18"/>
                <w:szCs w:val="18"/>
              </w:rPr>
              <w:t>оссияр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жо-60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8 162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8 593,5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Н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HYNDAI STAR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0 665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7 9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усов А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5 03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в Пуровском районе Ямало-Ненецкого автономного округа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ыхалова Л.С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98 1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ноградова Н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АЗ 2107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6 343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9 267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ущенко Н.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а 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62 441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7 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98 1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ирова О.О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2 813,5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6 42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енко М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3 3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 485,4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ун А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undaiso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ris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 703,9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9,9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вайцева В.И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 895,1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8 685,3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с А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1 854,7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7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З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980 9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46927,3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627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Лабытнанги Ямало-Ненецкого автономного округа</w:t>
            </w:r>
          </w:p>
        </w:tc>
      </w:tr>
      <w:tr>
        <w:trPr>
          <w:trHeight w:val="2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ов Е. 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,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 - Тойота Королла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021,609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00 088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ро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97 931,5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91 578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кин И. Е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75298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Cel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57,7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выкина Е. Ю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 ¼</w:t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rPr>
                <w:rFonts w:cs="Times New Roman"/>
                <w:kern w:val="2"/>
                <w:sz w:val="18"/>
                <w:szCs w:val="18"/>
                <w:lang w:bidi="en-US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  <w:p>
            <w:pPr>
              <w:pStyle w:val="Normal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  <w:lang w:bidi="en-US"/>
              </w:rPr>
              <w:t>общая долевая,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665,11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0806,62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76 867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дниченко Е. А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 </w:t>
            </w:r>
            <w:r>
              <w:rPr>
                <w:rFonts w:cs="Times New Roman"/>
                <w:sz w:val="18"/>
                <w:szCs w:val="18"/>
                <w:lang w:val="en-US"/>
              </w:rPr>
              <w:t>Opel Astra</w:t>
            </w:r>
          </w:p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2561,32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30 7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 Губкинский Ямало-Ненецкого автономного округа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нихин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 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 Focus 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998,4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2777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д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55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и  легковые –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, Мазда 3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 38136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Снегоход  -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ран С -640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27 025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26 7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ешн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ONDE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УАЗ 31514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бортовой 82945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Прицеп к л/ автомобилю 8213А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6276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20995,7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ишко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32804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76565,2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котт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/>
                <w:sz w:val="18"/>
                <w:szCs w:val="18"/>
              </w:rPr>
              <w:t>-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94 156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4 329,3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Subaru Fore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 710 791,1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 011,8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т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2139,3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Автомобиль легковой -TOYOTA SPRINTER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3856,9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8244,7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FORD FOCOS C-MAX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0859,7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9093,3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Надымском районе Ямало-Ненецкого автономного округа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бунаева А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1 0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 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lse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"TAYGA"Варяг 550; Прицеп к л/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169 34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арзул 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  ВАЗ 2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5 3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7 4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гол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 18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  Nissan Wing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 357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бдрахманова З.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        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 5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3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BARU FOR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 67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льченко И.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36 2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 -    </w:t>
            </w:r>
            <w:r>
              <w:rPr>
                <w:rFonts w:cs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1 90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.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изатуллина И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 3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1/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гковой автомобиль -  </w:t>
            </w: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Т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ru-RU"/>
              </w:rPr>
              <w:t>ойота ХV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9 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Дзюба Т.В.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 57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 016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гушина И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3 668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 4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манская Я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01 51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азаренко Т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 170,07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5 1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Карелина 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Легковой автомобиль -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053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евбрина  Т.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 80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совмест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KIA Sorento 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5 4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лмыкова Н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265 84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УАЗ 3315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73 6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чкин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Лэ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73 3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азуренко Ю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5 3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икап -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а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HIL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646 6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ценко Л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1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 8213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88 029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81 6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к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2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 -Ваз21063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/>
                <w:sz w:val="18"/>
                <w:szCs w:val="18"/>
                <w:lang w:val="en-US"/>
              </w:rPr>
              <w:t>rapid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1 0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стова Е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ара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совместная Индивидуальная 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ВАЗ 2131 «НИ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4 41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 50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ел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 67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ые автомобили -  </w:t>
            </w: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2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онова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Toyota Land Cruiser 150 (Prado)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30 134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49 303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сов М.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- Suzuki S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78 038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Цветкова Р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,2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72 8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принская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61,         Моторное судно ОБЬ-3М ПЛ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87 990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7 557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ацкая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Ниссан Премь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96 206,4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68 1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Эйсмонт Р.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87 758,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/>
                <w:sz w:val="18"/>
                <w:szCs w:val="18"/>
                <w:lang w:val="en-US"/>
              </w:rPr>
              <w:t>SsangYong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ломерное судно   "Лиман ЛН-320 с ПЛМЛН-320, Sea-Pro T15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1 478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Ноябрьске Ямало-Ненецкого автономного округа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76 01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65 908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86 21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ан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197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мцев А.Л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Toyota Marino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Honda Accord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8339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7654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60 615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40 034,6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итов А. Э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/>
                <w:sz w:val="18"/>
                <w:szCs w:val="18"/>
              </w:rPr>
              <w:t xml:space="preserve">4 </w:t>
            </w:r>
            <w:r>
              <w:rPr>
                <w:rFonts w:cs="Times New Roman"/>
                <w:sz w:val="18"/>
                <w:szCs w:val="18"/>
                <w:lang w:val="en-US"/>
              </w:rPr>
              <w:t>AIRCROSS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41036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пор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305/4760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455/4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68 19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талова Л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овой автомобиль -Ниссан Экстраэл Колумб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7608,7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2104,7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 Управление Пенсионного фонда Российской Федерации в г.  Новом Уренгое Ямало-Ненецкого автономного округа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Т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958,7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С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лендер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380,6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2341,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рина О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9 572,9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1 58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лик Н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108,8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щенко А.О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065,9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елтова Р.Ф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2789,1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7106,9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ькина Т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зд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ancer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1.6 </w:t>
            </w:r>
            <w:r>
              <w:rPr>
                <w:sz w:val="18"/>
                <w:szCs w:val="18"/>
                <w:lang w:val="en-US"/>
              </w:rPr>
              <w:t>STW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333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1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умова Н.С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7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722,3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820,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пнюк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Opel Cor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2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укова М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Фокус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i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666,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3146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43 360,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7 929,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тжуга О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74678,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12,0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итрюк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44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82 53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5 00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ван Е.О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2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635,2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3389,8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их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/>
                <w:sz w:val="18"/>
                <w:szCs w:val="18"/>
              </w:rPr>
              <w:t xml:space="preserve">6460 </w:t>
            </w:r>
            <w:r>
              <w:rPr>
                <w:rFonts w:cs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 659,2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2 4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ова Е.Ю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350,4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334,8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мирнова Н.В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2681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163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шкевич К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82\19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5\19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s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425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427770,4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9,8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7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вич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57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замбетова Д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\3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ифан 215800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227,5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90,5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уля С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ое средство - Ява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прицеп –Атлет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763,2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187,7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зя В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4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758,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7997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пихина Д.Р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775,3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338,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- Управление Пенсионного фонда Российской Федерации в г. Муравленко Ямало-Ненецкого автономного округа</w:t>
            </w:r>
          </w:p>
        </w:tc>
      </w:tr>
      <w:tr>
        <w:trPr>
          <w:trHeight w:val="5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бич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65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рюко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48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627 24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потечный кредит; накопления за предыдущие г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фар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01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938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йник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ната жил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83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25 705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зина К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75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зоева З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е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67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3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29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71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хматуллин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860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105 763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р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70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Gre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58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Красноселькупском районе Ямало-Ненецкого автономного округа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3 441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310 102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жаев  В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 458,8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11 069,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½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Форд-Фокус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7 746,9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89 4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дин А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6 327,8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92 735,56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2/4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7 908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06 271,2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Шурышкарском районе Ямало-Ненецкого автономного округа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ьяч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,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68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олапова В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762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авлова О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, 1/2 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– TOYOTA LAND CRUISER 120 (PRADO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 670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58 58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Снегоходы- «Буран СБ-640»,  «</w:t>
            </w:r>
            <w:r>
              <w:rPr>
                <w:rFonts w:cs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/>
                <w:sz w:val="18"/>
                <w:szCs w:val="18"/>
              </w:rPr>
              <w:t>-540</w:t>
            </w:r>
            <w:r>
              <w:rPr>
                <w:rFonts w:cs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болотоход «СF Moto X5»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Прицеп к л/ автомобилю 82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6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Ямальском районе Ямало-Ненецкого автономного округа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 легковой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ые средства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Водный транспорт -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лодка  «Казанка     5мЗ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98 431,0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8 675,90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ашку К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560,0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291,46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–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54 827,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22 995,99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ванова И.Н.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825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930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новская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</w:t>
            </w:r>
            <w:r>
              <w:rPr>
                <w:rFonts w:cs="Times New Roman"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83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39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чкова П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9787,9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эротэтто В.С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6800,93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3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мелев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3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- Nis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787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осударственное учреждение - Отдел Пенсионного фонда Российской Федерации в Тазовском районе Ямало-Ненецкого автономного округа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ешов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ыргызская Респуб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8162,2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мратова Д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1255,3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5398,2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джи-Горяева С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экспер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ТОЙОТА КОРОЛЛ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5066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31967,7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гматулина Т.Л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 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4" w:leader="none"/>
                <w:tab w:val="center" w:pos="691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4385,6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524,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ртнова С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5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 Мицубиси Оутландер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68 088,2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78 27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ина С.М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 легковой - Мазда-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8239,2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8158,5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эсида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68241,7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56741,4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ючи В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6753,9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7:00Z</dcterms:created>
  <dc:creator>Борисов Константин Алекса.</dc:creator>
  <dc:description/>
  <dc:language>en-US</dc:language>
  <cp:lastModifiedBy>Petrovskaya</cp:lastModifiedBy>
  <cp:lastPrinted>2015-05-21T12:03:00Z</cp:lastPrinted>
  <dcterms:modified xsi:type="dcterms:W3CDTF">2018-07-31T05:37:00Z</dcterms:modified>
  <cp:revision>2</cp:revision>
  <dc:subject/>
  <dc:title/>
</cp:coreProperties>
</file>