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лиц, замещающих государственные должности Волгоградской области в территориальных избирательных комисс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Волгоградской области, их супруг (супругов) и несовершеннолетних детей за период с 01 января 2017 г. по 31 декабря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1984"/>
        <w:gridCol w:w="993"/>
        <w:gridCol w:w="850"/>
        <w:gridCol w:w="1843"/>
        <w:gridCol w:w="992"/>
        <w:gridCol w:w="851"/>
        <w:gridCol w:w="1417"/>
        <w:gridCol w:w="1985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, принадле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аве 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вченко Александ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сильникова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 Бы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 7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 Sx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шля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 Городищ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6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ima 219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Water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Дани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 55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ченко Татья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Дуб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моров Вячеслав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Ел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3 826,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лированная часть жилого дома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р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Жир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5 5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универса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5 Хантер универс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6 13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лагушкин Никола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Илов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УАЗ 396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 12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аськина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алач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рожская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амыш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менко Никола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иквидз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2 10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243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иков Александ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л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 89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2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 69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едолевая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ешивцева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отельни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 23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ижская 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о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 13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 00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льев Алекс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умылж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 45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85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мов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2 15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й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Михай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 54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 37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4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ig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учас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ы за счет собственных накоплений, средств от продажи земельного участка и потребительского кред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ба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 за счет собственных накоплений и средств от продажи автомобиля, ранее принадлежащего на праве собственност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еха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8 71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38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карев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икола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3 430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рбин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овоан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 018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и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Ин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овониколаев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 75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ли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 85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6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ом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Ольховск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 83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1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3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637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ис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аллас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 44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 98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общая долевая, 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янкина 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Рудня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 26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12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лхас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ам Миасник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вет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0 26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bCs/>
                <w:color w:val="5F5C5C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lang w:eastAsia="ru-RU"/>
                </w:rPr>
                <w:t>Subaru Tribec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5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ительни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ерафимо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 37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о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и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реднеахтубин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4 03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 1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о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тарополта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 18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72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л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урови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6 4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4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 00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басин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Урюп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7 123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Cap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руба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Фр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9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 Василий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Черныш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 21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р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Волж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0 874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5 12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ихр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Фед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Камы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супруго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кк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талья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.Михайл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1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вой автомобиль ГАЗ – С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6 48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Н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 396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МАЗ 5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-хозяйственная тех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 «Ни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ай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ек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я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на Вениам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.Урюп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 63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63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амонов Александ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Фр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5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0390945, ЗИЛ ММ 345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98 44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елина Екате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Ворошилов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 4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 4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ири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ТИК Дзержин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67 3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4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ьмина Наталья Ста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иров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3 91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3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армей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 Sol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е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октябрь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 35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x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еева Людмил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овет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2 8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43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б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 Пав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Тракторозавод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района  г.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 536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 X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егковым транспортным средствам мод.8285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 10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3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саткина Мари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Цент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970 6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</w:t>
            </w:r>
            <w:r>
              <w:rPr>
                <w:rStyle w:val="Fn1"/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 за счет собственных накоплений и денежных средств, полученных от родственников на невозвратной основе 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rand">
    <w:name w:val="brand"/>
    <w:qFormat/>
    <w:rPr/>
  </w:style>
  <w:style w:type="character" w:styleId="Fn">
    <w:name w:val="fn"/>
    <w:qFormat/>
    <w:rPr/>
  </w:style>
  <w:style w:type="character" w:styleId="Carname1">
    <w:name w:val="car_name1"/>
    <w:qFormat/>
    <w:rPr>
      <w:rFonts w:ascii="Arial" w:hAnsi="Arial" w:cs="Arial"/>
      <w:sz w:val="42"/>
      <w:szCs w:val="42"/>
    </w:rPr>
  </w:style>
  <w:style w:type="character" w:styleId="Fn1">
    <w:name w:val="fn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aru-tribeca.infocar.ua/tribeca_id3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59:00Z</dcterms:created>
  <dc:creator>admin</dc:creator>
  <dc:description/>
  <cp:keywords/>
  <dc:language>en-US</dc:language>
  <cp:lastModifiedBy>Kadry134</cp:lastModifiedBy>
  <cp:lastPrinted>2018-05-17T14:25:00Z</cp:lastPrinted>
  <dcterms:modified xsi:type="dcterms:W3CDTF">2018-05-18T06:48:00Z</dcterms:modified>
  <cp:revision>24</cp:revision>
  <dc:subject/>
  <dc:title/>
</cp:coreProperties>
</file>