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государственных гражданских служащих Волгоградской области, замещающих должности государственной гражданской службы Волгоград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в аппарате Избирательной комиссии Волгоградской области, их супруг (супругов) и несовершеннолетних де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за период с 01 января 2017 г. по 31 декабря 2017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2268"/>
        <w:gridCol w:w="709"/>
        <w:gridCol w:w="851"/>
        <w:gridCol w:w="1984"/>
        <w:gridCol w:w="709"/>
        <w:gridCol w:w="992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анспортные средства, принадлежа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праве собственности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е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ящиеся в пользова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рзе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еон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ковод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689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ig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 45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u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dai Sol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ш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акс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Вале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рги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а управления - 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Exper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aw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 82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лю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3 298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 21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c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лана Стани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5 41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0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т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6 20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рк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правлен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 супруг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 супру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а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 328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пиф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104 999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ar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u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7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ш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 696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 61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 528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initi FX35 Eleg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п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2,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2 806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родажи иму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45 13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родител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XM Sor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указываются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48:00Z</dcterms:created>
  <dc:creator>admin</dc:creator>
  <dc:description/>
  <dc:language>en-US</dc:language>
  <cp:lastModifiedBy>Kadry134</cp:lastModifiedBy>
  <cp:lastPrinted>2018-05-10T17:42:00Z</cp:lastPrinted>
  <dcterms:modified xsi:type="dcterms:W3CDTF">2018-05-17T14:53:00Z</dcterms:modified>
  <cp:revision>3</cp:revision>
  <dc:subject/>
  <dc:title/>
</cp:coreProperties>
</file>