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</w:rPr>
      </w:pPr>
      <w:r>
        <w:rPr>
          <w:rFonts w:cs="Tahoma" w:ascii="Tahoma" w:hAnsi="Tahoma"/>
          <w:b/>
          <w:bCs/>
          <w:color w:val="333333"/>
          <w:sz w:val="19"/>
        </w:rPr>
        <w:t xml:space="preserve">Сведения о доходах, имуществе и обязательствах, имущественного характера лиц, замещающих государственные должности,  должности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9"/>
        </w:rPr>
        <w:t xml:space="preserve">государственных гражданских служащих  Избирательной комиссии Калужской области  (Ф.И.О.) и членов их семей 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b/>
          <w:bCs/>
          <w:color w:val="333333"/>
          <w:sz w:val="19"/>
        </w:rPr>
        <w:t xml:space="preserve">за период с 1 января по 31 декабря 2017год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</w:r>
    </w:p>
    <w:tbl>
      <w:tblPr>
        <w:tblW w:w="14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1984"/>
        <w:gridCol w:w="1829"/>
        <w:gridCol w:w="1140"/>
        <w:gridCol w:w="1495"/>
        <w:gridCol w:w="1440"/>
        <w:gridCol w:w="1050"/>
        <w:gridCol w:w="1140"/>
        <w:gridCol w:w="1410"/>
      </w:tblGrid>
      <w:tr>
        <w:trPr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(руб.) 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</w:rPr>
              <w:t>Перечень объектов недвижимого имущества, находящихся в пользовании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лощад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(кв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Транспортные средств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Вид объект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(кв м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Страна расположения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башина Наталья Викторовна (председатель ТИК Юхн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5387,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3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Си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лехина Ирина Анатольевна (секретарь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8118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4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93,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7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RAV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меличев Александр Николаевич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2828,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2394,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Соляри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Амеличев Эдуард Юрьевич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7017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часть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64684,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баева Анжела Сергее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8177,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ракова Ольга Павловна 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7291,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ИЛ 431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9174,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кода Рапи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олтунова Татьяна Сергеевна (главный специалист отдела финансово-хозяйственн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30000</w:t>
            </w:r>
            <w:r>
              <w:rPr>
                <w:rFonts w:cs="Tahoma" w:ascii="Tahoma" w:hAnsi="Tahoma"/>
                <w:sz w:val="19"/>
                <w:szCs w:val="19"/>
              </w:rPr>
              <w:t>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бщедолевая собственность 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3</w:t>
            </w: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8,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0302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,</w:t>
            </w:r>
            <w:r>
              <w:rPr>
                <w:rFonts w:cs="Tahoma" w:ascii="Tahoma" w:hAnsi="Tahoma"/>
                <w:sz w:val="19"/>
                <w:szCs w:val="19"/>
              </w:rPr>
              <w:t>3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иат ивеко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Экскорт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Хундай Солярис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-325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Юджин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рседес-Бенц 8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3</w:t>
            </w: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оронина Юлия Анатольевна главный специалист управления информационно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7415,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7143,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-фок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ойнова Наталья Викторовна председатель ТИК Тарус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7263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дков Эдуард Иванович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4807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Астра Карав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доли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банова Анна Николаевна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2149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2939,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Шевролле Авио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саров Сергей Викторович ведущий специалист управления информационно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8118,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доли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1269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доли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ровенкова Наталья Николаевна главный специалист управления информационног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7609,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Кор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5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Парт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167110.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Ершова Роза Борисовна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579970.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1439398.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40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Егорова Ольга Николаевна (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85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игарев Валерий Николаевич (консультант руководителя в  управлении информационно-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347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15 г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Шевроле Каптив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6851,9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2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Лидия Владимировна главный специалист управления информационног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4554,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1/4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1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4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,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1/5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Ольга Васильевна председатель ТИК Малоярославе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1034069.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2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2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4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ланд круз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732141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44.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BMW-34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ersedes-17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УАЗ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-330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IVECO 50C16DALI UMLJET HPT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NISSAN MISTRAL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ersedes Benz ML320CD4 Matic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Раиса Федоро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1448,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Заиченко Виктория Владимировна председатель ТИК Жу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7939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36525,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Ивлева Анна Михайловна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1784,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Skoda fab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Ивлева Любовь Николаевна председатель ТИК Износ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4578,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4059,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аряушкина Евгения Геннадье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8539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васов Виктор Хрисанфович (председатель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2036575</w:t>
            </w:r>
            <w:r>
              <w:rPr>
                <w:rFonts w:cs="Tahoma" w:ascii="Tahoma" w:hAnsi="Tahoma"/>
                <w:sz w:val="19"/>
                <w:szCs w:val="19"/>
              </w:rPr>
              <w:t>,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,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ланд крузер Прад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224651</w:t>
            </w:r>
            <w:r>
              <w:rPr>
                <w:rFonts w:cs="Tahoma" w:ascii="Tahoma" w:hAnsi="Tahoma"/>
                <w:sz w:val="19"/>
                <w:szCs w:val="19"/>
              </w:rPr>
              <w:t>,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,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рседенс Бен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Катина Вероника Ивановна главный специалист отдела  правового обеспечения аппарата 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870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7315,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ьюж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ачин Сергей Николаевич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387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452-Д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212140Ла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4510,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>
          <w:trHeight w:val="9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ирюшина Оксана Сергеевна председатель ТИК Люд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3632,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786,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4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нязева Екатерина Юрьевна (заместитель председателя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9797,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4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т Лачет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учерова Вера Николаевна (председатель ТИК Ульян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2507,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есуненко Светлана Сергеевна председатель ТИК Бабы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7797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озпострой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Гер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уговой Валерий Викторович (начальник отдела организационно-контрольной работы  и связи с обще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846280.9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(в залоге сбербан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25629.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юбина Алиса Геннадье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454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лична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Дача лична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тросова Ирина Дмитриевна (консультант руководителя в отделе правов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5081,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карова Ирина Викторовна (главный специалист отдела организационно-контрольной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2288,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0441,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1/3 часть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ртынова Татьяна Ивановна (председатель ТИК Сухинич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999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общедолевая собственность ½ дол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70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, общедолевая собственность 7\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2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111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йхова Наталья Александровна главны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754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оисеев Вадим Михайлович (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4365,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осинян Алексей Степанович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497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1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557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равьева Ольга Валерьевна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4919,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1/3 общедолевой </w:t>
            </w:r>
            <w:r>
              <w:rPr>
                <w:rFonts w:cs="Tahoma" w:ascii="Tahoma" w:hAnsi="Tahoma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PAGE \* ARABIC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r>
              <w:rPr>
                <w:sz w:val="19"/>
                <w:szCs w:val="19"/>
                <w:rFonts w:cs="Tahoma" w:ascii="Tahoma" w:hAnsi="Tahoma"/>
              </w:rPr>
              <w:t>16</w:t>
            </w:r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  <w:t>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 (жилое строение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общедолевая 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8123,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Ноу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рзина Тамара Ивановна (ведущий специалист управления информационно –технического обеспечения</w:t>
            </w:r>
            <w:r>
              <w:rPr>
                <w:rFonts w:cs="Tahoma" w:ascii="Tahoma" w:hAnsi="Tahoma"/>
                <w:sz w:val="19"/>
                <w:szCs w:val="19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0025,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агаева Ирина Юрьевна (консультант руководителя в отделе правов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573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еклюдова Марина Геннадьевна председатель ТИК Жиздр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4015,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общедолевая собственность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14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721,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4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овиков Вячеслав Вячеславович (председатель территориальной избирательной комиссии Ленинского округа города Ка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0717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Заф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Рено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s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4582,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Озерова Екатерина Юрье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204,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3227,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авлов Владимир Викторович (председатель ТИК Ферзик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2928,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-210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 Кобаль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1528,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трова Светлана Анатольевна (главный специалист отдела финансово-хозяйственн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1482,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00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опова Галина Николаевна (председатель ТИК Дзержин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51387,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70,9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Санде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8057,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ашкевич Галина Викторовна (председатель территориальной избирательной комиссии Московского округа города Ка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028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9051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>
          <w:trHeight w:val="16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тракова Елена Валентиновна (председатель территориальной избирательной комиссии Спас-Демен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8601,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5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0014,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Соляри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отопальский Владислав Евгеньевич главный специалист управления 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946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илипова Александра Анатольевна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38795,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Лада Кал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9152,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21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оказов Александр Вячеславович главны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8205,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дасте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окус Z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382,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окшина Ирина Юрьевна ведущий специалист отдела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2645,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ок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удникова Людмил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5255,9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2/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½ общедолево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40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3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6452,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1/2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3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609,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сков Сергей Евгеньевич начальник управления информационно-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7778,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Х-Трай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тушкина Елена Александровна председатель ТИК Моса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3319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731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Флюен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оманов Сергей Витальевич председатель ТИК Думини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654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3477,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ябова Татьяна Леонидовна (председатель ТИК Барятин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7351,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 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 кв.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-469»Б»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Агромаш 50-Т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ри Т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ередюк Анна Владимировна председатель ТИК г. Обн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127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0615,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оболевская Неля Владимировна (начальник отдела-главный бухгал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419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Максима Ниссан Альме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околова Зоя Дмитриевна (председатель ТИК Мещ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980961.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часть общедол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1355460.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часть общедол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Хонда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CR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пиченков Кирилл Юрьевич (председатель ТИК Бор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56235,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ендэ Соляри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9306,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Нежилое здание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зд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БМВ1161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тупина Надежда Васильевна председатель ТИК Хвастови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12586,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Ауди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4735,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кода Октави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менкова Татьяна Дмитриевна председатель ТИК Козе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6736,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Часть жилого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ено Сандеро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Даст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2696,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39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Часть жилого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чиков Дмитрий Алексеевич (председатель ТИК Кир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1239,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948,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1\2 часть 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аратута Алексей Игоревич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5537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убару Форест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95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ерехова Елена Александровна главный специалист отдела финансово-хозяйствен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7157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е помещ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ихонова Светлана Александровна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469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Ри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ихомирова Елена Николаевна (ведущий специалист управления 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1713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2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ада Гранта 219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литина Елена Анатольевна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977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7046,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шева Наталья Михайло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8540,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едоренко Андрей Юрьевич начальник  отдела правов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998760,38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21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7284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квартир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20 кв.м 72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сто в торговом павильо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едорова Ольга Александровна (ведущий специалист отдела финансово-хозяйственн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0338,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8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8962,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2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27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4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ьюж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Синица Маргарита Игоре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9990,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\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ролова Вера Григорьевна председатель ТИК Меды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2030,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Власова Елена Анатольевна (председатель ТИК Перемышль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9313,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Вол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Шумейко Елена Альбертовна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782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Шумайлова Елена Антольевна 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6650,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ЭУ Мати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9:50:00Z</dcterms:created>
  <dc:creator>Ulther Lightbringen</dc:creator>
  <dc:description/>
  <cp:keywords/>
  <dc:language>en-US</dc:language>
  <cp:lastModifiedBy>kadry140</cp:lastModifiedBy>
  <cp:lastPrinted>2013-05-06T16:26:00Z</cp:lastPrinted>
  <dcterms:modified xsi:type="dcterms:W3CDTF">2018-05-15T06:14:00Z</dcterms:modified>
  <cp:revision>12</cp:revision>
  <dc:subject/>
  <dc:title>Сведения</dc:title>
</cp:coreProperties>
</file>