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аппарата Центральной избирательной комиссии Республики Марий Эл и членов их семей </w:t>
        <w:br/>
        <w:t>за период с 1 января 2017 г. по 31 декабря 2017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17 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акутина Т.Н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ачальник отдела финансирования, бухгалтерского учета, государственной гражданской службы </w:t>
              <w:br/>
              <w:t>и кадров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00 1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Царегородцева Г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4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5500,0 общ.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9,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6 30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ар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7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0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00 9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7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8,6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 24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туш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2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5,9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7 39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Яковлев П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6,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/>
                <w:color w:val="00000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94 95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6,5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72 9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ердин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7,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88 5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5 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5 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,0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,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7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легковой автомобиль Москвич </w:t>
              <w:br/>
              <w:t>М-401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егковой автомобиль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CHEVROLE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грузовой автомобиль </w:t>
              <w:br/>
              <w:t>ГАЗ 2752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автоприцеп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самодельный)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моторная лодка «Казанка - М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Ветерок 8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</w:t>
            </w:r>
            <w:r>
              <w:rPr>
                <w:rFonts w:eastAsia="Arial Unicode MS"/>
                <w:sz w:val="20"/>
                <w:szCs w:val="15"/>
                <w:lang w:val="en-US"/>
              </w:rPr>
              <w:t>SUZUKI</w:t>
            </w:r>
            <w:r>
              <w:rPr>
                <w:rFonts w:eastAsia="Arial Unicode MS"/>
                <w:sz w:val="20"/>
                <w:szCs w:val="15"/>
              </w:rPr>
              <w:t xml:space="preserve">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17 3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ямин В.В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РЕНО SA</w:t>
            </w:r>
            <w:r>
              <w:rPr>
                <w:rFonts w:eastAsia="Arial Unicode MS"/>
                <w:sz w:val="20"/>
                <w:szCs w:val="15"/>
                <w:lang w:val="en-US"/>
              </w:rPr>
              <w:t>NDERO STERW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5 7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долевая – 1/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2 6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адовина М.А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пециалист-экспер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7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12 59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зизов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33 7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71,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Шишкин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2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28,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0 0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28,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28,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6:00Z</dcterms:created>
  <dc:creator>ЛеонтьеваТВ</dc:creator>
  <dc:description/>
  <cp:keywords/>
  <dc:language>en-US</dc:language>
  <cp:lastModifiedBy>Kadry212</cp:lastModifiedBy>
  <cp:lastPrinted>2015-05-14T15:31:00Z</cp:lastPrinted>
  <dcterms:modified xsi:type="dcterms:W3CDTF">2018-05-14T15:39:00Z</dcterms:modified>
  <cp:revision>9</cp:revision>
  <dc:subject/>
  <dc:title>Сведения о доходах, об имуществе и обязательствах имущественного характера лиц,</dc:title>
</cp:coreProperties>
</file>