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ого органа Федеральной службы государственной статистики по Республике Башкортостан за отчетный период с 1 января 2017 года по 31 декабря 201</w:t>
      </w:r>
      <w:bookmarkStart w:id="0" w:name="_GoBack"/>
      <w:bookmarkEnd w:id="0"/>
      <w:r>
        <w:rPr>
          <w:b/>
        </w:rPr>
        <w:t>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404"/>
        <w:gridCol w:w="10"/>
        <w:gridCol w:w="1120"/>
        <w:gridCol w:w="12"/>
        <w:gridCol w:w="1264"/>
        <w:gridCol w:w="12"/>
        <w:gridCol w:w="9"/>
        <w:gridCol w:w="1518"/>
        <w:gridCol w:w="20"/>
        <w:gridCol w:w="12"/>
        <w:gridCol w:w="859"/>
        <w:gridCol w:w="1417"/>
        <w:gridCol w:w="1276"/>
        <w:gridCol w:w="854"/>
        <w:gridCol w:w="1276"/>
        <w:gridCol w:w="1418"/>
        <w:gridCol w:w="1275"/>
        <w:gridCol w:w="1425"/>
      </w:tblGrid>
      <w:tr>
        <w:trPr>
          <w:tblHeader w:val="true"/>
          <w:trHeight w:val="5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RG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8149,2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5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81,2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Ахмет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109,7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873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0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а Гульнара Хали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20,4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вская Наталья Никола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NG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35,2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х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34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0,4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0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ова Венера Миргазиян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56,4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3,5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Разиля Загретдин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З «ТАВ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28,6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6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49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шина Илюза Ваис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53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RT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8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2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Антонина Алексее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22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5,7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Нурия Саубан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2050</w:t>
            </w:r>
            <w:r>
              <w:rPr>
                <w:sz w:val="20"/>
                <w:szCs w:val="20"/>
              </w:rPr>
              <w:t>,33</w:t>
            </w:r>
          </w:p>
          <w:p>
            <w:pPr>
              <w:pStyle w:val="Normal"/>
              <w:tabs>
                <w:tab w:val="clear" w:pos="708"/>
                <w:tab w:val="center" w:pos="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</w:t>
              <w:tab/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69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7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73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енежные средства, полученные на невозвратной основе от родствен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Ля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х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 206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34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92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Лира Фарит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95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3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Лилия Наиль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0/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33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материальная помощь от родственни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71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з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44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1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1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5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94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3980,7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ISER 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04,7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9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Салават Хисматови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05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5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 Лилия Ирхан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NAULT DUSTE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81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61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55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1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Алевтина Николае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26,6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ева Ирина Борис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84,4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6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т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34,3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38,5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0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Римма Ами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73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9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69,6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22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833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Газизьян Ахтямович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 ИЖ ЮПИТЕР 2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8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84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66,2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3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ов Ринат Радик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ЛАДА ГРАНТА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95,9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4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57,2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з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галее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1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у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зят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40,6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8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Мунава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34,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Рамзиля Сагдат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48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Елена Владими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38,6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9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 Айтуган Альфат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94,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0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85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5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 Ильнур Рамил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84,2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г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44,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ый строитель-ством объек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3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37,0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-ством объ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Лариса Его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59,7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4,5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Альбина Раис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64,3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6,6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8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да Фуат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70,0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Светлана Мадис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2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3,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6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изова Рамзиля Абдрахим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59,9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а Маганави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39,5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-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Ч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9,3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атьяна Никола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78,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4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17,7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Гульсина Ирек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50,5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18,5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Ирина Борис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419,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8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ей Семен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69,7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1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26,7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ша Елена Алексе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7,0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Алла Магаф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PIC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59,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58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земельного участка  под ИЖС, жилого дома является доход от продажи квартиры.</w:t>
            </w:r>
          </w:p>
        </w:tc>
      </w:tr>
      <w:tr>
        <w:trPr>
          <w:trHeight w:val="6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72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квартиры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земельного участка  под ИЖС, жилого дома является доход от продажи квартиры</w:t>
            </w:r>
          </w:p>
        </w:tc>
      </w:tr>
      <w:tr>
        <w:trPr>
          <w:trHeight w:val="4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2/6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5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38,3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 Ильдар Айрат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43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9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21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3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лина Зинфира Назип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n-US"/>
              </w:rPr>
              <w:t>ITSUBISHI CO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99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арение родственника, денежные средства, полученные на невозвра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</w:t>
            </w:r>
            <w:r>
              <w:rPr>
                <w:sz w:val="22"/>
                <w:szCs w:val="20"/>
              </w:rPr>
              <w:t xml:space="preserve">ершена сделка по приобретению земельного участка  и жилого дома являются: собственные средства, кредит, </w:t>
            </w:r>
            <w:r>
              <w:rPr>
                <w:sz w:val="20"/>
                <w:szCs w:val="20"/>
              </w:rPr>
              <w:t xml:space="preserve"> дарение родственника</w:t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H48ac4-fTAhWL4BgKHUJ9AxoYABAFGgJsZQ&amp;ohost=www.google.ru&amp;cid=CAASE-Rot25tJ5NmcHPsp47_xpK0Eho&amp;sig=AOD64_1YsLI42o0QpbxQyrNDwL-KCSW77A&amp;q=&amp;ved=0ahUKEwiR2cOc4-fTAhUoYZoKHRYcBCwQ0QwILw&amp;adur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5:00Z</dcterms:created>
  <dc:creator>А</dc:creator>
  <dc:description/>
  <cp:keywords/>
  <dc:language>en-US</dc:language>
  <cp:lastModifiedBy>Кругленкова Ольга Владимировна</cp:lastModifiedBy>
  <cp:lastPrinted>2018-05-10T16:03:00Z</cp:lastPrinted>
  <dcterms:modified xsi:type="dcterms:W3CDTF">2018-05-11T08:44:00Z</dcterms:modified>
  <cp:revision>269</cp:revision>
  <dc:subject/>
  <dc:title>Справки</dc:title>
</cp:coreProperties>
</file>