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го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</w:t>
      </w:r>
      <w:bookmarkStart w:id="0" w:name="_GoBack"/>
      <w:bookmarkEnd w:id="0"/>
      <w:r>
        <w:rPr>
          <w:b/>
        </w:rPr>
        <w:t>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427"/>
        <w:gridCol w:w="1518"/>
        <w:gridCol w:w="832"/>
        <w:gridCol w:w="1406"/>
        <w:gridCol w:w="1276"/>
        <w:gridCol w:w="850"/>
        <w:gridCol w:w="1380"/>
        <w:gridCol w:w="1438"/>
        <w:gridCol w:w="1144"/>
        <w:gridCol w:w="1496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енарт Ана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SR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86,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41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Ан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10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5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Евгений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39,6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08,4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53,7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ов Максим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89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7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33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Рено Дасте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9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16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89,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11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58,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499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         Lada Kal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5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53,6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11,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1,6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62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38,4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5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S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82,5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67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97,3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16,8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61,1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Rav 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29,6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1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issan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lm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45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3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18,8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3611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03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46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22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19,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20,5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80,9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4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 завода (забо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 завода (забо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яная Дар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Touareg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34,3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Land Cruiser 1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77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72,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9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Татьяна Степ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78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Ткачева Ольга Викторовна</dc:creator>
  <dc:description/>
  <cp:keywords/>
  <dc:language>en-US</dc:language>
  <cp:lastModifiedBy>p34_TerehovaIA</cp:lastModifiedBy>
  <cp:lastPrinted>2018-05-14T13:14:00Z</cp:lastPrinted>
  <dcterms:modified xsi:type="dcterms:W3CDTF">2018-05-16T06:12:00Z</dcterms:modified>
  <cp:revision>63</cp:revision>
  <dc:subject/>
  <dc:title/>
</cp:coreProperties>
</file>