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Забайкаль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990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 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0 053,3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 xml:space="preserve">Rav </w:t>
            </w:r>
            <w:r>
              <w:rPr>
                <w:sz w:val="20"/>
                <w:szCs w:val="20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 65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удж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34 154,71 (в том числе доход от реализации сертификата на   материнский (семейный) капита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Kluge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1 53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субсидия на приобретение жилого помещения военнослужащим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 Escudo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934,7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1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Cr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83,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52 А </w:t>
            </w: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ицына Наталья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 Harrier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308,97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-лученный в порядке наследова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а Светлана Цыде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22 143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Галина Анат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8 06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ст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2 858,95  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а  Ольга 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697,4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Kalina ВАЗ-11173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чкина Ир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39 295,55 (в том числе доход от продажи недвижимого имущества)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din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1,6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san </w:t>
            </w:r>
            <w:r>
              <w:rPr>
                <w:sz w:val="20"/>
                <w:szCs w:val="20"/>
                <w:lang w:val="en-US"/>
              </w:rPr>
              <w:t>Atlas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иллова Светлана Вадимо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 Corsa  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 905,2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ина Светлана Никола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3,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иченко Наталья Юрьевн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ube 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2,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2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нко Елена 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3,5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86,9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 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- 8136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ина Наталья 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 457,18 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>1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5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 Антонина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2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olla Fiel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86 505,69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иновая лодка двухместная Уфимка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4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единовременная субсидия на приобретение жилого помещ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76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ж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 771,8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ia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596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7 449,4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129 029,77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7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0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 Ни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,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778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 Надежда 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754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Хандама Ким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61,8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3:00Z</dcterms:created>
  <dc:creator>Kapkina</dc:creator>
  <dc:description/>
  <cp:keywords/>
  <dc:language>en-US</dc:language>
  <cp:lastModifiedBy>Семенчук Ирина Дмитриевна</cp:lastModifiedBy>
  <cp:lastPrinted>2018-05-10T16:50:00Z</cp:lastPrinted>
  <dcterms:modified xsi:type="dcterms:W3CDTF">2018-05-11T03:11:00Z</dcterms:modified>
  <cp:revision>107</cp:revision>
  <dc:subject/>
  <dc:title>Э Л Е К Т Р О Н Н А Я  П О Ч Т А</dc:title>
</cp:coreProperties>
</file>