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х федеральными государственными гражданскими служащими Территориального органа Федеральной службы государственной статистики по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7 года 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440"/>
        <w:gridCol w:w="1849"/>
        <w:gridCol w:w="1585"/>
        <w:gridCol w:w="1214"/>
        <w:gridCol w:w="830"/>
        <w:gridCol w:w="943"/>
        <w:gridCol w:w="1276"/>
        <w:gridCol w:w="850"/>
        <w:gridCol w:w="883"/>
        <w:gridCol w:w="1422"/>
        <w:gridCol w:w="1222"/>
        <w:gridCol w:w="2023"/>
      </w:tblGrid>
      <w:tr>
        <w:trPr>
          <w:trHeight w:val="1022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19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онова Наталья Александровна      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финансово-экономического отдела - главный бухгалт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029,7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административного от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Yeti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241,77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ченко Борис Валентинови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 и ведения Статистического регистра и общероссийских классификато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-2106,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227,29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A</w:t>
            </w:r>
            <w:r>
              <w:rPr>
                <w:sz w:val="20"/>
                <w:szCs w:val="20"/>
                <w:lang w:val="en-US"/>
              </w:rPr>
              <w:t>VE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DAN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816700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59,1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супру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Надежда Константин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сводных статистических работ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 355,82 (в том числе доход, полученный от продажи квартиры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 (доход, полученный от продажи квартиры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сельского хозяйства и окружающей природной ср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257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08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унова Надежда Александр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цен и финан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972,9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65,1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Ольга Алексе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торговли и услу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 514,13 (в том числе единовременная субсидия на приобретение жилого помещения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Борис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населения и здравоохра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3/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901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3/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656,4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C4 Sedan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Лариса Никола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татистики предприятий, региональных счетов и балан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055,0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 000,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D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T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строительства, инвестиций и жилищно-коммунального хозяй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0 461,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нко Наталья Василь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труда, науки, образования, культуры, уровня жизни и обследований домашних хозяй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5,1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ребенок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а Ульфат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-экономического отдела – заместитель главного бухгалт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946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84,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Мария Владими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 статистики цен и финан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028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труда, науки, образования, культуры, уровня жизни и обследований домашних хозяй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8 201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297,54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янникова Ольга Никола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 информационных технологий и ведения Статистического регистра и общероссийских классификато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700,8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адим Ильи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 информационных технологий и ведения Статистического регистра и общероссийских классификато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536,7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227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предприятий, региональных счетов и балан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598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88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Федор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технологий и ведения Статистического регистра и общероссийских классификато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71,08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85,2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М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а Лариса Никола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дминистративного от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556,3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Meg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 735,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2:00Z</dcterms:created>
  <dc:creator>Kapkina</dc:creator>
  <dc:description/>
  <cp:keywords/>
  <dc:language>en-US</dc:language>
  <cp:lastModifiedBy>nemeshaeva</cp:lastModifiedBy>
  <cp:lastPrinted>2016-04-28T10:54:00Z</cp:lastPrinted>
  <dcterms:modified xsi:type="dcterms:W3CDTF">2018-05-15T08:11:00Z</dcterms:modified>
  <cp:revision>39</cp:revision>
  <dc:subject/>
  <dc:title>Э Л Е К Т Р О Н Н А Я  П О Ч Т А</dc:title>
</cp:coreProperties>
</file>