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Кировской области за отчетный период с 1 января 2017 года  по 31 декабря 2017 года, подлежащих размещению на официальном сайте Территориального органа Федеральной службы государственной статистики по Киров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418"/>
        <w:gridCol w:w="1276"/>
        <w:gridCol w:w="1276"/>
        <w:gridCol w:w="1559"/>
        <w:gridCol w:w="705"/>
        <w:gridCol w:w="1421"/>
        <w:gridCol w:w="1418"/>
        <w:gridCol w:w="608"/>
        <w:gridCol w:w="1191"/>
        <w:gridCol w:w="1629"/>
        <w:gridCol w:w="1249"/>
        <w:gridCol w:w="1389"/>
      </w:tblGrid>
      <w:tr>
        <w:trPr>
          <w:tblHeader w:val="true"/>
          <w:trHeight w:val="133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доля в праве 1/3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 4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автомобиля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коллективного садоводств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4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41,7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вощной кладов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ё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2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9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автомобиля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64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8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автомобиля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99609,4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23,6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ного бок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Анастаси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02,1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 Вера 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- заместитель главного бухгал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95,6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0848,4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00-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95,0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М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доли в квартир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доли в квартир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23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18,9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12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2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68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L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46,7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а Эмма Кам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61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207,78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азанка, 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14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529,9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96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93,8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85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60,8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-21213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97,7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но Дастер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06,9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09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75,1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-8136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-венного использования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1022</w:t>
            </w:r>
            <w:r>
              <w:rPr>
                <w:sz w:val="20"/>
                <w:szCs w:val="20"/>
                <w:lang w:val="en-US"/>
              </w:rPr>
              <w:t>S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75,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Джил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, 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23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77,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27/7589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12,5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илой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50,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3,7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T11 TIG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63,6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вощной кладовк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3/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15,2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 77/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55,9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4,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ич М-214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8,8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фан 2141813, 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Ольг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17,7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W Fenix 33462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60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(в угоне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46,4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2,6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47,8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565,53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P43_KolbinaEL</dc:creator>
  <dc:description/>
  <cp:keywords/>
  <dc:language>en-US</dc:language>
  <cp:lastModifiedBy>us183</cp:lastModifiedBy>
  <dcterms:modified xsi:type="dcterms:W3CDTF">2018-05-03T13:46:00Z</dcterms:modified>
  <cp:revision>62</cp:revision>
  <dc:subject/>
  <dc:title/>
</cp:coreProperties>
</file>