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7 года  по 31 декабря 2017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49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Натал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689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3058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ктио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2К CADDI MAX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5886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1352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А3772320 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место для стоянк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мая площадь по договору не определе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Ф хлебный 27751-0000010-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47382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-борт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Прицеп МЗСА 81771</w:t>
            </w:r>
            <w:r>
              <w:rPr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Светл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073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Автомобиль ВАЗ Лада КАЛИН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14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7,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09837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08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44852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Ольг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989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е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7437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 Focu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 xml:space="preserve"> индивидуальна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4081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Автомобиль Хундай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30, 201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19,7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80013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Супруг (супруга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423443,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зуки Гранд-Витара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390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9011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ВАЗ Лада 213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YAMAHA YBR 125ES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Автомобиль </w:t>
            </w:r>
            <w:r>
              <w:rPr>
                <w:spacing w:val="-8"/>
                <w:sz w:val="16"/>
                <w:szCs w:val="16"/>
                <w:lang w:val="en-US"/>
              </w:rPr>
              <w:t>VOLKSWAG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  <w:lang w:val="en-US"/>
              </w:rPr>
              <w:t>POLO</w:t>
            </w:r>
            <w:r>
              <w:rPr>
                <w:spacing w:val="-8"/>
                <w:sz w:val="16"/>
                <w:szCs w:val="16"/>
              </w:rPr>
              <w:t xml:space="preserve"> 2014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528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 xml:space="preserve">ВАЗ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TA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516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уше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8759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7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804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764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9/16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7538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пектра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33491,6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46:00Z</dcterms:created>
  <dc:creator>Логинова</dc:creator>
  <dc:description/>
  <cp:keywords/>
  <dc:language>en-US</dc:language>
  <cp:lastModifiedBy>Воробьева Е.В.</cp:lastModifiedBy>
  <cp:lastPrinted>2018-05-07T16:09:00Z</cp:lastPrinted>
  <dcterms:modified xsi:type="dcterms:W3CDTF">2018-05-08T06:19:00Z</dcterms:modified>
  <cp:revision>92</cp:revision>
  <dc:subject/>
  <dc:title/>
</cp:coreProperties>
</file>