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 xml:space="preserve">Управления Федеральной службы государственной статистики по Красноярскому краю,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Республике Хакасия и Республике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7 года  по 31 дека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344"/>
        <w:gridCol w:w="1203"/>
        <w:gridCol w:w="1301"/>
        <w:gridCol w:w="1518"/>
        <w:gridCol w:w="18"/>
        <w:gridCol w:w="814"/>
        <w:gridCol w:w="9"/>
        <w:gridCol w:w="1397"/>
        <w:gridCol w:w="9"/>
        <w:gridCol w:w="1267"/>
        <w:gridCol w:w="9"/>
        <w:gridCol w:w="841"/>
        <w:gridCol w:w="9"/>
        <w:gridCol w:w="1182"/>
        <w:gridCol w:w="9"/>
        <w:gridCol w:w="1620"/>
        <w:gridCol w:w="9"/>
        <w:gridCol w:w="1213"/>
        <w:gridCol w:w="9"/>
        <w:gridCol w:w="1407"/>
        <w:gridCol w:w="9"/>
      </w:tblGrid>
      <w:tr>
        <w:trPr>
          <w:trHeight w:val="1330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687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йн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24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 от продажи легкового автомобиля</w:t>
            </w:r>
            <w:r>
              <w:rPr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ик Валентина Васил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ельскохозяйственного использова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onde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52319</w:t>
            </w:r>
            <w:r>
              <w:rPr>
                <w:sz w:val="20"/>
                <w:szCs w:val="20"/>
              </w:rPr>
              <w:t>,7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ы сдел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приобретению земельного участка являются накопления за предыдущие годы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иобретению недвижимого имущества является помощь родителей  </w:t>
            </w:r>
          </w:p>
        </w:tc>
      </w:tr>
      <w:tr>
        <w:trPr>
          <w:trHeight w:val="7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быров Серг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utl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nder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267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АП-8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5986,5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Юрий Василье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n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e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4246,00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284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зяйственная постройка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нова Ирин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48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Валер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uster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485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7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чук Александр Василь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o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59646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91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Иль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62,8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ucson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906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Марина Александ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931,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5109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Елена Вале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87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чук Ларис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29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никова Альбин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15487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нова 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erat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366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obo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687,31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Пет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77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680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Ирина Юр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09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efi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10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 от продажи легкового автомобиля</w:t>
            </w:r>
            <w:r>
              <w:rPr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хай Татьян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88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ина Ларис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569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Юлия Васи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46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использова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6374</w:t>
            </w:r>
            <w:r>
              <w:rPr>
                <w:sz w:val="20"/>
                <w:szCs w:val="20"/>
              </w:rPr>
              <w:t>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Елен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8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9531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лена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6</w:t>
            </w:r>
            <w:r>
              <w:rPr>
                <w:sz w:val="20"/>
                <w:szCs w:val="20"/>
              </w:rPr>
              <w:t>257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83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АП-8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лия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ku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7166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62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Светлана Юр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96,4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984,3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щук Надежда Олег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83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57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нко Ирина Рудоль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7,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7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418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15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 от продажи легкового автомобиля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ом получения средств, за счет которых совершена сделка по приобретению земельного участка являются собствен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ent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Надежда Евген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08,0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13,8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ваева Наталь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0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283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енежные средства полученные в порядке наследования доход полученный от сдачи квартиры в аренду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z w:val="20"/>
                <w:szCs w:val="20"/>
              </w:rPr>
              <w:t xml:space="preserve"> 4 индивидуальная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емьянова Марина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erran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333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4011,9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ева Галина Тайв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vensi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1758,3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1,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trol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342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X</w:t>
            </w:r>
            <w:r>
              <w:rPr>
                <w:color w:val="000000"/>
                <w:sz w:val="20"/>
                <w:szCs w:val="20"/>
              </w:rPr>
              <w:t>-5 индивидуальная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and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чикова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79213</w:t>
            </w:r>
            <w:r>
              <w:rPr>
                <w:sz w:val="20"/>
                <w:szCs w:val="20"/>
              </w:rPr>
              <w:t>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гова Ирина Ег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254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488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т Олеся Геннад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72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oleo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м получения средств, за счет которых совершена сделка по приобретению легкового автомобиля являются: собственные средства, денежные средства матери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X</w:t>
            </w:r>
            <w:r>
              <w:rPr>
                <w:color w:val="000000"/>
                <w:sz w:val="20"/>
                <w:szCs w:val="20"/>
              </w:rPr>
              <w:t>-5 индивидуальная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и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el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264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7566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а Ирина Ива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4574,3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r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61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ев Александр Геннадьевич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obox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9714,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211,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доход  от продажи недвижимого имущества, квартиры 47,4 и 41,5 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недвижимого имущества являются: доход от продажи недвижимого имущества  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ледева Светлана Михайл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60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Галина Фед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534,7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юбовь Пет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509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9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а ГАЗ 3110 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336238,6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Зинаид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97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4/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D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602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 от продажи недвижимого имущества,  2-х квартир 55,0 и 50,6 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недвижимого имущества являются: доход от продажи недвижимого имущества, ипотечный кредит</w:t>
            </w:r>
          </w:p>
        </w:tc>
      </w:tr>
      <w:tr>
        <w:trPr>
          <w:trHeight w:val="32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444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 от продажи недвижимого имущества, квартиры 55,0 и 50,6 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 Ирина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1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8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nn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09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Валентина Никола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490,8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rk</w:t>
            </w:r>
            <w:r>
              <w:rPr>
                <w:color w:val="000000"/>
                <w:sz w:val="20"/>
                <w:szCs w:val="20"/>
              </w:rPr>
              <w:t xml:space="preserve"> 2 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85,4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щук Константин Михайл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57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83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 Владимир Геннадь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6557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лаков Валерий Георги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3 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12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mri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19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емьянов Сергей Иннокентье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4011,9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erran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333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шенко Галин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ihats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ir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806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хозиспользова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8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71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eren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7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62,7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недвижимого имущества являются: накопления за предыдущие годы, ипотечный кредит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Марин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80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06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ук Сергей Афанас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части жилого дом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hevrolet Captiv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61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88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 от продажи земельного участка</w:t>
            </w:r>
            <w:r>
              <w:rPr>
                <w:szCs w:val="20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кова Оксан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4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ku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20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Ольга Олег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615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 от продажи легкового автомобиля</w:t>
            </w:r>
            <w:r>
              <w:rPr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Татьян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773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кова Елена Александ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  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45,0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rsed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en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 xml:space="preserve">5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ина Елен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548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 от продажи недвижимого имущества</w:t>
            </w:r>
            <w:r>
              <w:rPr>
                <w:szCs w:val="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недвижимого имущества являются: собственные денежные средства, ипотечный кредит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ku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822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 от продажи недвижимого имущества</w:t>
            </w:r>
            <w:r>
              <w:rPr>
                <w:szCs w:val="20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недвижимого имущества являются: собственные денежные средства, ипотечный кредит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ницкая Ольга Герма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78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95,0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5 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55,7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iv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 Лидия Константин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капитальный гараж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1538,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15,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АП-8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Дмитри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(ВАЗ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Y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7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 от продажи легкового автомобиля</w:t>
            </w:r>
            <w:r>
              <w:rPr>
                <w:szCs w:val="20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Татьяна Викт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0775,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ьмах Тамара Александ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346,2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ol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27,2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ss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рова Ольг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691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угет Буян Василье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ачный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ugeot 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284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 от продажи недвижимого имущества и легкового автомобиля</w:t>
            </w:r>
            <w:r>
              <w:rPr>
                <w:szCs w:val="20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паева Людмила Викт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783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 от продажи недвижимого имущ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alant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85,9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юш Милада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315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50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летина Галина Константи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42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евич Сергей Леонидо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l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811,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Д 0501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ll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71,7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горова Лидия Иван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для размещения гаража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813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 от продажи квартиры и гаража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9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 от продажи недвижимого имущ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а Юлия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35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гак Лада Эрес-оол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993,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9:00Z</dcterms:created>
  <dc:creator>Kapkina</dc:creator>
  <dc:description/>
  <cp:keywords/>
  <dc:language>en-US</dc:language>
  <cp:lastModifiedBy>Старкова Светлана Григорьевна</cp:lastModifiedBy>
  <cp:lastPrinted>2018-05-18T09:43:00Z</cp:lastPrinted>
  <dcterms:modified xsi:type="dcterms:W3CDTF">2018-05-18T08:19:00Z</dcterms:modified>
  <cp:revision>2</cp:revision>
  <dc:subject/>
  <dc:title>Э Л Е К Т Р О Н Н А Я  П О Ч Т А</dc:title>
</cp:coreProperties>
</file>