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руководителем и заместителями руководителя </w:t>
      </w:r>
      <w:r>
        <w:rPr>
          <w:b/>
          <w:u w:val="single"/>
        </w:rPr>
        <w:t xml:space="preserve">Управления Федеральной службы государственной статистики по Красноярскому краю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спублике Хакасия и Республике Тыв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7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16 552,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07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ветлана Игор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 16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земельного участка и жилого помещения являются: доход от продажи квартиры, собственные средства  </w:t>
            </w:r>
          </w:p>
        </w:tc>
      </w:tr>
      <w:tr>
        <w:trPr>
          <w:trHeight w:val="26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 059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 698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льб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716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ion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9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КЗАП-8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Наталья Анато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80 903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сад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58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аренды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Феликс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город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5 687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, и земельного участ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1 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 и земельного учас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 и земельного учас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 и земельного учас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 и земельного учас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а Татья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459,5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 513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9:00Z</dcterms:created>
  <dc:creator>Kapkina</dc:creator>
  <dc:description/>
  <cp:keywords/>
  <dc:language>en-US</dc:language>
  <cp:lastModifiedBy>KEDR 77</cp:lastModifiedBy>
  <cp:lastPrinted>2017-04-26T15:32:00Z</cp:lastPrinted>
  <dcterms:modified xsi:type="dcterms:W3CDTF">2018-05-09T16:59:00Z</dcterms:modified>
  <cp:revision>7</cp:revision>
  <dc:subject/>
  <dc:title>Э Л Е К Т Р О Н Н А Я  П О Ч Т А</dc:title>
</cp:coreProperties>
</file>