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60"/>
        <w:gridCol w:w="1134"/>
        <w:gridCol w:w="1417"/>
        <w:gridCol w:w="1418"/>
        <w:gridCol w:w="850"/>
        <w:gridCol w:w="1055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3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864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002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още-хран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12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156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154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70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809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мковская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8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Лада Калина 21947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тяг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14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654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-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Хонда Стри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-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1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36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340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  Пет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62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ин Александр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1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3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  <w:r>
              <w:rPr>
                <w:lang w:val="en-US"/>
              </w:rPr>
              <w:t xml:space="preserve"> </w:t>
            </w:r>
            <w:r>
              <w:rPr/>
              <w:t>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39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с использованием личных сбережений и  ипотечного</w:t>
            </w:r>
            <w:r>
              <w:rPr>
                <w:color w:val="FF0000"/>
              </w:rPr>
              <w:t xml:space="preserve"> </w:t>
            </w:r>
            <w:r>
              <w:rPr/>
              <w:t>кредита.-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  <w:r>
              <w:rPr>
                <w:lang w:val="en-US"/>
              </w:rPr>
              <w:t xml:space="preserve"> </w:t>
            </w:r>
            <w:r>
              <w:rPr/>
              <w:t>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легковой, Мазда-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6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5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имова Татьяна Аркад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8168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Лексус  </w:t>
            </w:r>
            <w:r>
              <w:rPr>
                <w:lang w:val="en-US"/>
              </w:rPr>
              <w:t>RX</w:t>
            </w:r>
            <w:r>
              <w:rPr/>
              <w:t xml:space="preserve"> 3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54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8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гакова Тамар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43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Мицубиси </w:t>
            </w:r>
            <w:r>
              <w:rPr>
                <w:lang w:val="en-US"/>
              </w:rPr>
              <w:t>Outiander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52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М</w:t>
            </w:r>
            <w:r>
              <w:rPr>
                <w:lang w:val="en-US"/>
              </w:rPr>
              <w:t>obilio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617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7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4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Татьяна 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89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7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левская Ал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Фамили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24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са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25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ач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3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5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128,24 в том числе 1402500,0 - доход от продажи кварти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0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59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55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46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ошкин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Юрий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МЗ 81021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7108,97  в том числе 1340000,00 - доход от продажи легкового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па</w:t>
              <w:br/>
              <w:t xml:space="preserve"> Ольга Михайло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Рено Дастер 2013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19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2,4, земельный участок  и автомобиль ВАЗ получены по праву наследования</w:t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4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2016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6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-8136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 xml:space="preserve"> 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711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Муран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9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964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42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153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980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а  Еле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1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6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Сузуки гранд витара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904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Татьяна Никола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46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Авени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59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7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0,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ДЭУ Матиз, </w:t>
            </w: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416,21, в том числе 28500 - доход от продажи автомобиля ВАЗ 21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2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7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1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9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бча       Га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Фольксваген Поло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4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у Ашот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Мазда Demio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27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а Анастас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0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Га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5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Маргари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12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жаева  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7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вич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46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вская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6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Ссанг Йонг Кайрон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 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7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Хундай Соната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ова Юлия Эдуар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70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   Ларис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Аллекс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66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овских 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6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а Ольга  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8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ВАЗ Лада Калина111930 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07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67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Марина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67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Лада Ларгус </w:t>
            </w:r>
            <w:r>
              <w:rPr>
                <w:lang w:val="en-US"/>
              </w:rPr>
              <w:t>Ksoy</w:t>
            </w:r>
            <w:r>
              <w:rPr/>
              <w:t xml:space="preserve"> 5</w:t>
            </w:r>
            <w:r>
              <w:rPr>
                <w:lang w:val="en-US"/>
              </w:rPr>
              <w:t>L</w:t>
            </w:r>
            <w:r>
              <w:rPr/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13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Сузуки Свифт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алюкова Юлия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</w:t>
            </w:r>
            <w:r>
              <w:rPr>
                <w:lang w:val="en-US"/>
              </w:rPr>
              <w:t>A</w:t>
            </w:r>
            <w:r>
              <w:rPr/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18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002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олева     Алла  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ИЖ 2126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2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ё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Фольксваген Golf Plus, 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2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ницкая  Маргарит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Vit</w:t>
            </w:r>
            <w:r>
              <w:rPr>
                <w:lang w:val="en-US"/>
              </w:rPr>
              <w:t>z</w:t>
            </w:r>
            <w:r>
              <w:rPr/>
              <w:t xml:space="preserve"> 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64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городняя Ири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90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ВАЗ Гранта 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2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яхина    Ольга    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9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Мицубиси Аутлендер 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123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нова      Инна     Викторо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17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0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08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нко Людмила 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43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Шевроле Лачети 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стюк    Людмил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Москвич М 41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06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Авенсис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125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енко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721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2.0 </w:t>
            </w:r>
            <w:r>
              <w:rPr>
                <w:lang w:val="en-US"/>
              </w:rPr>
              <w:t>Turnier</w:t>
            </w:r>
            <w:r>
              <w:rPr/>
              <w:t xml:space="preserve"> </w:t>
            </w:r>
            <w:r>
              <w:rPr>
                <w:lang w:val="en-US"/>
              </w:rPr>
              <w:t>Ambiente</w:t>
            </w:r>
            <w:r>
              <w:rPr/>
              <w:t xml:space="preserve">, </w:t>
            </w: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Старлет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модехин  Иван 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мать, бабу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84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Легаси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63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болкина Анна  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9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Юл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33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22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25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Светлана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</w:t>
            </w:r>
            <w:r>
              <w:rPr>
                <w:lang w:val="en-US"/>
              </w:rPr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02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бах Т.Н.</w:t>
      </w:r>
    </w:p>
    <w:p>
      <w:pPr>
        <w:pStyle w:val="Normal"/>
        <w:rPr/>
      </w:pPr>
      <w:r>
        <w:rPr/>
        <w:t>(383) 217-72-50, вн. 240</w:t>
      </w:r>
    </w:p>
    <w:p>
      <w:pPr>
        <w:pStyle w:val="Normal"/>
        <w:rPr/>
      </w:pPr>
      <w:r>
        <w:rPr/>
        <w:t>Административный отдел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6:00Z</dcterms:created>
  <dc:creator>Спицына</dc:creator>
  <dc:description/>
  <cp:keywords/>
  <dc:language>en-US</dc:language>
  <cp:lastModifiedBy>P54_KolbahTN</cp:lastModifiedBy>
  <cp:lastPrinted>2018-05-17T10:06:00Z</cp:lastPrinted>
  <dcterms:modified xsi:type="dcterms:W3CDTF">2018-05-21T03:13:00Z</dcterms:modified>
  <cp:revision>3</cp:revision>
  <dc:subject/>
  <dc:title>                         </dc:title>
</cp:coreProperties>
</file>