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Пензен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7  года  по 31 декабря 2017 года, подлежащие размещению на официальном сайте Пензастата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65"/>
        <w:gridCol w:w="1552"/>
        <w:gridCol w:w="812"/>
        <w:gridCol w:w="1406"/>
        <w:gridCol w:w="1276"/>
        <w:gridCol w:w="850"/>
        <w:gridCol w:w="1380"/>
        <w:gridCol w:w="1440"/>
        <w:gridCol w:w="1222"/>
        <w:gridCol w:w="1402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отдел</w:t>
            </w:r>
          </w:p>
        </w:tc>
      </w:tr>
      <w:tr>
        <w:trPr>
          <w:trHeight w:val="9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43 442,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ЭНД Ров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илэнд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, УАЗ-396259, Прицеп к Легковому Автомобилю ССТ-7132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33,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Марина Серг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271,4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(71/10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71/10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 – экономический отдел</w:t>
            </w:r>
          </w:p>
        </w:tc>
      </w:tr>
      <w:tr>
        <w:trPr>
          <w:trHeight w:val="37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580,2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225,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261,3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101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280,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630,2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640,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труда, уровня жизни, образования и культуры</w:t>
            </w:r>
          </w:p>
        </w:tc>
      </w:tr>
      <w:tr>
        <w:trPr>
          <w:trHeight w:val="4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 4</w:t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328,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l 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21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965,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845,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инвестиций, ЖКХ, торговли и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 Наталья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351,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ёндай Грет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8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онова Татьяна 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297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З 20103,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192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строительства, инвестиций и жилищно-коммунального хозяйства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Елена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394,6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99,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населения, цен и финансов</w:t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2 439,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ышева Ан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ель Астра,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049,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371,4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предприятий и региональных счетов</w:t>
            </w:r>
          </w:p>
        </w:tc>
      </w:tr>
      <w:tr>
        <w:trPr>
          <w:trHeight w:val="42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916,8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1/2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67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Татья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269,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115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Евгений Викто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Кр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802,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775,4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072,2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319,4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Илья Серге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 Kyron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566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8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водных статистических работ</w:t>
            </w:r>
          </w:p>
        </w:tc>
      </w:tr>
      <w:tr>
        <w:trPr>
          <w:trHeight w:val="4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64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а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-импре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-иг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819,0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7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ья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791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2:00Z</dcterms:created>
  <dc:creator>Kapkina</dc:creator>
  <dc:description/>
  <cp:keywords/>
  <dc:language>en-US</dc:language>
  <cp:lastModifiedBy>Шереметьева Наталья Леонидовна</cp:lastModifiedBy>
  <cp:lastPrinted>2017-05-10T10:10:00Z</cp:lastPrinted>
  <dcterms:modified xsi:type="dcterms:W3CDTF">2018-05-14T05:00:00Z</dcterms:modified>
  <cp:revision>37</cp:revision>
  <dc:subject/>
  <dc:title>Э Л Е К Т Р О Н Н А Я  П О Ч Т А</dc:title>
</cp:coreProperties>
</file>